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DejaVu Sans"/>
          <w:sz w:val="40"/>
          <w:szCs w:val="40"/>
          <w:lang w:val="en-US" w:eastAsia="zh-CN"/>
        </w:rPr>
      </w:pPr>
      <w:r>
        <w:rPr>
          <w:rFonts w:eastAsia="方正小标宋简体" w:cs="Times New Roman;DejaVu Sans"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咸宁市“一业一查”暨跨部门联合双随机抽查综合监管合规手册（试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40"/>
          <w:szCs w:val="40"/>
          <w:u w:val="none"/>
          <w:lang w:val="en-US" w:eastAsia="zh-CN" w:bidi="ar"/>
        </w:rPr>
      </w:pPr>
      <w:r>
        <w:rPr>
          <w:rFonts w:eastAsia="黑体" w:cs="黑体" w:ascii="黑体" w:hAnsi="黑体"/>
          <w:b w:val="false"/>
          <w:bCs w:val="false"/>
          <w:i w:val="false"/>
          <w:color w:val="000000"/>
          <w:kern w:val="0"/>
          <w:sz w:val="40"/>
          <w:szCs w:val="40"/>
          <w:u w:val="none"/>
          <w:lang w:val="en-US" w:eastAsia="zh-CN" w:bidi="ar"/>
        </w:rPr>
        <w:t>2024</w:t>
      </w:r>
      <w:r>
        <w:rPr>
          <w:rFonts w:ascii="黑体" w:hAnsi="黑体" w:cs="黑体" w:eastAsia="黑体"/>
          <w:b w:val="false"/>
          <w:bCs w:val="false"/>
          <w:i w:val="false"/>
          <w:color w:val="000000"/>
          <w:kern w:val="0"/>
          <w:sz w:val="40"/>
          <w:szCs w:val="40"/>
          <w:u w:val="none"/>
          <w:lang w:val="en-US" w:eastAsia="zh-CN" w:bidi="ar"/>
        </w:rPr>
        <w:t>年</w:t>
      </w:r>
      <w:r>
        <w:rPr>
          <w:rFonts w:eastAsia="黑体" w:cs="黑体" w:ascii="黑体" w:hAnsi="黑体"/>
          <w:b w:val="false"/>
          <w:bCs w:val="false"/>
          <w:i w:val="false"/>
          <w:color w:val="000000"/>
          <w:kern w:val="0"/>
          <w:sz w:val="40"/>
          <w:szCs w:val="40"/>
          <w:u w:val="none"/>
          <w:lang w:val="en-US" w:eastAsia="zh-CN" w:bidi="ar"/>
        </w:rPr>
        <w:t>8</w:t>
      </w:r>
      <w:r>
        <w:rPr>
          <w:rFonts w:ascii="黑体" w:hAnsi="黑体" w:cs="黑体" w:eastAsia="黑体"/>
          <w:b w:val="false"/>
          <w:bCs w:val="false"/>
          <w:i w:val="false"/>
          <w:color w:val="000000"/>
          <w:kern w:val="0"/>
          <w:sz w:val="40"/>
          <w:szCs w:val="40"/>
          <w:u w:val="none"/>
          <w:lang w:val="en-US" w:eastAsia="zh-CN" w:bidi="ar"/>
        </w:rPr>
        <w:t>月</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2"/>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Heading2"/>
        <w:ind w:left="0" w:right="0" w:firstLine="3373"/>
        <w:jc w:val="both"/>
        <w:rPr>
          <w:rFonts w:ascii="黑体" w:hAnsi="黑体" w:eastAsia="黑体" w:cs="黑体"/>
          <w:b/>
          <w:b/>
          <w:bCs/>
          <w:i w:val="false"/>
          <w:i w:val="false"/>
          <w:color w:val="000000"/>
          <w:kern w:val="0"/>
          <w:sz w:val="48"/>
          <w:szCs w:val="48"/>
          <w:u w:val="none"/>
          <w:lang w:val="en-US" w:eastAsia="zh-CN" w:bidi="ar"/>
        </w:rPr>
      </w:pPr>
      <w:r>
        <w:rPr>
          <w:rFonts w:ascii="黑体" w:hAnsi="黑体" w:cs="黑体"/>
          <w:b/>
          <w:bCs/>
          <w:i w:val="false"/>
          <w:color w:val="000000"/>
          <w:kern w:val="0"/>
          <w:sz w:val="48"/>
          <w:szCs w:val="48"/>
          <w:u w:val="none"/>
          <w:lang w:val="en-US" w:eastAsia="zh-CN" w:bidi="ar"/>
        </w:rPr>
        <w:t>目录</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一、城镇燃气安全生产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物业企业进行房地产市场监督执法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房地产中介企业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房地产开发企业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建筑市场监督执法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建筑工地消防安全检查</w:t>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七、政策性粮油收购企业</w:t>
      </w:r>
      <w:r>
        <w:rPr>
          <w:rFonts w:ascii="仿宋;方正仿宋_GBK" w:hAnsi="仿宋;方正仿宋_GBK" w:cs="仿宋;方正仿宋_GBK" w:eastAsia="仿宋;方正仿宋_GBK"/>
          <w:sz w:val="32"/>
          <w:szCs w:val="32"/>
          <w:lang w:eastAsia="zh-CN"/>
        </w:rPr>
        <w:t>检查</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八、国有粮食承（存）储企业</w:t>
      </w:r>
      <w:r>
        <w:rPr>
          <w:rFonts w:ascii="仿宋;方正仿宋_GBK" w:hAnsi="仿宋;方正仿宋_GBK" w:cs="仿宋;方正仿宋_GBK" w:eastAsia="仿宋;方正仿宋_GBK"/>
          <w:sz w:val="32"/>
          <w:szCs w:val="32"/>
          <w:lang w:eastAsia="zh-CN"/>
        </w:rPr>
        <w:t>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企业年度报告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车用油品质量管理</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生态环境检测机构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机动车检验机构检测情况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宾馆、旅店监督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保安行业相关单位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五、爆破作业单位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六、道路危险货物运输企业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七、网约车平台公司检查</w:t>
      </w:r>
    </w:p>
    <w:p>
      <w:pPr>
        <w:pStyle w:val="Style12"/>
        <w:rPr>
          <w:rFonts w:ascii="仿宋;方正仿宋_GBK" w:hAnsi="仿宋;方正仿宋_GBK" w:eastAsia="仿宋;方正仿宋_GBK" w:cs="Times New Roman;DejaVu Sans"/>
          <w:color w:val="000000"/>
          <w:spacing w:val="0"/>
          <w:w w:val="100"/>
          <w:kern w:val="2"/>
          <w:position w:val="0"/>
          <w:sz w:val="32"/>
          <w:sz w:val="32"/>
          <w:szCs w:val="32"/>
          <w:u w:val="none"/>
          <w:vertAlign w:val="baseline"/>
          <w:em w:val="none"/>
          <w:lang w:val="en-US" w:eastAsia="zh-CN"/>
        </w:rPr>
      </w:pPr>
      <w:r>
        <w:rPr>
          <w:rFonts w:ascii="仿宋;方正仿宋_GBK" w:hAnsi="仿宋;方正仿宋_GBK" w:cs="Times New Roman;DejaVu Sans" w:eastAsia="仿宋;方正仿宋_GBK"/>
          <w:color w:val="000000"/>
          <w:spacing w:val="0"/>
          <w:w w:val="100"/>
          <w:kern w:val="2"/>
          <w:position w:val="0"/>
          <w:sz w:val="32"/>
          <w:sz w:val="32"/>
          <w:szCs w:val="32"/>
          <w:u w:val="none"/>
          <w:vertAlign w:val="baseline"/>
          <w:em w:val="none"/>
          <w:lang w:val="en-US" w:eastAsia="zh-CN"/>
        </w:rPr>
        <w:t>十八、港口经营者</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农业生产资料监管</w:t>
      </w:r>
    </w:p>
    <w:p>
      <w:pPr>
        <w:pStyle w:val="Style12"/>
        <w:rPr>
          <w:rFonts w:ascii="仿宋;方正仿宋_GBK" w:hAnsi="仿宋;方正仿宋_GBK" w:eastAsia="仿宋;方正仿宋_GBK" w:cs="Times New Roman;DejaVu Sans"/>
          <w:color w:val="000000"/>
          <w:spacing w:val="0"/>
          <w:w w:val="100"/>
          <w:kern w:val="2"/>
          <w:position w:val="0"/>
          <w:sz w:val="32"/>
          <w:sz w:val="32"/>
          <w:szCs w:val="32"/>
          <w:u w:val="none"/>
          <w:vertAlign w:val="baseline"/>
          <w:em w:val="none"/>
          <w:lang w:val="en-US" w:eastAsia="zh-CN"/>
        </w:rPr>
      </w:pPr>
      <w:r>
        <w:rPr>
          <w:rFonts w:ascii="仿宋;方正仿宋_GBK" w:hAnsi="仿宋;方正仿宋_GBK" w:cs="Times New Roman;DejaVu Sans" w:eastAsia="仿宋;方正仿宋_GBK"/>
          <w:color w:val="000000"/>
          <w:spacing w:val="0"/>
          <w:w w:val="100"/>
          <w:kern w:val="2"/>
          <w:position w:val="0"/>
          <w:sz w:val="32"/>
          <w:sz w:val="32"/>
          <w:szCs w:val="32"/>
          <w:u w:val="none"/>
          <w:vertAlign w:val="baseline"/>
          <w:em w:val="none"/>
          <w:lang w:val="en-US" w:eastAsia="zh-CN"/>
        </w:rPr>
        <w:t>二十、兽药生产经营企业、兽药使用单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二十一</w:t>
      </w:r>
      <w:r>
        <w:rPr>
          <w:rFonts w:ascii="仿宋;方正仿宋_GBK" w:hAnsi="仿宋;方正仿宋_GBK" w:cs="仿宋;方正仿宋_GBK" w:eastAsia="仿宋;方正仿宋_GBK"/>
          <w:sz w:val="32"/>
          <w:szCs w:val="32"/>
        </w:rPr>
        <w:t>、消防产品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工业企业安全生产情况的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学校建设工程抗震设防要求的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医院建设工程抗震设防要求的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互联网上网服务营业场所的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影剧院、录像厅（室）、游艺厅（室）、舞厅、音乐厅经营卫生情况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旅行社行业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经营性互联网文化单位的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电竞酒店行业的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十</w:t>
      </w:r>
      <w:r>
        <w:rPr>
          <w:rFonts w:ascii="仿宋;方正仿宋_GBK" w:hAnsi="仿宋;方正仿宋_GBK" w:cs="仿宋;方正仿宋_GBK" w:eastAsia="仿宋;方正仿宋_GBK"/>
          <w:sz w:val="32"/>
          <w:szCs w:val="32"/>
        </w:rPr>
        <w:t>、汽车市场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十一</w:t>
      </w:r>
      <w:r>
        <w:rPr>
          <w:rFonts w:ascii="仿宋;方正仿宋_GBK" w:hAnsi="仿宋;方正仿宋_GBK" w:cs="仿宋;方正仿宋_GBK" w:eastAsia="仿宋;方正仿宋_GBK"/>
          <w:sz w:val="32"/>
          <w:szCs w:val="32"/>
        </w:rPr>
        <w:t>、单用途商业预付卡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二</w:t>
      </w:r>
      <w:r>
        <w:rPr>
          <w:rFonts w:ascii="仿宋;方正仿宋_GBK" w:hAnsi="仿宋;方正仿宋_GBK" w:cs="仿宋;方正仿宋_GBK" w:eastAsia="仿宋;方正仿宋_GBK"/>
          <w:sz w:val="32"/>
          <w:szCs w:val="32"/>
        </w:rPr>
        <w:t>、市级重点稽查对象联合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统计执法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融资担保公司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养老机构监督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行业协会商会乱收费专项清理整治联合执法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寄递渠道安全的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扫黄打非</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十</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医疗保障基金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对电影放映活动的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一、对出版物发行活动的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二、对印刷企业经营活动的监管</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三、清理整顿人力资源市场专项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四、对雷电防护装置检测单位的行政检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五、学校办学情况抽查</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十六、公共法律服务领域的检查</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四十七、取水项目实施单位</w:t>
      </w:r>
      <w:r>
        <w:rPr>
          <w:rFonts w:ascii="仿宋;方正仿宋_GBK" w:hAnsi="仿宋;方正仿宋_GBK" w:cs="仿宋;方正仿宋_GBK" w:eastAsia="仿宋;方正仿宋_GBK"/>
          <w:sz w:val="32"/>
          <w:szCs w:val="32"/>
          <w:lang w:eastAsia="zh-CN"/>
        </w:rPr>
        <w:t>的检查</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四十八、河道采砂及疏浚砂综合利用项目实施单位</w:t>
      </w:r>
      <w:r>
        <w:rPr>
          <w:rFonts w:ascii="仿宋;方正仿宋_GBK" w:hAnsi="仿宋;方正仿宋_GBK" w:cs="仿宋;方正仿宋_GBK" w:eastAsia="仿宋;方正仿宋_GBK"/>
          <w:sz w:val="32"/>
          <w:szCs w:val="32"/>
          <w:lang w:eastAsia="zh-CN"/>
        </w:rPr>
        <w:t>的检查</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sz w:val="32"/>
          <w:szCs w:val="32"/>
        </w:rPr>
        <w:t>四十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影剧院、录像厅（室）、游艺厅（室）、舞厅、音乐厅等公共场所经营单位的检查</w:t>
      </w:r>
    </w:p>
    <w:p>
      <w:pPr>
        <w:pStyle w:val="Style12"/>
        <w:rP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十、涉职业病危害用人单位的检查</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ind w:left="0" w:right="0" w:hanging="0"/>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sz w:val="32"/>
          <w:szCs w:val="32"/>
        </w:rPr>
      </w:pPr>
      <w:r>
        <w:rPr>
          <w:rFonts w:eastAsia="仿宋;方正仿宋_GBK" w:cs="仿宋;方正仿宋_GBK" w:ascii="仿宋;方正仿宋_GBK" w:hAnsi="仿宋;方正仿宋_GBK"/>
          <w:sz w:val="30"/>
          <w:szCs w:val="30"/>
        </w:rPr>
        <w:t xml:space="preserve"> </w:t>
      </w:r>
      <w:r>
        <w:rPr>
          <w:rFonts w:ascii="黑体" w:hAnsi="黑体" w:cs="黑体" w:eastAsia="黑体"/>
          <w:b/>
          <w:sz w:val="32"/>
          <w:szCs w:val="32"/>
        </w:rPr>
        <w:t>一、燃气经营企业</w:t>
      </w:r>
      <w:r>
        <w:rPr>
          <w:rFonts w:eastAsia="黑体" w:cs="黑体" w:ascii="黑体" w:hAnsi="黑体"/>
          <w:b/>
          <w:sz w:val="32"/>
          <w:szCs w:val="32"/>
        </w:rPr>
        <w:t>(</w:t>
      </w:r>
      <w:r>
        <w:rPr>
          <w:rFonts w:ascii="黑体" w:hAnsi="黑体" w:cs="黑体" w:eastAsia="黑体"/>
          <w:b/>
          <w:sz w:val="32"/>
          <w:szCs w:val="32"/>
        </w:rPr>
        <w:t>监管部门：市住</w:t>
      </w:r>
      <w:r>
        <w:rPr>
          <w:rFonts w:ascii="黑体" w:hAnsi="黑体" w:cs="黑体" w:eastAsia="黑体"/>
          <w:b/>
          <w:sz w:val="32"/>
          <w:szCs w:val="32"/>
          <w:lang w:eastAsia="zh-CN"/>
        </w:rPr>
        <w:t>更</w:t>
      </w:r>
      <w:r>
        <w:rPr>
          <w:rFonts w:ascii="黑体" w:hAnsi="黑体" w:cs="黑体" w:eastAsia="黑体"/>
          <w:b/>
          <w:sz w:val="32"/>
          <w:szCs w:val="32"/>
        </w:rPr>
        <w:t>局、市市场监督管理局、市公安局、市商务局、市消防救援支队、市交通运输局</w:t>
      </w:r>
      <w:r>
        <w:rPr>
          <w:rFonts w:eastAsia="黑体" w:cs="黑体" w:ascii="黑体" w:hAnsi="黑体"/>
          <w:b/>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经营企业要严格落实《中华人民共和国安全生产法》城镇燃气管理条例》《湖北省燃气管理条例》《燃气经营许可管理办法》《城镇燃气设计规范》《燃气工程项目规范》等相关法律、法规、规章及技术规范要求，规范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符合燃气发展规划要求。燃气经营区域、燃气种类、供应方式和规模、燃气设施布局和建设时序等符合依法批准的燃气发展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有符合国家标准的燃气气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应与气源生产供应企业签订供用气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气源应符合国家城镇燃气气质有关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从事燃气经营活动的，应当依法取得燃气经营许可，并在许可事项规定的范围内经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管道燃气实行特许经营制度。燃气主管部门依据同级人民政府的授权，负责本行政区域内管道燃气特许经营的具体实施。特许经营权的授予符合招标投标条件的，应当采取招标投标的方式进行。取得管道燃气特许经营权的企业应当与燃气主管部门签订特许经营协议，并严格遵守国家有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经营企业从事钢瓶充装活动的，应当依法取得质量技术监督部门颁发的钢瓶充装许可证。瓶装燃气供应站由燃气经营企业设立，并在站点布局、安全防范、从业人员、应急处置等方面符合国家和省的有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二）业务经营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经营企业应当按照燃气经营许可证确定的经营范围、种类、方式、区域、期限从事燃气经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向用户持续稳定地供应燃气，其气质、压力、计量、残液量等符合国家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在经营服务场所公布服务项目、收费标准、办事程序以及供用气条件等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健全、落实安全生产的宣传教育和岗位培训责任制，向用户发放燃气安全手册，对户内燃气设施每年进行不少于一次的安全检查，督促、指导和帮助用户及时消除安全隐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履行普遍服务的义务，与用户签订服务合同，建立用户档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用户提出安装、改装管道燃气设施符合条件的，应当及时办理，保证通气点火，并提供、安装燃气计量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eastAsia="zh-CN" w:bidi="ar-SA"/>
        </w:rPr>
        <w:t>落实燃气管网设施巡查管理制度，定期检查地下燃气管网及其两侧范围内其他地下设施，并按照省人民政府建设行政主管部门规定的责任范围，承担居民用户的户内外燃气设施的运行、维护和更新改造等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经营企业工作人员上门服务时应当文明、规范，佩带统一标志，并出示有效工作证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三）制度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有完善的安全管理制度和健全的经营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安全管理制度主要包括：安全生产责任制度，设施设备（含用户设施）安全巡检、检测制度，燃气质量检测制度，岗位操作规程，燃气突发事件应急预案，燃气安全宣传制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经营方案主要包括：企业章程、发展规划、工程建设计划，用户发展业务流程、故障报修、投诉处置、质量保障和安全用气服务制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四）场所要求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有符合国家标准的燃气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有符合国家标准的燃气生产、储气、输配、供应、计量、安全等设施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燃气设施工程建设符合法定程序，竣工验收合格并依法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有固定的经营场所。有固定办公场所、经营和服务站点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五）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企业的主要负责人、安全生产管理人员以及运行、维护和抢修人员经专业培训并经燃气管理部门考核合格。经专业培训并考核合格的人员及数量，应与企业经营规模相适应，最低人数应符合以下要求：</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主要负责人。是指企业法定代表人和未担任法定代表人的董事长（执行董事）、经理。以上人员均应经专业培训并考核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管道燃气经营企业，燃气用户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以下的，每 </w:t>
      </w:r>
      <w:r>
        <w:rPr>
          <w:rFonts w:eastAsia="仿宋_GB2312" w:cs="Times New Roman;DejaVu Sans" w:ascii="仿宋_GB2312" w:hAnsi="仿宋_GB2312"/>
          <w:spacing w:val="0"/>
          <w:w w:val="100"/>
          <w:position w:val="0"/>
          <w:sz w:val="32"/>
          <w:sz w:val="32"/>
          <w:szCs w:val="32"/>
          <w:u w:val="none"/>
          <w:vertAlign w:val="baseline"/>
          <w:em w:val="none"/>
          <w:lang w:eastAsia="zh-CN" w:bidi="ar-SA"/>
        </w:rPr>
        <w:t>250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户不少于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以上的，每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250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户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瓶装燃气经营企业，燃气用户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0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户及以下的不少于 </w:t>
      </w:r>
      <w:r>
        <w:rPr>
          <w:rFonts w:eastAsia="仿宋_GB2312" w:cs="Times New Roman;DejaVu Sans" w:ascii="仿宋_GB2312" w:hAnsi="仿宋_GB2312"/>
          <w:spacing w:val="0"/>
          <w:w w:val="100"/>
          <w:position w:val="0"/>
          <w:sz w:val="32"/>
          <w:sz w:val="32"/>
          <w:szCs w:val="32"/>
          <w:u w:val="none"/>
          <w:vertAlign w:val="baseline"/>
          <w:em w:val="none"/>
          <w:lang w:eastAsia="zh-CN" w:bidi="ar-SA"/>
        </w:rPr>
        <w:t>3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0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户以上不到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的，每 </w:t>
      </w:r>
      <w:r>
        <w:rPr>
          <w:rFonts w:eastAsia="仿宋_GB2312" w:cs="Times New Roman;DejaVu Sans" w:ascii="仿宋_GB2312" w:hAnsi="仿宋_GB2312"/>
          <w:spacing w:val="0"/>
          <w:w w:val="100"/>
          <w:position w:val="0"/>
          <w:sz w:val="32"/>
          <w:sz w:val="32"/>
          <w:szCs w:val="32"/>
          <w:u w:val="none"/>
          <w:vertAlign w:val="baseline"/>
          <w:em w:val="none"/>
          <w:lang w:eastAsia="zh-CN" w:bidi="ar-SA"/>
        </w:rPr>
        <w:t>80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户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r>
        <w:rPr>
          <w:rFonts w:eastAsia="仿宋_GB2312" w:cs="Times New Roman;DejaVu Sans" w:ascii="仿宋_GB2312" w:hAnsi="仿宋_GB2312"/>
          <w:spacing w:val="0"/>
          <w:w w:val="100"/>
          <w:position w:val="0"/>
          <w:sz w:val="32"/>
          <w:sz w:val="32"/>
          <w:szCs w:val="32"/>
          <w:u w:val="none"/>
          <w:vertAlign w:val="baseline"/>
          <w:em w:val="none"/>
          <w:lang w:eastAsia="zh-CN" w:bidi="ar-SA"/>
        </w:rPr>
        <w:t>1-5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每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r>
        <w:rPr>
          <w:rFonts w:eastAsia="仿宋_GB2312" w:cs="Times New Roman;DejaVu Sans" w:ascii="仿宋_GB2312" w:hAnsi="仿宋_GB2312"/>
          <w:spacing w:val="0"/>
          <w:w w:val="100"/>
          <w:position w:val="0"/>
          <w:sz w:val="32"/>
          <w:sz w:val="32"/>
          <w:szCs w:val="32"/>
          <w:u w:val="none"/>
          <w:vertAlign w:val="baseline"/>
          <w:em w:val="none"/>
          <w:lang w:eastAsia="zh-CN" w:bidi="ar-SA"/>
        </w:rPr>
        <w:t>5-1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每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8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r>
        <w:rPr>
          <w:rFonts w:eastAsia="仿宋_GB2312" w:cs="Times New Roman;DejaVu Sans" w:ascii="仿宋_GB2312" w:hAnsi="仿宋_GB2312"/>
          <w:spacing w:val="0"/>
          <w:w w:val="100"/>
          <w:position w:val="0"/>
          <w:sz w:val="32"/>
          <w:sz w:val="32"/>
          <w:szCs w:val="32"/>
          <w:u w:val="none"/>
          <w:vertAlign w:val="baseline"/>
          <w:em w:val="none"/>
          <w:lang w:eastAsia="zh-CN" w:bidi="ar-SA"/>
        </w:rPr>
        <w:t>10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以上每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万户增加 </w:t>
      </w:r>
      <w:r>
        <w:rPr>
          <w:rFonts w:eastAsia="仿宋_GB2312" w:cs="Times New Roman;DejaVu Sans" w:ascii="仿宋_GB2312" w:hAnsi="仿宋_GB2312"/>
          <w:spacing w:val="0"/>
          <w:w w:val="100"/>
          <w:position w:val="0"/>
          <w:sz w:val="32"/>
          <w:sz w:val="32"/>
          <w:szCs w:val="32"/>
          <w:u w:val="none"/>
          <w:vertAlign w:val="baseline"/>
          <w:em w:val="none"/>
          <w:lang w:eastAsia="zh-CN" w:bidi="ar-SA"/>
        </w:rPr>
        <w:t>5 </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二、对物业企业进行房地产市场监督执法检查（监管部门：市住更局，市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物业服务企业要严格落实《湖北省物业服务管理条例》《咸宁市物业服务收费等级实施细则》《前期物业管理招标投标管理暂行办法》等物业行业监管相关法律、法规、规章及规范性文件要求，规范物业服务企业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一</w:t>
      </w: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机构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营业执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信用记录、企业及法人未被列入失信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管理制度的建立、建全（财务制度、投诉处理制度、安全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收费项目、依据、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政府主管部门或者行业协会组织制定的前期物业服务合同示范文本</w:t>
      </w:r>
      <w:r>
        <w:rPr>
          <w:rFonts w:eastAsia="仿宋_GB2312" w:cs="Times New Roman;DejaVu Sans" w:ascii="仿宋_GB2312" w:hAnsi="仿宋_GB2312"/>
          <w:spacing w:val="0"/>
          <w:w w:val="100"/>
          <w:position w:val="0"/>
          <w:sz w:val="32"/>
          <w:sz w:val="32"/>
          <w:szCs w:val="32"/>
          <w:u w:val="none"/>
          <w:vertAlign w:val="baseline"/>
          <w:em w:val="none"/>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专业人员配备，如项目经理、维修人员、财务人员等，并提供相关人员的资格证书和培训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eastAsia="zh-CN" w:bidi="ar-SA"/>
        </w:rPr>
        <w:t>法律、法规、规章规定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二</w:t>
      </w: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经营合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依法签订前期物业服务合同或物业服务合同，与业主委员会或房地产开发企业，经过公开招投招标签订物业服务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eastAsia="仿宋_GB2312" w:cs="Times New Roman;DejaVu Sans" w:ascii="仿宋_GB2312" w:hAnsi="仿宋_GB2312"/>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eastAsia="zh-CN" w:bidi="ar-SA"/>
        </w:rPr>
        <w:t>已承接了物业区域项目的物业企业，应当在物业区域内明显位置明示小区的当年度的公共收益、项目负责人的姓名、联系方式、物业服务投诉电话、物业企业的服务等级和收费标准的有关证明文件以及物业服务合同约定的服务内容、服务标准、收费项目、收费标准、收费方式等；电梯、消防、监控等专业设施设备的日常维修保养单位的名称；业主交纳物业服务费用、公共水电分摊费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物业服务企业对已签订的物业服务合同应当按照《湖北省物业服务管理条例》依法依规向行政主管部门进行前期物业服务合同、物业承接查验协议、建设单位移交资料清单、查验、交接记录，等其他与承接查验有关的资料备案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三</w:t>
      </w:r>
      <w:r>
        <w:rPr>
          <w:rFonts w:eastAsia="仿宋_GB2312" w:cs="Times New Roman;DejaVu Sans" w:ascii="仿宋_GB2312" w:hAnsi="仿宋_GB2312"/>
          <w:b/>
          <w:bCs/>
          <w:spacing w:val="0"/>
          <w:w w:val="100"/>
          <w:position w:val="0"/>
          <w:sz w:val="32"/>
          <w:sz w:val="32"/>
          <w:szCs w:val="32"/>
          <w:u w:val="none"/>
          <w:vertAlign w:val="baseline"/>
          <w:em w:val="none"/>
          <w:lang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招用的物业服务人员，是否按照《中华人民共和国劳动合同法》的规定签订劳动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项目经理和维修是否持证上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三、房地产从业单位（监管部门：市住更局，市市场监管局，市房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房地产企业（经纪机构）要严格落实《房地产经纪管理办法》《经纪人管理办法》《城市房地产中介服务管理规定》《关于进一步做好房地产经纪行业规范服务的通知》等房地产市场 监管相关法律、法规、规章及规范性文件要求，规范房地产企业（经纪机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一）机构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营业执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服务项目、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业务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收费项目、依据、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政府主管部门或者行业组织制定的房地产经纪服务合同、房屋买卖合同示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eastAsia="zh-CN" w:bidi="ar-SA"/>
        </w:rPr>
        <w:t>交易资金监管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房地产经纪机构代理销售商品房项目的，还应当在销售现场明显位置明示商品房销售委托书、《商品房预售许可证》、 批准销售商品房的有关证明文件以及“ 一套一标”明码标价落实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仿宋_GB2312" w:ascii="仿宋_GB2312" w:hAnsi="仿宋_GB2312"/>
          <w:spacing w:val="0"/>
          <w:w w:val="100"/>
          <w:position w:val="0"/>
          <w:sz w:val="32"/>
          <w:sz w:val="32"/>
          <w:szCs w:val="32"/>
          <w:u w:val="none"/>
          <w:vertAlign w:val="baseline"/>
          <w:em w:val="none"/>
          <w:lang w:eastAsia="zh-CN" w:bidi="ar-SA"/>
        </w:rPr>
        <w:t xml:space="preserve"> </w:t>
      </w:r>
      <w:r>
        <w:rPr>
          <w:rFonts w:eastAsia="仿宋_GB2312" w:cs="Times New Roman;DejaVu Sans" w:ascii="仿宋_GB2312" w:hAnsi="仿宋_GB2312"/>
          <w:spacing w:val="0"/>
          <w:w w:val="100"/>
          <w:position w:val="0"/>
          <w:sz w:val="32"/>
          <w:sz w:val="32"/>
          <w:szCs w:val="32"/>
          <w:u w:val="none"/>
          <w:vertAlign w:val="baseline"/>
          <w:em w:val="none"/>
          <w:lang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eastAsia="zh-CN" w:bidi="ar-SA"/>
        </w:rPr>
        <w:t>法律、法规、规章规定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二）经营合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接受委托提供房地产信息、实地看房、代拟合同等房地产经纪服务的，是否与委托人签订书面房地产经纪服务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提供代办贷款、代办房地产登记等其他服务的，是否向委 托人说明服务内容、收费标准等情况，经委托人同意后，另行签订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 xml:space="preserve">房地产经纪机构是否保存房地产经纪服务合同，保存期不少于 </w:t>
      </w:r>
      <w:r>
        <w:rPr>
          <w:rFonts w:eastAsia="仿宋_GB2312" w:cs="Times New Roman;DejaVu Sans" w:ascii="仿宋_GB2312" w:hAnsi="仿宋_GB2312"/>
          <w:spacing w:val="0"/>
          <w:w w:val="100"/>
          <w:position w:val="0"/>
          <w:sz w:val="32"/>
          <w:sz w:val="32"/>
          <w:szCs w:val="32"/>
          <w:u w:val="none"/>
          <w:vertAlign w:val="baseline"/>
          <w:em w:val="none"/>
          <w:lang w:eastAsia="zh-CN" w:bidi="ar-SA"/>
        </w:rPr>
        <w:t xml:space="preserve">5 </w:t>
      </w:r>
      <w:r>
        <w:rPr>
          <w:rFonts w:ascii="仿宋_GB2312" w:hAnsi="仿宋_GB2312" w:cs="Times New Roman;DejaVu Sans" w:eastAsia="仿宋_GB2312"/>
          <w:spacing w:val="0"/>
          <w:w w:val="100"/>
          <w:position w:val="0"/>
          <w:sz w:val="32"/>
          <w:sz w:val="32"/>
          <w:szCs w:val="32"/>
          <w:u w:val="none"/>
          <w:vertAlign w:val="baseline"/>
          <w:em w:val="none"/>
          <w:lang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是否了解限售限购审查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查看正在推广的房源是否进行房源核验，取得房源核验编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三）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招用的房地产经纪人员，是否按照《中华人民共和国劳动合同法》的规定签订劳动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是否持证上岗（</w:t>
      </w:r>
      <w:r>
        <w:rPr>
          <w:rFonts w:eastAsia="仿宋_GB2312" w:cs="Times New Roman;DejaVu Sans" w:ascii="仿宋_GB2312" w:hAnsi="仿宋_GB2312"/>
          <w:spacing w:val="0"/>
          <w:w w:val="100"/>
          <w:position w:val="0"/>
          <w:sz w:val="32"/>
          <w:sz w:val="32"/>
          <w:szCs w:val="32"/>
          <w:u w:val="none"/>
          <w:vertAlign w:val="baseline"/>
          <w:em w:val="none"/>
          <w:lang w:eastAsia="zh-CN" w:bidi="ar-SA"/>
        </w:rPr>
        <w:t xml:space="preserve">1 </w:t>
      </w:r>
      <w:r>
        <w:rPr>
          <w:rFonts w:ascii="仿宋_GB2312" w:hAnsi="仿宋_GB2312" w:cs="Times New Roman;DejaVu Sans" w:eastAsia="仿宋_GB2312"/>
          <w:spacing w:val="0"/>
          <w:w w:val="100"/>
          <w:position w:val="0"/>
          <w:sz w:val="32"/>
          <w:sz w:val="32"/>
          <w:szCs w:val="32"/>
          <w:u w:val="none"/>
          <w:vertAlign w:val="baseline"/>
          <w:em w:val="none"/>
          <w:lang w:eastAsia="zh-CN" w:bidi="ar-SA"/>
        </w:rPr>
        <w:t xml:space="preserve">名经纪人或 </w:t>
      </w:r>
      <w:r>
        <w:rPr>
          <w:rFonts w:eastAsia="仿宋_GB2312" w:cs="Times New Roman;DejaVu Sans" w:ascii="仿宋_GB2312" w:hAnsi="仿宋_GB2312"/>
          <w:spacing w:val="0"/>
          <w:w w:val="100"/>
          <w:position w:val="0"/>
          <w:sz w:val="32"/>
          <w:sz w:val="32"/>
          <w:szCs w:val="32"/>
          <w:u w:val="none"/>
          <w:vertAlign w:val="baseline"/>
          <w:em w:val="none"/>
          <w:lang w:eastAsia="zh-CN" w:bidi="ar-SA"/>
        </w:rPr>
        <w:t xml:space="preserve">2 </w:t>
      </w:r>
      <w:r>
        <w:rPr>
          <w:rFonts w:ascii="仿宋_GB2312" w:hAnsi="仿宋_GB2312" w:cs="Times New Roman;DejaVu Sans" w:eastAsia="仿宋_GB2312"/>
          <w:spacing w:val="0"/>
          <w:w w:val="100"/>
          <w:position w:val="0"/>
          <w:sz w:val="32"/>
          <w:sz w:val="32"/>
          <w:szCs w:val="32"/>
          <w:u w:val="none"/>
          <w:vertAlign w:val="baseline"/>
          <w:em w:val="none"/>
          <w:lang w:eastAsia="zh-CN" w:bidi="ar-SA"/>
        </w:rPr>
        <w:t>名经纪人协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市住更局开发科；市市场监管局竞价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四、房地产开发企业监督检查（监管部门：市住更局，市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房地产开发企业要严格落实《商品房销售管理办法》《城市房地产开发经营管理条例》《关于进一步加强房地产市场监管完善商品住房预售制度有关问题的通知》等房地产市场监管相关法律、法规、规章及规范性文件要求，规范房地产市场开发经营销售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一）机构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营业执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经营范围、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建设项目五类证书（土地、用地、工程、施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房地产开发资质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eastAsia="zh-CN" w:bidi="ar-SA"/>
        </w:rPr>
        <w:t>法律、法规、规章规定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二）经营合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售楼部公示情况检查：开发企业相关证书、商品房买卖合同模板、前期物业服务合同模版、一房一价表、房屋销控表、房屋测绘成果报告、购房告知书、销售承诺书、住宅质量合格证、保证书和商品房住宅使用说明书、商品房销售楼盘基础信息公示牌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委托代理销售的，是否与中介机构签订委托代理销售合同，代理机构应在售楼部公示中介机构备案证书、委托代理合同以及从业人员资格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eastAsia="zh-CN" w:bidi="ar-SA"/>
        </w:rPr>
        <w:t>销售现场宣传（沙盘、户型图、宣传栏）应当与实地情况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eastAsia="zh-CN" w:bidi="ar-SA"/>
        </w:rPr>
        <w:t>商品房监管资金落实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法律、法规、规章规定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eastAsia="zh-CN" w:bidi="ar-SA"/>
        </w:rPr>
        <w:t>（三）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eastAsia="zh-CN" w:bidi="ar-SA"/>
        </w:rPr>
        <w:t>招用的房地产管理和销售人员，是否按照《中华人民共和国劳动合同法》的规定签订劳动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eastAsia="仿宋_GB2312" w:cs="Times New Roman;DejaVu Sans" w:ascii="仿宋_GB2312" w:hAnsi="仿宋_GB2312"/>
          <w:spacing w:val="0"/>
          <w:w w:val="100"/>
          <w:position w:val="0"/>
          <w:sz w:val="32"/>
          <w:sz w:val="32"/>
          <w:szCs w:val="32"/>
          <w:u w:val="none"/>
          <w:vertAlign w:val="baseline"/>
          <w:em w:val="none"/>
          <w:lang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eastAsia="zh-CN" w:bidi="ar-SA"/>
        </w:rPr>
        <w:t>招用的管理和销售人员或委托代理的中介机构派遣人员是否持证上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eastAsia="zh-CN" w:bidi="ar-SA"/>
        </w:rPr>
      </w:pPr>
      <w:r>
        <w:rPr>
          <w:rFonts w:ascii="仿宋_GB2312" w:hAnsi="仿宋_GB2312" w:cs="Times New Roman;DejaVu Sans" w:eastAsia="仿宋_GB2312"/>
          <w:spacing w:val="0"/>
          <w:w w:val="100"/>
          <w:position w:val="0"/>
          <w:sz w:val="32"/>
          <w:sz w:val="32"/>
          <w:szCs w:val="32"/>
          <w:u w:val="none"/>
          <w:vertAlign w:val="baseline"/>
          <w:em w:val="none"/>
          <w:lang w:eastAsia="zh-CN" w:bidi="ar-SA"/>
        </w:rPr>
        <w:t>市住更局开发科；市市场监管局广告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五、建筑市场监督执法检查（监管部门：市住更局，市人社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市</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管房屋建筑和市政基础设施工程项目参建各方企业要严格按照《中华人民共和国建筑法》、《中华人民共和国行政许可法》、《</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湖北</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省建筑市场管理条例》、《建设工程质量管理条例》、《建设工程安全生产管理条例》、《湖北省房屋建筑和市政基础设施工程质量监督管理暂行办法》和《中华人民共和国环境影响评价法》等法律、法规取得相应资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建筑市场行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确保建设工程质量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建设程序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开工前</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建设单位应当按国家有关规定向工程所在地县级以上人民政府建设行政主管部门申请领取施工许可证。国务院建设行政主管部门确定的限额以下的小型工程或者按照国务院规定的权限和程序批准开工报告的建筑工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再领取施工许可证。按照规定应当申请领取施工许可证的建筑工程未取得施工许可证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律不得开工。任何单位和个人不得将应当申请领取施工许可证的工程项目分解为若干限额以下的工程项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避申请领取施工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参建各方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市</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管房屋建筑和市政基础设施工程项目参建各方企业应当依法取得市场监管部门颁发的《企业法人营业执照》和住建部门许可的《建筑业企业资质证书》</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企业法人营业执照》、《建筑业企业资质证书》许可的范围内从事建筑活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建筑市场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参建各方行业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管理机构的设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施工现场设立项目管理机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施工单位依据合同约定驻派具有相应执业资格的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其执业资格许可范围内从事执业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部主要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具有相应的资质和执业资格</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与施工总承包单位签订合同、社会保险是否由施工总承包单位缴纳、工资是否由施工总承包单位支付、是否按合同约定到岗履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市场行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存在转包、挂靠、违法发包和违法分包等违法违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民工工资支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格落实按月足额发放农民工工资制度、农民工工资保证金制度、农民工工资专户制度、总包代发农民工工资制度、实名制考勤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质量安全管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的建设、勘察、设计、施工单位应当建立完善工程质量安全保证体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格执行工程质量安全管理规定及工程建设强制性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勘察、设计、施工质量安全负责。建筑工程的施工图审查、监理、检测单位应当建立完善工程质量安全控制体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工程质量安全保证体系进行管理和控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承担审查、监理、检测责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加强质量控制和安全生产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文明施工费应当在工程总价中单独列项</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并按规定标准计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列入招标投标的竞争性费用。发包单位应当将安全文明施工费专款专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建成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设单位应当及时申请组织竣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设单位应当在工程竣工验收合格之日起十五日内</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到建设行政主管部门办理竣工验收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推行建筑工程施工过程结算。发包单位和承包单位应当按照合同约定进行施工过程结算及竣工结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施工过程结算文件是竣工结算文件的组成部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竣工结算文件由发包单位报当地工程造价管理机构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管理机构必须配备与工程规模相适应的项目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并取得相应的执业资格证书</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包括项目经理、项目技术负责人、安全生产负责人、质量员、安全员、劳资专管员、施工员、资料员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环保手续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业资质企业应当对照《建设项目环境影响评价分类管理名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正式开工建设前</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需依法履行环境影响评价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六、建筑工地消防安全检查（监管部门：市住更局，市消防救援支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市</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管房屋建筑和市政基础设施工程项目参建各方企业要严格按照《中华人民共和国建筑法》、《中华人民共和国行政许可法》、《</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湖北</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省建筑市场管理条例》、《建设工程质量管理条例》、《建设工程安全生产管理条例》、《湖北省房屋建筑和市政基础设施工程质量监督管理暂行办法》和《中华人民共和国环境影响评价法》等法律、法规取得相应资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建筑市场行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确保建设工程质量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建设程序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开工前</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建设单位应当按国家有关规定向工程所在地县级以上人民政府建设行政主管部门申请领取施工许可证。国务院建设行政主管部门确定的限额以下的小型工程或者按照国务院规定的权限和程序批准开工报告的建筑工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再领取施工许可证。按照规定应当申请领取施工许可证的建筑工程未取得施工许可证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律不得开工。任何单位和个人不得将应当申请领取施工许可证的工程项目分解为若干限额以下的工程项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避申请领取施工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参建各方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市</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管房屋建筑和市政基础设施工程项目参建各方企业应当依法取得市场监管部门颁发的《企业法人营业执照》和住建部门许可的《建筑业企业资质证书》</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企业法人营业执照》、《建筑业企业资质证书》许可的范围内从事建筑活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建筑市场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项目参建各方行业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管理机构的设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施工现场设立项目管理机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施工单位依据合同约定驻派具有相应执业资格的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其执业资格许可范围内从事执业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部主要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具有相应的资质和执业资格</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与施工总承包单位签订合同、社会保险是否由施工总承包单位缴纳、工资是否由施工总承包单位支付、是否按合同约定到岗履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市场行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存在转包、挂靠、违法发包和违法分包等违法违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民工工资支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格落实按月足额发放农民工工资制度、农民工工资保证金制度、农民工工资专户制度、总包代发农民工工资制度、实名制考勤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质量安全管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的建设、勘察、设计、施工单位应当建立完善工程质量安全保证体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格执行工程质量安全管理规定及工程建设强制性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勘察、设计、施工质量安全负责。建筑工程的施工图审查、监理、检测单位应当建立完善工程质量安全控制体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工程质量安全保证体系进行管理和控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承担审查、监理、检测责任</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加强质量控制和安全生产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文明施工费应当在工程总价中单独列项</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并按规定标准计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列入招标投标的竞争性费用。发包单位应当将安全文明施工费专款专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工程建成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设单位应当及时申请组织竣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设单位应当在工程竣工验收合格之日起十五日内</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到建设行政主管部门办理竣工验收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推行建筑工程施工过程结算。发包单位和承包单位应当按照合同约定进行施工过程结算及竣工结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施工过程结算文件是竣工结算文件的组成部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竣工结算文件由发包单位报当地工程造价管理机构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管理机构必须配备与工程规模相适应的项目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并取得相应的执业资格证书</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包括项目经理、项目技术负责人、安全生产负责人、质量员、安全员、劳资专管员、施工员、资料员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环保手续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筑业资质企业应当对照《建设项目环境影响评价分类管理名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目正式开工建设前</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需依法履行环境影响评价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黑体" w:hAnsi="黑体" w:eastAsia="黑体" w:cs="Times New Roman;DejaVu Sans"/>
          <w:b/>
          <w:b/>
          <w:sz w:val="32"/>
          <w:szCs w:val="32"/>
          <w:lang w:eastAsia="zh-CN"/>
        </w:rPr>
      </w:pPr>
      <w:r>
        <w:rPr>
          <w:rFonts w:ascii="黑体" w:hAnsi="黑体" w:cs="Times New Roman;DejaVu Sans" w:eastAsia="黑体"/>
          <w:b/>
          <w:sz w:val="32"/>
          <w:szCs w:val="32"/>
          <w:lang w:eastAsia="zh-CN"/>
        </w:rPr>
        <w:t>政策性粮油收购企业（监管部门：市发改委，市市场监管局、市公共检验检测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政策性粮食经营者企业要严格落实《中华人民共和国粮食安全保障法》《粮食流通管理条例》《中华人民共和国价格法》《粮油储存安全责任暂行规定》《粮库安全生产守则》《粮油安全储存守则》等粮食仓储管理法律、法规、规章及技术规范要求，保障政府储备粮食安全，加强政府储备仓储管理，确保政府储备在仓储环节数量真实、质量良好、储存安全、管理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抽查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政策性粮油收购环节开展检查，包括油菜籽、小麦、早稻、中晚稻等粮油品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政策性粮油收购的企业</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以下简称粮食收购企业</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当向收购地县级人民政府粮食行政管理部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以下简称县级粮食部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备案企业名称、统一社会信用代码、负责人、联系方式、通讯地址、收购区域、资金筹措能力、粮食仓储设施、检化验设备仪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含必要的粮食质量安全项目检验能力</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和人员队伍等情况；粮食收购企业应当在收购活动开始前或收购活动开始后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向受理部门备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拥有满足开展粮食收购工作相关要求的场地、仓储设施，并符合有关污染源、危险源安全距离的规定；企业仓储区地坪应当根据生产需要予以硬化并保持完好，排水设施完善，库区防洪标准达到《粮食仓库建设标准》规定；用于储存地方政府储备的仓房（油罐）等存储及附属设施、地理位置和环境条件等应当符合《粮油储藏技术规范》《粮食仓库建设标准》《植物油库建设标准》等规定，配套设施质量良好、功能完备、安全可靠；仓房、墙体或者仓壁、仓顶的传热系数应当符合《粮油储藏技术规范》的规定；气密性达到或者比照《粮油储藏平房仓气密性要求》的规定；应当拥有相应的专业技术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收购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政策性粮食收储库点仓储设施符合粮食储存标准和技术规范以及安全生产法律、法规要求；委托、租赁库点符合国家规定的政策性粮食承储库点定点要求；没有违规挂靠、“国皮民骨”，以合同约定、补签协议等方式变相更改租赁性质、挤占费用补贴、转嫁风险责任等问题；没有违反定点审核程序规定，审核不严、弄虚作假等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政策性粮食收储企业按规定对拟定收储库点储存的全部粮食库存进行逐仓登记；锁定已验收的空仓仓号；相关影像资料留存完整。政策性粮食收储企业如实规范填写收购业务凭证，按规定做好统计会计核算工作，做到账账、账表、账实相符；严格执行粮食收购入库质量安全检验制度、国家粮食质量安全标准以及水杂增扣量规定；按规定合理处置收购环节发现的食品安全指标超标粮食；严格执行驻库监管制度；没有“转圈粮”“以陈顶新”“低收高转”“拒收合格粮食”等违法违规行为；没有挤占、挪用、克扣财政补贴、信贷资金以及“打白条”、拖欠售粮款等违法违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政策性粮食收储企业应当公示粮食收购品种、质量标准和收购价格；粮食出入库凭证、影像资料、车辆出入库记录等资料妥善保管；收购定等定质，扣水扣杂标准公开，质量检验相关仪器设备按规定检定校验；规范使用政策性粮食收购系统和监管信息化平台，数据据实录入，且纸质凭证与电子凭证数据一致；严格执行入库粮食数量核查，质量扦样、送样、检验等操作规定；没有通过虚报统计库存等方式套取收购资金和费用补贴问题；没有入库验收走过场，虚假验收等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日常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管理行为，执行国家有关标准规范和相关规定要求，并接受业务指导和监管，按照规定的质量等级收购政府储备粮源，准确计量并制作凭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遵守安全生产相关法律法规和标准规范，执行《粮油储存安全责任暂行规定》《粮油安全储存守则》《粮库安全生产守则》等规定，确保储存安全和生产安全，不得超限装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地方政府储备实行“专仓储存”，在仓外显著位置悬挂或者喷涂规范的标牌或者标识，标明储粮性质，体现粮权所属。入仓前，企业应建立专门的保管账、统计账、会计账，指定保管人员专门负责粮油进出仓及保管工作，做到实物、专卡、保管账“账实相符”，保管账、统计账、会计账“账账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格执行下达储备计划，确保数量、质量、品种、地点“四落实”，建立和落实政府储备粮情定期检查和分析研判制度，做好粮情分析记录并归档备查，因地制宜利用自然条件，合理配置先进、适用的技术装备，在政府储备储存期间进行温湿度测控，实现储存功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坚持“以防为主、综合防治”方针，落实储粮有害生物综合防治要求，规范储粮药剂管理和使用，促进用药减量增效，着力实现绿色储粮。发现政府储备有数量、质量、储存安全等方面的问题，应当及时有效处置，按照规定报告。应当建立健全仓储管理和技术研发应用投入机制，加强信息化建设，提升储备信息化管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安全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健全本单位安全储粮岗位责任制，制定本单位安全储粮规章制度和操作规程，制定并实施本单位安全储粮培训计划，保证安全储粮设施和设备齐全完好，保证安全储粮必要的资金投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督促和检查本单位安全储粮工作，落实经常性储藏粮情监测分析制度，全面准确掌握储粮的安全状况，及时消除储粮安全隐患；组织制定并实施本单位异常粮情处置方案，按照《粮油仓储管理办法》的相关规定报告粮油储存事故，并指挥本单位事故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要根据储备粮仓储管理实际工作任务需要，配备经过专业培训、掌握相应业务知识和专业技能的储存保管、质量检验等专业技术人员，相关人员应为本单位在职职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电工、机修工、锅炉司炉、压力容器和特种设备操作工等特种作业人员，应当持特种作业证书上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六）统计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粮食经营企业应当设立粮油保管账、统计账、会计账，真实、完整地反映库存粮油和资金占用情况，并按有关规定妥善保管，确保账账相符、账实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七）价格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应当遵守《价格法》《明码标价和禁止价格欺诈规定》等价格法律法规和政策的规定，以显著方式进行明码标价，明确标示价格所对应的商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不得有下列不正当价格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相互串通，操纵市场价格，损害其他经营者或者消费者的合法权益；为了排挤竞争对手或者独占市场，以低于成本的价格倾销，扰乱正常的生产经营秩序，损害国家利益或者其他经营者的合法权益；捏造、散布涨价信息，哄抬价格，推动粮食价格过高上涨的；利用虚假的或者使人误解的价格手段，诱骗消费者或者其他经营者与其进行交易；提供相同商品或者服务，对具有同等交易条件的其他经营者实行价格歧视；采取抬高等级或者压低等级等手段收购、销售商品或者提供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黑体" w:hAnsi="黑体" w:eastAsia="黑体" w:cs="Times New Roman;DejaVu Sans"/>
          <w:b/>
          <w:b/>
          <w:sz w:val="32"/>
          <w:szCs w:val="32"/>
          <w:lang w:eastAsia="zh-CN"/>
        </w:rPr>
      </w:pPr>
      <w:r>
        <w:rPr>
          <w:rFonts w:ascii="黑体" w:hAnsi="黑体" w:cs="Times New Roman;DejaVu Sans" w:eastAsia="黑体"/>
          <w:b/>
          <w:sz w:val="32"/>
          <w:szCs w:val="32"/>
          <w:lang w:eastAsia="zh-CN"/>
        </w:rPr>
        <w:t>粮食库存检查（监管部门：市发改委（粮食局），市市场监管局、市公共检测中心）</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国有粮食承（存）储企业要严格落实《中华人民共和国粮食安全保障法》《中华人民共和国价格法》《中华人民共和国计量法》《粮食流通管理条例》《粮油仓储管理办法》《政府储备粮食仓储管理办法》《明码标价和禁止价格欺诈规定》《中华人民共和国强制检定的工作计量器具检定管理办法》《湖北省地方储备粮管理办法》等法律、法规、规章及技术规范要求，规范粮食承储行为。</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抽查事项</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对地方储备粮油数量、质量、储存安全等经营管理行为的行政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国有粮食承（存）储企业应当自设立或开始从事粮油仓储活动之日起</w:t>
      </w: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30</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个工作日内向所在地粮食行政管理部门备案；备案应当包括单位名称、地址、法定代表人、主要仓储业务类型、仓（罐）容规模等内容。拥有固定经营场地，并符合有关污染源、危险源安全距离的规定。拥有与从事粮油仓储活动相适应的设施设备，并符合粮油储藏技术规范的要求；应当拥有相应的专业技术管理人员；按照有关规定进行仓储单位及仓储物流设施备案，履行储备仓储物流设施保护义务；仓储区的地坪应当根据生产需要予以硬化并保持完好，存储及附属设施、地理位置和环境条件、仓排水设施完善，库区防洪标准达到《粮食仓库建设标准》规定的</w:t>
      </w: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50</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年一遇的要求；承储单位应当根据地方政府储备储存保管任务需要，配备经过专业培训，掌握相应知识和技能的仓储管理、质量检验等专业技术人员；储存地方政府储备的仓房，平房仓单仓（廒）的容量不宜小于</w:t>
      </w: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0.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万吨，不宜大于</w:t>
      </w: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0.8</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万吨，因地制宜配备多参数（多功能）粮情测控、机械通风、制冷控温、有害生物综合防治等所需的设备；房墙体或者仓壁、仓顶的传热系数和气密性达到相关规定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二）储存管理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承（存）储企业应当按照国家粮油质量标准对出入库粮油进行检验，建立粮油质量档案。在常规储存条件下，粮油正常储存年限应当符合国家规定保管年限；入库成品粮油质量档案还应包括生产企业出具的质量检验报告、生产日期、保质期限等内容。及时对入库粮油进行整理，使其达到储存安全的要求，并按照不同品种、性质、生产年份、等级、安全水分、食用和非食用等进行分类存放。</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2.</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出入库应当准确计量，并制作计量凭证，做好出入库记录。</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3.</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承（存）储企业应当按货位及时制作“库存粮油货位卡”，准确记录粮油的品种、数量、产地、生产年份、粮权所有人、粮食商品属性、等级、水分、杂质等信息，并将卡片置于货位的明显位置。</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4.</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储粮化学药剂应当存放在专用的药品库内，实行双人双锁管理，并对药剂和包装物领用及回收进行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三）安全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储存区应当保持清洁，并与办公区、生活区进行有效隔离；在粮油储存区内开展的活动和存放的物品不得对粮油造成污染或者对粮油储存安全构成威胁；出库粮油包装物和运输工具不得对粮油造成污染。未经处理的严重虫粮、危险虫粮不得出库；可能存在发热危险的粮油不得长途运输。粮油承（存）储企业应当及时清除仓房、工作塔等仓储设施内的粉尘，按规定配置防粉尘设备，防止发生粉尘爆炸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四）日常管理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承（存）储企业应当对仓房（油罐）编排号码，配备必要的仓储设备，建立健全设备使用、保养、维修、报废等制度。</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2.</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承（存）储企业应当按照仓房（油罐）的设计容量和要求储存粮油，执行《粮油储藏技术规范》等技术标准，建立粮油仓储管理过程记录文件。</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3.</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粮油承（存）储企业应当建立安全生产检查制度，定期对生产状况进行检查评估，及时消除安全隐患。</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4.</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国有粮食承（存）储企业应当设立粮油保管账、统计账、会计账，真实、完整地反映库存粮油和资金占用情况，并按有关规定妥善保管。确保账账相符、账实相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五）从业人员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要根据储备粮仓储管理任务需要，配备经过专业培训、掌握相应业务知识和专业技能的储存保管、质量检验等专业技术人员。</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2.</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电工、机修工和特种设备操作工等特种作业人员，应当持特种作业证书上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六）价格行为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不得相互串通，操纵市场价格，损害其他经营者或者消费者的合法权益；不得捏造、散布涨价信息，哄抬价格，推动粮食价格过高上涨的；不得利用虚假的或者使人误解的价格手段，诱骗消费者或者其他经营者与其进行交易；不得对提供相同商品或者服务，具有同等交易条件的其他经营者实行价格歧视；不得采取抬高等级或者压低等级等手段收购、销售商品或者提供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lang w:eastAsia="zh-CN"/>
        </w:rPr>
      </w:pPr>
      <w:r>
        <w:rPr>
          <w:rFonts w:ascii="黑体" w:hAnsi="黑体" w:cs="Times New Roman;DejaVu Sans" w:eastAsia="黑体"/>
          <w:b/>
          <w:sz w:val="32"/>
          <w:szCs w:val="32"/>
          <w:lang w:eastAsia="zh-CN"/>
        </w:rPr>
        <w:t>九、企业年度报告抽查（监管部门：市市场监管局，市人社局、市商务局、市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抽查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度报告公示信息的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即时公示信息的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检查内容和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度报告公示信息的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体工商户的年度报告内容包括：①行政许可取得和变动信息；②生产经营信息；③开设的网站或者从事网络经营的网店的名称、网址等信息；④联系方式等信息；⑤国家工商行政管理总局要求报送的其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投资设立企业、购买股权信息：核对企业提交材料与企业公示信息，通过企业提交材料、书式检查、委托专业机构等方式核查企业公示信息是否弄虚作假、隐瞒真实情况。核查对外投资账册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认缴制企业的出资到位情况的核查应当要求企业提交财务报表、银行进账单等证明材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实缴制企业的出资情况进行核查时，适用“注册资本实缴情况的检查”事项的检查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站以及从事网络经营的网店的名称、网址等信息：通过要求企业展示有关网页、主动进行网络搜索等方式进行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业人数、资产总额、负债总额、对外提供保证担保、所有者权益合计、营业总收入、主营业务收入、利润总额、净利润、纳税总额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业人数：与劳动部门进行数据比对，或核对企业提交年报年度末的工资发放清单、劳动报表等相关资料；核对年度末的工资发放清单、劳动报表等相关资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外提供保证担保：要求提供合同文本、保证担保合同或审计报告等有关材料，判断企业有无瞒报情形。（</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资产状况信息包括营业额或营业收入、纳税总额等。（</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营业额或营业收入：核对账册、凭证粘贴簿、进销货登记簿或税控装置等经营资料。不明显多于或少于税务部门核定的营业额或合理营业收入可视为正常，精确到万元。（</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纳税总额：个体工商户年报营业额或营业收入</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以下，且纳税总额</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内的，可不核查其他材料视为正常（具体额度按相关增值税或营业税减免政策调整）。个体工商户年报营业额或营业收入</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以上的，纳税总额</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以上的，由个体工商户提供纳税凭据，如税务部门通知书、完税证明或银行扣税记录等，核查与年报信息是否一致，精确到万元。个体工商户年报营业额或营业收入</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以上，且纳税总额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的，可要求个体工商户提供相应的税收减免证明进行核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行政许可取得和变动信息：提供相关行政许可证明，核对许可文件名称、有效期与年报信息是否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党建信息：核对党费证、上级党组织相关文件或证明材料与年报信息是否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即时公示信息的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通过国家企业信用信息公示系统准确向社会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或者股份有限公司发起人认缴和实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的出资额、出资时间、出资方式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股权转让等股权变更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行政许可取得、变更、延续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知识产权出质登记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受到行政处罚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其他依法应当公示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或者股份有限公司发起人认缴和实缴的出资额、出资时间、出资方式等信息：核对企业最新的自有章程、登记系统中最后一次的相关登记备案信息。检查材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认缴制企业出资到位情况的检查，要求企业提交财务报表、财务账簿、银行进账单等会计凭证以及其他相关材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实行实缴制的企业的出资情况进行检查时，检查企业提交的验资报告、财务报表、财务账簿、银行进账单等会计凭证以及其他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股权转让等股权变更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股东变更：核对登记系统中登记信息，查看企业章程、股东会决议、股权转让协议、股东名册、审计报告等相关材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股权转让：核对登记系统中备案信息，查看企业章程、股东会决议、股权转让协议、股东名册、审计报告等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行政许可取得、变更、延续信息：检查企业的相关许可证或批准文件，或与相关部门信息进行数据比对。也可以直接登录相关部门的网站查看相关许可审批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知识产权出质登记信息：检查企业的商标权、著作权（版权）、专利权质押登记书等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受到行政处罚信息：市场监管处罚信息自查，与相关部门信息、进行数据比对，或检查企业的处罚决定书、罚没收据等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检查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企业信息公示暂行条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八条　企业应当于每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至</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通过企业信用信息公示系统向工商行政管理部门报送上一年度年度报告，并向社会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当年设立登记的企业，自下一年起报送并公示年度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九条　企业年度报告内容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企业通信地址、邮政编码、联系电话、电子邮箱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企业开业、歇业、清算等存续状态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企业投资设立企业、购买股权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企业为有限责任公司或者股份有限公司的，其股东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者发起人认缴和实缴的出资额、出资时间、出资方式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五）有限责任公司股东股权转让等股权变更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六）企业网站以及从事网络经营的网店的名称、网址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七）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前款第一项至第六项规定的信息应当向社会公示，第七项规定的信息由企业选择是否向社会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经企业同意，公民、法人或者其他组织可以查询企业选择不公示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条  企业应当自下列信息形成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通过企业信用信息公示系统向社会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有限责任公司股东或者股份有限公司发起人认缴和实缴的出资额、出资时间、出资方式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有限责任公司股东股权转让等股权变更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行政许可取得、变更、延续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知识产权出质登记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五）受到行政处罚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六）其他依法应当公示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工商行政管理部门发现企业未依照前款规定履行公示义务的，应当责令其限期履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一条　政府部门和企业分别对其公示信息的真实性、及时性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二条　政府部门发现其公示的信息不准确的，应当及时更正。公民、法人或者其他组织有证据证明政府部门公示的信息不准确的，有权要求该政府部门予以更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发现其公示的信息不准确的，应当及时更正；但是，企业年度报告公示信息的更正应当在每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之前完成。更正前后的信息应当同时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五条  工商行政管理部门对企业公示的信息依法开展抽查或者根据举报进行核查，企业应当配合，接受询问调查，如实反映情况，提供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企业未按照本条例规定的期限公示年度报告或者未按照工商行政管理部门责令的期限公示有关企业信息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企业公示信息隐瞒真实情况、弄虚作假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被列入经营异常名录的企业依照本条例规定履行公示义务的，由县级以上工商行政管理部门移出经营异常名录；满</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内不得担任其他企业的法定代表人、负责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自被列入严重违法企业名单之日起满</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未再发生第一款规定情形的，由国务院工商行政管理部门或者省、自治区、直辖市人民政府工商行政管理部门移出严重违法企业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企业公示信息抽查暂行办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条  工商行政管理部门依法开展检查，企业应当配合，接受询问调查，如实反映情况，并根据检查需要，提供会计资料、审计报告、行政许可证明、行政处罚决定书、场所使用证明等相关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不予配合情节严重的，工商行政管理部门应当通过企业信用信息公示系统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二条  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企业经营异常名录管理暂行办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四条  县级以上工商行政管理部门应当将有下列情形之一的企业列入经营异常名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未按照《企业信息公示暂行条例》第八条规定的期限公示年度报告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未在工商行政管理部门依照《企业信息公示暂行条例》第十条规定责令的期限内公示有关企业信息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公示企业信息隐瞒真实情况、弄虚作假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通过登记的住所或者经营场所无法联系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六条  企业未依照《企业信息公示暂行条例》第八条规定通过企业信用信息公示系统报送上一年度年度报告并向社会公示的，工商行政管理部门应当在当年年度报告公示结束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予以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七条  企业未依照《企业信息公示暂行条例》第十条规定履行公示义务的，工商行政管理部门应当书面责令其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内履行公示义务。企业未在责令的期限内公示信息的，工商行政管理部门应当在责令的期限届满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予以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八条  工商行政管理部门依法开展抽查或者根据举报进行核查查实企业公示信息隐瞒真实情况、弄虚作假的，应当自查实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予以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九条  工商行政管理部门在依法履职过程中通过登记的住所或者经营场所无法与企业取得联系的，应当自查实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予以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不得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个体工商户年度报告暂行办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六条  个体工商户的年度报告包括下列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行政许可取得和变动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生产经营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开设的网站或者从事网络经营的网店的名称、网址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联系方式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五）国家工商行政管理总局要求报送的其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一条  省、自治区、直辖市工商行政管理局应当组织对个工商户年度报告内容进行随机抽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抽查的个体工商户名单和抽查结果应当通过企业信用信息公示系统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体工商户年度报告的抽查比例、抽查方式和抽查程序参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公示信息抽查暂行办法》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五）《农民专业合作社年度报告公示暂行办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五条　农民专业合作社年度报告内容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行政许可取得和变动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生产经营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三）资产状况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开设的网站或者从事网络经营的网店的名称、网址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五）联系方式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六）国家工商行政管理总局要求公示的其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八条  省、自治区、直辖市工商行政管理局应当组织对农民专业合作社年度报告公示信息进行随机抽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抽查的农民专业合作社名单和抽查结果应当通过企业信用信息公示系统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民专业合作社年度报告公示信息的抽查比例、抽查方式、抽查程序参照《企业公示信息抽查暂行办法》有关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民专业合作社未按照本办法规定的期限报送年度报告并公示的，工商行政管理部门应当自当年年度报告公示结束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通过企业信用信息公示系统向社会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仿宋_GB2312" w:ascii="仿宋_GB2312" w:hAnsi="仿宋_GB2312"/>
          <w:spacing w:val="0"/>
          <w:w w:val="100"/>
          <w:position w:val="0"/>
          <w:sz w:val="32"/>
          <w:sz w:val="32"/>
          <w:szCs w:val="32"/>
          <w:u w:val="none"/>
          <w:vertAlign w:val="baseline"/>
          <w:em w:val="none"/>
          <w:lang w:val="en-US" w:eastAsia="zh-CN" w:bidi="ar-SA"/>
        </w:rPr>
        <w:t xml:space="preserve">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一条　农民专业合作社年度报告公示信息隐瞒真实情况、弄虚作假的，工商行政管理部门应当自查实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作出将其列入经营异常名录的决定，并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rPr>
      </w:pPr>
      <w:r>
        <w:rPr>
          <w:rFonts w:ascii="黑体" w:hAnsi="黑体" w:cs="Times New Roman;DejaVu Sans" w:eastAsia="黑体"/>
          <w:b/>
          <w:sz w:val="32"/>
          <w:szCs w:val="32"/>
          <w:em w:val="none"/>
          <w:lang w:eastAsia="zh-CN"/>
        </w:rPr>
        <w:t>十、车用油品质量管理</w:t>
      </w:r>
      <w:r>
        <w:rPr>
          <w:rFonts w:eastAsia="黑体" w:cs="Times New Roman;DejaVu Sans" w:ascii="黑体" w:hAnsi="黑体"/>
          <w:b/>
          <w:sz w:val="32"/>
          <w:szCs w:val="32"/>
          <w:em w:val="none"/>
        </w:rPr>
        <w:t>(</w:t>
      </w:r>
      <w:r>
        <w:rPr>
          <w:rFonts w:ascii="黑体" w:hAnsi="黑体" w:cs="Times New Roman;DejaVu Sans" w:eastAsia="黑体"/>
          <w:b/>
          <w:sz w:val="32"/>
          <w:szCs w:val="32"/>
          <w:em w:val="none"/>
        </w:rPr>
        <w:t>监管部门：市</w:t>
      </w:r>
      <w:r>
        <w:rPr>
          <w:rFonts w:ascii="黑体" w:hAnsi="黑体" w:cs="Times New Roman;DejaVu Sans" w:eastAsia="黑体"/>
          <w:b/>
          <w:sz w:val="32"/>
          <w:szCs w:val="32"/>
          <w:em w:val="none"/>
          <w:lang w:eastAsia="zh-CN"/>
        </w:rPr>
        <w:t>商务</w:t>
      </w:r>
      <w:r>
        <w:rPr>
          <w:rFonts w:ascii="黑体" w:hAnsi="黑体" w:cs="Times New Roman;DejaVu Sans" w:eastAsia="黑体"/>
          <w:b/>
          <w:sz w:val="32"/>
          <w:szCs w:val="32"/>
          <w:em w:val="none"/>
        </w:rPr>
        <w:t>局、市市场监督管理局、市</w:t>
      </w:r>
      <w:r>
        <w:rPr>
          <w:rFonts w:ascii="黑体" w:hAnsi="黑体" w:cs="Times New Roman;DejaVu Sans" w:eastAsia="黑体"/>
          <w:b/>
          <w:sz w:val="32"/>
          <w:szCs w:val="32"/>
          <w:em w:val="none"/>
          <w:lang w:eastAsia="zh-CN"/>
        </w:rPr>
        <w:t>生态环境局</w:t>
      </w:r>
      <w:r>
        <w:rPr>
          <w:rFonts w:eastAsia="黑体" w:cs="Times New Roman;DejaVu Sans" w:ascii="黑体" w:hAnsi="黑体"/>
          <w:b/>
          <w:sz w:val="32"/>
          <w:szCs w:val="32"/>
          <w:em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抽查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营业执照、成品油经营批准证书、危化品证书、防雷设施合格证书等证照齐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各项管理制度齐全，预案、消防演练、检查记录详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散装汽油及摩托车加油台账记录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规定的消防及监控设施并能够熟练操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合法规范经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检查内容和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营业执照、成品油经营批准证书、危化品证书、防雷设施合格证书等证照齐全；检查是否将营业执照、成品油经营批准证书、危化品证书、置于住所或者营业场所醒目位置，营业执照、报废汽车回收企业资格证书是否存在涂改行为。防雷防静电检验合格证书是否在有效期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各项管理制度齐全，预案、消防演练、检查记录详实；检查企业是否具有环节管理、消防管理、环境保护、职业卫生、事故管理、内部考核、要点部位安全管理等制度。检查企业是否有应急预案、安全教育培训、应急演练、日常安全检查记录等并是否详实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散装汽油及摩托车加油台账记录完善；对涉及散装汽油及摩托车加油业务的成品油销售企业检查登记台账，是否登记并详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规定的消防及监控设施并能够熟练操作；检查企业是否配备推车式灭火器、手提式灭火器、消防沙、消防锹、灭火毯等消防器材，监控设施是否能保存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天及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合法规范经营；检查企业是否存在涂改、倒卖、出租、出借或者以其他形式非法转让成品油经营批准证书的；成品油专项用户违反规定的；擅自将专项用油对系统外销售的、采取掺杂掺假、以假充真、以次充好或者以不合格产品冒充合格产品等手段销售成品油，或者销售国家明令淘汰并禁止销售的成品油的；销售走私成品油、擅自改动加油机或利用其他手段克扣油量的；成品油批发企业向不具有成品油经营资格的企业销售用于经营用途成品油的；超越经营范围进行经营活动的成品油零售企业；违反有关技术规范要求的非法、违规经营行为成品油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检查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湖北省危险化学品安全管理办法》（令</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6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八条 危险化学品单位的主要负责人对本单位的危险化学品安全管理工作全面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化学品单位应当具备法律、行政法规规定和国家标准、行业标准要求的安全条件，开展安全生产标准化建设，建立、健全并落实安全管理规章制度和岗位安全责任制度；依照有关规定提取、使用安全生产费用，确保安全生产投入，缴纳安全生产风险抵押金或者投保安全生产责任险；对从业人员进行安全教育、法制教育和事故应急培训、岗位技术培训，对有资格要求的岗位，应当配备依法取得相应资格的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化学品单位应当配置相应的职业危害防护设施，并为从业人员配备符合国家标准或者行业标准的劳动防护用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化学品单位生产或者进口《危险化学品目录》所列危险化学品的，应当依法进行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八条 危险化学品生产、储存和使用单位应当在其作业场所和安全设施、设备上设置明显的安全警示标志；危险化学品重大危险源场所应当设置重大危险源安全警示牌和危险物质安全周知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十九条 危险化学品生产、储存和使用单位在厂区外公共区域埋地、地面和架空的危险化学品输送管道及其附属设施，应当设置明显标志，建立健全巡护制度，配备专人进行日常巡护。安全风险较大的区域和场所，应当进行重点监测、监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二十条 危险化学品生产、储存和使用单位的生产储存装置设施涉及重点监管危险化工工艺、重点监管危险化学品、重大危险源的，应当实行自动控制、自动连锁、自动报警，对温度、压力、液位、流量等重要参数信息实现不间断的采集和远传。在役大型化工装置应当装设紧急停车系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涉及易燃易爆、有毒有害气体的场所应当装设气体泄漏监测报警装置，配备至少</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套以上全封闭防化服；构成重大危险源的，应当设立气体防护站（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第二十一条 危险化学品生产、储存和使用单位应当按照国家有关规定和技术标准，在作业场所设置相应的安全设施、设备，并进行经常性维护、保养，保证安全设施、设备正常使用；定期对安全设施、设备进行检测检验。检测检验机构应当对检测检验结果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rPr>
      </w:pPr>
      <w:r>
        <w:rPr>
          <w:rFonts w:ascii="黑体" w:hAnsi="黑体" w:cs="Times New Roman;DejaVu Sans" w:eastAsia="黑体"/>
          <w:b/>
          <w:sz w:val="32"/>
          <w:szCs w:val="32"/>
          <w:lang w:eastAsia="zh-CN"/>
        </w:rPr>
        <w:t>十一、生态环境检测机构监督检查</w:t>
      </w:r>
      <w:r>
        <w:rPr>
          <w:rFonts w:eastAsia="黑体" w:cs="Times New Roman;DejaVu Sans" w:ascii="黑体" w:hAnsi="黑体"/>
          <w:b/>
          <w:sz w:val="32"/>
          <w:szCs w:val="32"/>
        </w:rPr>
        <w:t>(</w:t>
      </w:r>
      <w:r>
        <w:rPr>
          <w:rFonts w:ascii="黑体" w:hAnsi="黑体" w:cs="Times New Roman;DejaVu Sans" w:eastAsia="黑体"/>
          <w:b/>
          <w:sz w:val="32"/>
          <w:szCs w:val="32"/>
        </w:rPr>
        <w:t>监管部门：市</w:t>
      </w:r>
      <w:r>
        <w:rPr>
          <w:rFonts w:ascii="黑体" w:hAnsi="黑体" w:cs="Times New Roman;DejaVu Sans" w:eastAsia="黑体"/>
          <w:b/>
          <w:sz w:val="32"/>
          <w:szCs w:val="32"/>
          <w:lang w:eastAsia="zh-CN"/>
        </w:rPr>
        <w:t>生态环境局</w:t>
      </w:r>
      <w:r>
        <w:rPr>
          <w:rFonts w:ascii="黑体" w:hAnsi="黑体" w:cs="Times New Roman;DejaVu Sans" w:eastAsia="黑体"/>
          <w:b/>
          <w:sz w:val="32"/>
          <w:szCs w:val="32"/>
        </w:rPr>
        <w:t>、市市场监督管理局、</w:t>
      </w:r>
      <w:r>
        <w:rPr>
          <w:rFonts w:eastAsia="黑体" w:cs="Times New Roman;DejaVu Sans" w:ascii="黑体" w:hAnsi="黑体"/>
          <w:b/>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生态环境监测机构要严格落实《中华人民共和国环境保护法》《检验检测机构资质认定管理办法》《检验检测机构监督管理办法》等相关法律、法规、规章及技术规范要求，规范经营行为，防范监测数据弄虚作假，营造依法监测、科学监测、诚信监测的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依法设立并能承担相应法律责任的法人或者其他组织，具备独立性、公正性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法人登记、注册证书（营业执照、统一社会信用代码证书）按期审验，处于有效期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资质认定证书在有效期内，资质认定证书所用名称、地址与法人证书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机构负责人不是法人的，主管部门和法人应对机构负责人进行授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所属主管部门和法人不干预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活动的声明（或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经营范围应包含检验、检测、检验检测或者相关表述；还从事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以外的活动，应识别潜在的利益冲突，采取措施确保这些活动不影响其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的独立性、公正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质量手册和程序文件中规定有确保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公正性、独立性、数据和结果真实客观的文件、程序或相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资质认定证书规定的检验检测能力范围内出具检验检测数据、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超出资质认定证书规定的能力范围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超出资质认定证书有效期（含空档期）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超出资质认定证书规定的场所地址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擅自使用未经资质认定的新标准（含更新的标准）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授权签字人签字不得超出资质认定批准的授权范围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非授权签字人不得签发监测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相关情形发生变化时及时向资质认定部门申请变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机构名称、地址、法人性质发生变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法定代表人、机构负责人、技术负责人、授权签字人发生变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资质认定检验检测项目取消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验检测标准或者检验检测方法发生变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依法需要办理变更的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经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使用资质认定标志、检验检测专用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制定有资质认定标志 、检验检测专用章的使用规定。有检验检测专用章与机构公章意义的法律地位的授权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转让、出租、出借资质认定证书和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伪造、变造、冒用、租借资质认定证书和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使用已失效、撤销、注销的资质认定证书和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出具具有证明作用的数据和结果应依法使用资质认定标志、检验检测专用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自觉避免出现违法违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环境、设施、设备及人员情况发生变化，不能持续符合资质认定要求时，不存在擅自对社会出具具有证明作用数据和结果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被资质认定部门、环境保护主管部门责令整改且要求整改期间不得擅自对社会出具具有证明作用的数据和结果的，认真按照资质认定部门、环境保护部门的要求进行整改，且不擅自对社会出具数据和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存在向社会推荐产品，开展产品监制、监销等行为；不存在影响其检验检测活动公正性的诸如生产、销售、维修等经营服务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实施分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制定有分包管理程序，对分包方定期评价，建立合格分包方名录并正确选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分包给已取得检验检测机构资质认定并有能力完成分包项目的检验检测机构，应对分包方资质和能力进行确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体分包的检验检测项目和承担分包项目的检验检测机构应事先取得委托人的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与分包方签署分包协议文件（分包合同），并规定不得进行二次分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对分包方监测质量进行监督或验证，承担分包的检验检测机构应提供合法的检验检测报告或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检验检测报告中标注分包情况（分包检验检测项目、接受分包检验检测机构名称及其资质认定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存在将法律法规、技术标准等文件禁止分包的项目实施分包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接受资质认定部门、环境保护管理部门监督检查，按要求参加能力验证、质控考核，按要求上报相关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无正当理由拒不接受、不配合资质认定部门、环境保护管理部门的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照资质认定部门的要求，参加资质认定部门组织开展的能力验证或者比对；按照环境保护管理部门要求参加实验室间比对、盲样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规定向资质认定部门上报年度报告、统计数据、开展监督检查自查情况等相关信息；按要求向环境保护管理部门报送年度总结、质控报表、培训总结等相关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并有效运行管理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质量手册、程序文件、作业指导书、记录表格等体系文件，质量手册应按</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RB/T2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标准、生态生态环境监测机构评审补充要求修订或再版；管理体系应覆盖生态生态环境监测机构全部场所进行的监测活动，包括但不限于点位布设、样品采集、现场测试、和保存、样品制备、分析测试、数据传输、记录、报告编制和档案管理等过程；有必要的作业指导书，有足够的记录表格，有体系文件清单，并定期审查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体系文件应传达至所有人，应让职工能方便获取、理解和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文件控制程序，明确文件的批准、发布、标识、变更和废止，防止使用无效、作废的文件。应包括外部文件、电子文件。电子文件管理应纳入管理体系，电子文件亦需明确授权、发布、标识、加密、修改、变更、废止、备份和归档等要求。与生态生态环境监测机构的监测活动相关的外来文件，包括环境质量标准、污染排放或控制标准、监测技术规范、监测标准（包括修改单）等，均应受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服务客户的程序，保持与客户沟通，了解客户的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处理投诉的程序，明确对投诉的接收、确认、调查和处理职责，并采取回避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出现不符合的处理程序，明确对不符合的评价、决定不符合是否可接受、纠正不符合、批准恢复被停止的工作的责任和权力，该程序包含检测前中后全过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在识别出不符合时，采取纠正措施的程序。当发现潜在不符合时，应采取预防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内部审核的程序。内部审核通常每年一次，应由质量负责人策划并制定审核方案，应当覆盖管理体系的所有要素、所有部门、所有场所和所有活动；内审员须经过培训，具备相应资格，内审员应独立于被审核的活动；发现问题应采取纠正、纠正措施，并跟踪验证其有效性；内部审核记录应清晰、完整、客观、准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管理评审的程序。管理评审通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月一次，由管理层负责；管理层应确保管理评审后，得出的相应变更或改进措施予以实施，确保管理体系的适宜性、充分性和有效性；应保留管理评审的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检测能力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有与其从事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活动相适应的技术人员和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所有人员应建立劳动或录用关系，人员不得同时在两家以上检验检测机构从业（员工签署仅在本机构从业的自我承诺声明，员工劳动合同、社会保险等证据表明员工仅在本机构从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人员和管理人员的结构和数量、受教育程度、理论基础、技术背景和经历、实际操作能力、职业素养等满足工作类型、工作范围和工作量的需要，与所开展的监测活动相匹配，中级及以上专业技术职称或同等能力的人员数量应不少于生态环境监测人员总数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制定有人员管理程序，对人员的资格确认、任用、授权和能力保持等进行规范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负责人、质量负责人、授权签字人具有中级以上环境监测、环境工程、分析化学、化学、化工、分析测试等相关专业技术职称或同等能力（相关专业本科毕业，从事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技术负责人应具有从事生态环境监测相关工作</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的经历、授权签字人应具有从事生态环境监测相关工作</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的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置有监督员，按计划对人员进行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人员具备必要的技能、知识和培训经历，经过能力确认，能力确认方式应包括基础理论、基本技能、样品分析的培训与考核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人员培训程序，有培训计划并按计划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有人员技术档案，信息完整并进行有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有固定的工作场所，工作环境满足环境检测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工作场所（包括固定的、临时的、可移动的或多个地点的场所）满足相关法律法规、标准或者技术规范要求，与资质认定证书工作场所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工作场所具有完全的使用权和支配权（自有产权、上级配置、出资方调配或租赁等应有相关的证明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工作环境（包括固定设施以外的场所）满足检验检测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监测、控制和记录环境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内务管理程序（应考虑安全和环境的因素），应将不相容活动的相邻区域进行有效隔离，应采取措施以防止干扰或者交叉污染，对影响质量的区域的使用和进入加以控制，并根据特定情况确定控制的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备从事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活动所必需的设备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配齐包括现场测试和采样、样品保存运输和制备、实验室分析及数据处理等监测工作各环节所需的仪器设备。现场测试和采样仪器设备在数量配备方面需满足相关监测标准或技术规范对现场布点和同步测试采样要求。所用仪器设备的技术指标和功能应满足要求，量程应与被测参数的技术指标范围相适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施应满足相关标准或者技术规范的要求，避免影响检验检测结果的准确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租用仪器设备开展检验检测时，应确保满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设备设施管理程序，对设备和设施的配置、使用、维护、安全处置、运输和存储等做出规定。应明确现场测试和采样设备使用和管理要求，以确保其正常规范使用与维护保养，防止其污染和功能退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仪器设备有计划地实施检定或校准，确认其是否满足要求并标识其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期间核查程序，按计划对设备性能不够稳定漂移率大的、使用频次非常高的、经常携带运输到现场检测以及使用环境恶劣的仪器设备进行期间核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有仪器设备档案，信息完整并进行有效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指定（授权）专人操作重要的、关键的仪器设备及技术复杂的大型仪器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备出现故障或者异常时，应采取相应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设备设施使用记录、维护记录，记录信息完整可追溯。现场测试设备在使用前后，应按相关监测标准或技术规范的要求，对关键性能指标进行核查并记录，以确认设备状态能够满足监测工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监测过程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确保化学试剂和消耗性材料的质量满足监测分析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服务和供应品选择和购买控制程序，明确服务、供应品、试剂、消耗材料的购买、验收、存储的要求，并保存对供应商的评价记录和合格供应商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可能影响质量的关键化学试剂和消耗性材料进行识别并进行验收和质量检查，保存相关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实验室纯水制备符合要求，有纯水质量检查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标准物质管理程序，标准物质应溯源到</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SI</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单位或有证标准物质，根据程序对标准物质进行期间核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试剂管理规范，剧毒试剂、易制毒试剂管理符合相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玻璃器皿选用合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选择和使用监测分析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方法控制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选择使用标准方法，并确保使用标准的有效版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使用标准方法前，应进行证实。在使用非标准方法前，应进行确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跟踪方法的变化，并重新进行证实或确认，及时办理变更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必要时应制定作业指导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如确需方法偏离，应有文件规定，经技术判断和批准，并征得客户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选用的方法满足客户需要；当客户建议的方法不适合或已过期时，应通知客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充分了解客户要求，制订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建立和保持评审客户要求、标书、合同的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要求、标书、合同的偏离、变更应征得客户同意并通知相关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根据任务要求制定监测方案或采样计划，明确监测点位、监测项目、监测方法、监测频次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方案、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规范要求进行采样和现场监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建立和保持抽样（采样）控制程序。抽样（采样）计划应根据适当的统计方法制定，抽样（采样）应确保检验检测结果的有效性；当客户对抽样程序有偏离的要求时，应予以详细记录，同时告知相关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点位布设应满足客户要求并符合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规范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采样方法、检测频次、采样时间、环境条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工况符合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规范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采样器具、样品容器、样品量、样品保存方式符合标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技术规范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要求采集质量控制样品（每批次至少应有</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空白样品、</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平行样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可使用地理信息定位 、照相或录音录像等辅助手段，保证现场测试或采样过程客观、真实和可追溯。现场测试和采样应至少有</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名监测人员在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现场监测仪器设备应有出入库记录、使用记录，使用前应进行校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核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及时填写采样记录、现场监测记录，记录信息完整可追溯，签字齐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护样品的完整性、有效性并为客户保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样品管理程序，以保护样品的完整性并为客户保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样品的标识系统，并在检验检测整个期间保留该标识。环境样品在制备、前处理和分析过程中注意保持样品标识的可追溯性。（</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接收样品时，应对样品的时效性、完整性和保存条件进行检查和记录，对不符合要求的样品可以拒收，或明确告知客户有关样品偏离情况，并在报告中注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样品在运输、接收、制备、处置、存储过程中应予以控制和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根据相关监测标准或技术规范的要求，采取加保存剂、冷藏、避光、防震等保护措施，保证样品在保存、运输和制备等过程中性状稳定，避免玷污、损坏或丢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环境样品应分区存放，并有明显标识，以免混淆和交叉污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照方法（标准）规定步骤进行样品分析，分析操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样品保存期限内取样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方法（标准）配制、保存、使用试剂，试剂标签信息填写完整并在有效期内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分取样品前应保证样品均匀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取样量应符合方法（标准）规定。当样品需稀释后测定时，稀释操作规范、稀释倍数合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样品分析（含预处理）过程操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要求落实各项实验室分析质量控制措施，至少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按方法（标准）规定绘制校准曲线或标定标准溶液、校准测试仪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进行空白试验，每批次至少包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实验室分析空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有精密度控制，每批次至少包括实验室分析平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有准确度控制，每批次至少包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加标回收试验或质控</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自控样测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实验室分析质量控制数据进行分析和评价，质量控制指标符合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分析所用仪器设备有使用记录，记录信息完整可追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及时填写分析记录，记录规范、完整、可追溯，签字齐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落实各项质量控制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质量控制程序，制订质量控制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质量控制活动应覆盖生态环境监测活动全过程，所采取的质量控制措施应满足相关监测标准和技术规范的要求，保证监测结果的准确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根据监测标准或技术规范，或基于对质控数据的统计分析制定各项措施的控制限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质量控制应有适当的方法和计划并加以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记录报告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记录齐全，信息完整，填写规范，具有可溯源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建立和保持记录管理程序，确保每一项检验检测活动技术记录的信息充分，确保记录的标识、贮存、保护、检索、保留和处置符合要求。生态生态环境监测机构应及时记录样品采集、现场测试、样品运输和保存、样品制备、分析测试等监测全过程的技术活动，保证记录信息的充分性、原始性和规范性，能够再现监测全过程。所有对记录的更改（包括电子记录）实现全程留痕。监测活动中由仪器设备直接输出的数据和谱图，应以纸质或电子介质的形式完整保存，电子介质存储的记录应采取适当措施备份保存，保证可追溯和可读取，以防止记录丢失、失效或篡改。当输出数据打印在热敏纸或光敏纸等保存时间较短的介质上时，应同时保存记录的复印件或扫描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获得检验检测活动所需的数据和信息，并对其信息管理系统进行有效管理。检验检测机构应对计算和数据转移进行系统和适当地检查。当利用计算机或自动化设备对检验检测数据进行采集、处理、记录、报告、存储或检索时，检验检测机构应：</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将自行开发的计算机软件形成文件，使用前确认其适用性，并进行定期、改变或升级后的再确认，应保留确认记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数据完整性、正确性和保密性的保护程序；</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定期维护计算机和自动设备，保持其功能正常。使用实验室信息管理系统（</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LIMS</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时，对于系统无法直接采集的数据，应以纸质或电子介质的形式予以完整保存，并能实现系统对这类记录的追溯。对系统的任何变更在实施前应得到批准。有条件时，系统需采取异地备份的保护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关键记录信息具有可追溯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使用检验检测设备设施、标准物质实施检验检测活动（查验溯源记录、确认记录、使用记录、维护维修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符合要求的环境条件下进行检验检测（查验识别环境条件要求、配备设备设施及控制文件、监控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实施检验检测的人员能力经机构考核确认（查验人员培训、考核、能力确认、授权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原始记录信息完整，能够复现检验检测活动，符合检验检测标准的要求（查验检测全过程各环节记录是否齐全，信息是否完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原始记录与检验检测报告有可追溯的关联编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查检验检测所依据的标准、检验检测项目、所使用的样品是否符合与客户约定的要求、标书、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及时、真实记录原始数据，原始数据的修约、取舍，记录的修改符合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转抄、补记、追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范出具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报告，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数据、结果真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报告管理程序，确保准确、清晰、明确、客观地出具检验检测结果，并符合检验检测方法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和保持应用评定测量不确定度的程序，在测试出现临界值、进行内部质量控制或客户有要求时，采用测量不确定度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资质认定证书规定的检验检测能力范围内，依据相关标准或者技术规范规定的程序和要求，出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报告包含的信息满足评审准则基本要求，并使用符合资质认定基本规范、评审准则规定的用语进行表述，结果的表示符合要求，应使用法定计量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报告与原始记录信息一致，有相应原始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利用数据有效性规则，达到不正当的目的。不得选择性地舍弃不利数据，人为干预监测和评价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照规定建立检验检测档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检验检测档案，留存检验报告和原始记录，保证原始记录具有可追溯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验报告和原始记录的保存期限不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有篡改、伪造监测数据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有利用某种职务或者工作上的便利条件，故意干预环境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活动的正常开展，导致监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测数据失真的行为，包括以下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未经批准部门同意，擅自停运、变更、增减环境监测点位或者故意改变环境监测点位属性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采取人工遮挡、堵塞和喷淋等方式，干扰采样口或周围局部环境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人为操纵、干预或者破坏排污单位生产工况、污染源净化设施，使生产或污染状况不符合实际情况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稀释排放或者旁路排放，或者将部分或全部污染物不经规范的排污口排放，逃避自动监控设施监控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破坏、损毁监测设备站房、通讯线路、信息采集传输设备、视频设备、电力设备、空调、风机、采样泵、采样管线、监控仪器或仪表以及其他监测监控或辅助设施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故意更换、隐匿、遗弃监测样品或者通过稀释、吸附、吸收、过滤、改变样品保存条件等方式改变监测样品性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故意漏检关键项目或者无正当理由故意改动关键项目的监测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故意改动、干扰仪器设备的环境条件或运行状态或者删除、修改、增加、干扰监测设备中存储、处理、传输的数据和应用程序，或者人为使用试剂、标样干扰仪器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未向环境保护主管部门备案，自动监测设备暗藏可通过特殊代码、组合按键、远程登录、遥控、模拟等方式进入不公开的操作界面对自动监测设备的参数和监测数据进行秘密修改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故意不真实记录或者选择性记录原始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篡改、销毁原始记录，或者不按规范传输原始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原始数据进行不合理修约、取舍，或者有选择性评价监测数据、出具监测报告或者发布结果，以至评价结论失真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擅自修改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其他涉嫌篡改监测数据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有没有实施实质性的环境监测活动，凭空编造虚假监测数据的行为，包括以下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纸质原始记录与电子存储记录不一致，或者谱图与分析结果不对应，或者用其他样品的分析结果和图谱替代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监测报告与原始记录信息不一致，或者没有相应原始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监测报告的副本与正本不一致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伪造监测时间或者签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通过仪器数据模拟功能，或者植入模拟软件，凭空生成监测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未开展采样、分析，直接出具监测数据或者到现场采样、但未开设烟道采样口，出具监测报告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未按规定对样品留样或保存，导致无法对监测结果进行复核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其他涉嫌伪造监测数据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eastAsia="zh-CN"/>
        </w:rPr>
      </w:pPr>
      <w:r>
        <w:rPr>
          <w:rFonts w:ascii="黑体" w:hAnsi="黑体" w:cs="Times New Roman;DejaVu Sans" w:eastAsia="黑体"/>
          <w:b/>
          <w:sz w:val="32"/>
          <w:szCs w:val="32"/>
          <w:em w:val="none"/>
          <w:lang w:eastAsia="zh-CN"/>
        </w:rPr>
        <w:t>十二、机动车检验检测</w:t>
      </w:r>
      <w:r>
        <w:rPr>
          <w:rFonts w:eastAsia="黑体" w:cs="Times New Roman;DejaVu Sans" w:ascii="黑体" w:hAnsi="黑体"/>
          <w:b/>
          <w:sz w:val="32"/>
          <w:szCs w:val="32"/>
          <w:em w:val="none"/>
          <w:lang w:eastAsia="zh-CN"/>
        </w:rPr>
        <w:t>(</w:t>
      </w:r>
      <w:r>
        <w:rPr>
          <w:rFonts w:ascii="黑体" w:hAnsi="黑体" w:cs="Times New Roman;DejaVu Sans" w:eastAsia="黑体"/>
          <w:b/>
          <w:sz w:val="32"/>
          <w:szCs w:val="32"/>
          <w:em w:val="none"/>
          <w:lang w:eastAsia="zh-CN"/>
        </w:rPr>
        <w:t>监管部门：市市场监督管理局、市生态环境局、市公安局、市交通运输局</w:t>
      </w:r>
      <w:r>
        <w:rPr>
          <w:rFonts w:eastAsia="黑体" w:cs="Times New Roman;DejaVu Sans" w:ascii="黑体" w:hAnsi="黑体"/>
          <w:b/>
          <w:sz w:val="32"/>
          <w:szCs w:val="32"/>
          <w:em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机动车检验检测要全面落实《机动车安全技术检验机构监督管理办法》，安检机构应当遵循独立、客观、公正、诚信的原则开展机动车安全技术检验活动；应当保持信息系统通畅，及时向质量技术监督部门提供机动车安全技术检验信息；应当保证在用设备正常完好，在用计量器具依法进行计量检定或校准，并按照质量技术监督部门的要求定期参加检验能力比对试验；应当建立健全各项规章制度和机动车安全技术检验档案，按照国家有关规定对检验结果和有关技术资料进行保存，有保密要求的，应当遵守保密规定；应当加强机动车安全技术检验人员培训和内部管理，不断提高检验服务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获证组织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组织法定资质证书是否具有法规要求的资质文件及行政许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资质文件及行政许可是否有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认证范围是否超出资质文件及行政许可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获证组织是否被列入“严重违法失信企业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查组织基本情况与上报信息是否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组织的注册和运营地址与认证证书中信息是否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组织获证范围内实际人数是否与上报信息中组织人数是否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查组织文件化信息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建立了文件化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文件化信息描述的获证范围是否在组织运营范围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文件化信息描述与组织实际是否相符，如主要产品</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服务内容与流程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二）认证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查组织是否收到了机构传递的以下材料并核实相关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有合同或受理通知，合同或受理通知是否有签字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有最近一次的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评价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有最近一次审核的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评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核实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查或审查报告和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查或审查计划中的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查或审查时间、地址、审核</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检查或审查组成员与实际情况是否一致，是否存在认证人员未到现场、冒名顶替、无正当理由减少审核时间等情况；</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2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Q/E/S</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审核项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2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起全部管理体系认证（含远程审核）审核项目，可以通过认证人员现场审核网络签到监管系统核实上述内容</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2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起停止签到照片相册上传，</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2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起停止签到照片相册上传（数据查询路径：认证行政监管系统</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认证活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认证活动现场检查）。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远程审核（未采用远程审核方式，此项不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采取远程审核方式，理由是否充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远程审核起始日期、认证人员是否与实际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询问组织有关人员，认证机构远程审核中召开首末次会议、与相关人员沟通、查阅相关资料、现场查看组织控制过程等采取何种信息和通信技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IC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与实际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认证机构是否将因疫情而采取认证实施优化调整措施（如远程审核）通报地方市场监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查组织过程控制情况：</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现场巡视重要过程、关键设备设施及监视和测量资源配备及运行情况；</w:t>
      </w:r>
    </w:p>
    <w:p>
      <w:pPr>
        <w:pStyle w:val="Normal"/>
        <w:keepNext w:val="false"/>
        <w:keepLines w:val="false"/>
        <w:pageBreakBefore w:val="false"/>
        <w:widowControl w:val="false"/>
        <w:numPr>
          <w:ilvl w:val="0"/>
          <w:numId w:val="6"/>
        </w:numPr>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查看重要过程是否有相关过程控制文件或操作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法律法规的遵守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注：各认证领域关键设备设施、重要过程及相关法律法规不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证书和标志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使用认证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获得认证的产品、服务、管理体系发生重大变化时，获得认证的组织和个人应当向认证机构申请变更，未变更或者经认证机构调查发现不符合认证要求的，不得继续使用该认证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正确使用产品认证标志，不得利用产品认证标志误导公众认为其服务、管理体系通过认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内审和管理评审（按认证依据不要求内审、管理评审的不扣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是否按自身的规定频次实施了内审和管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内审、管理评审的记录文件（包括计划、报告、会议签到表等）是否与实际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认证人员行为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认证人员是否有收受财物、参与娱乐活动、旅游、乱报发票的现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val="en-US" w:eastAsia="zh-CN"/>
        </w:rPr>
      </w:pPr>
      <w:r>
        <w:rPr>
          <w:rFonts w:ascii="黑体" w:hAnsi="黑体" w:cs="Times New Roman;DejaVu Sans" w:eastAsia="黑体"/>
          <w:b/>
          <w:sz w:val="32"/>
          <w:szCs w:val="32"/>
          <w:em w:val="none"/>
          <w:lang w:val="en-US" w:eastAsia="zh-CN"/>
        </w:rPr>
        <w:t>十三、宾馆、旅馆监督抽查（监管部门：市公安局，市卫健委，市市场监管局，市消防救援支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业要严格落实《中华人民共和国消防法》《中华人民共和国传染病防治法》《特种行业管理条例》《旅馆业治安管理办法》《公共场所卫生管理条例》《公共场所卫生管理条例实施细则》《住宿业卫生规范》《公共场所卫生管理规范》（</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37487-201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公共场所卫生指标及限值要求》（</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37488-201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等相关法律法规规章及技术规范要求，规范住宿类公共场所的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是指按日或者小时计价收费，提供住宿必需的用品和设施，并有服务人员向社会公众提供住宿服务的经营场所，包括宾馆、酒店、招待所、客栈、培训中心、度假村、公寓式酒店、农家乐、民宿以及提供住宿服务的洗浴、足疗、按摩等经营场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国家对住宿类公共场所实行卫生许可证管理。住宿类公共场所经营者应当按照规定向县级以上地方人民政府卫生行政部门申请卫生许可证。未取得卫生许可证的，不得营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经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业特种行业开办旅馆，其房屋建筑、消防设备、出入口和通道等，必须符合《中华人民共和国消防法》等有关规定，并且要具备必要的防盗安全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业经营者应当组织从业人员每年进行健康检查，从业人员在取得有效健康合格证明后方可上岗。患有痢疾、伤寒、甲型病毒性肝炎、戊型病毒性肝炎等消化道传染病的人员，以及患有活动性肺结核、化脓性或者渗出性皮肤病等疾病的人员，治愈前不得从事直接为顾客服务的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业经营者应当建立卫生培训制度，组织从业人员学习相关卫生法律知识和公共场所卫生知识，并进行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场所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住宿类公共场所经营者应当设立卫生管理部门或者配备专（兼）职卫生管理人员，具体负责本公共场所的卫生工作， 建立健全卫生管理制度和卫生管理档案。卫生管理档案应当有专人管理，分类记录，至少保存两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住宿类公共场所经营者提供给顾客使用的用品用具应当保证卫生安全，可以反复使用的用品用具应当一客一换，按照有关卫生标准和要求清洗、消毒、保洁。禁止重复使用一次性用品用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住宿类公共场所经营者应当根据经营规模、项目设置清洗、消毒、保洁、盥洗等设施设备和公共卫生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室内公共场所禁止吸烟。住宿类公共场所经营者应当设置醒目的禁止吸烟警语和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住宿类公共场所经营者应当按照卫生标准、规范的要求对公共场所的空气、微小气候、水质、采光、照明、噪声、顾客 用品用具等进行卫生检测，检测每年不得少于一次；检测结果不符合卫生标准、规范要求的应当及时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住宿类公共场所采用集中空调通风系统的，应当符合公共场所集中空调通风系统相关卫生规范和规定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禁旅客将易燃、易爆、剧毒、腐蚀性和放射性等危险物品带入旅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内，严禁卖淫、嫖宿、赌博、吸毒、传播淫秽物品等违法犯罪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内，不得酗酒滋事、大声喧哗，影响他人休息，旅客不得私自留客住宿或者转让床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经营旅馆，必须遵守国家的法律，建立各项安全管理制度，设置治安保卫组织或者指定安全保卫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应当设置旅客财物保管箱、柜或者保管室、保险柜， 指定专人负责保管工作。对旅客寄存的财物，要建立登记、领取和交接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对旅客遗留的物品，应当妥为保管，设法归还原主 或揭示招领；经招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月后无人认领的，要登记造册，送当地公安机关按拾遗物品处理。对违禁物品和可疑物品，应当及时报告公安机关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日常制度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旅馆业特种行业在旅馆接待旅客住宿时必须登记。登记时，应当查验旅客的身份证件，按规定的项目如实登记。接待境外旅客住宿，还应当在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24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小时内向当地公安机关报送住宿登记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旅馆业特种行业在接待境外旅客住宿时，还应当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小时内向当地公安机关报送住宿登记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lang w:val="en-US" w:eastAsia="zh-CN"/>
        </w:rPr>
      </w:pPr>
      <w:r>
        <w:rPr>
          <w:rFonts w:ascii="黑体" w:hAnsi="黑体" w:cs="Times New Roman;DejaVu Sans" w:eastAsia="黑体"/>
          <w:b/>
          <w:sz w:val="32"/>
          <w:szCs w:val="32"/>
          <w:lang w:val="en-US" w:eastAsia="zh-CN"/>
        </w:rPr>
        <w:t>十四、保安行业相关单位抽查（监管部门：市公安局，市市场监管局、市人社局、市住建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从业单位要严格落实《保安服务管理条例》《公安机关实施保安服务管理条例办法》《公司登记管理条例》《企业信息公示暂行条例》等相关法律、法规，规范保安从业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公司应当具备下列条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不低于人民币</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的注册资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拟任的保安服务公司法定代表人和主要管理人员应当具备任职所需的专业知识和有关业务工作经验，无被刑事处罚、劳动教养、收容教育、强制隔离戒毒或者被开除公职、开除军籍等不良记录</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与所提供的保安服务相适应的专业技术人员，其中法律、行政法规有资格要求的专业技术人员，应当取得相应的资格</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住所和提供保安服务所需的设施、装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组织机构和保安服务管理制度、岗位责任制度、保安员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武装守护押运服务的保安服务公司，应当符合国务院公安部门对武装守护押运服务的规划、布局要求，具备保安服务公司的条件，并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不低于人民币</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万元的注册资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国有独资或者国有资本占注册资本总额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专职守护押运人员枪支使用管理条例》规定条件的守护押运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标准或者行业标准的专用运输车辆以及通信、报警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立保安服务公司，应当按照有关规定办理审批手续，依 法取得《保安服务许可证》，任何组织或者个人未经许可，擅自从事保安服务、保安培训的，依法给予治安管理处罚，并没收违法所得；构成犯罪的，依法追究刑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许可证包括正本和副本，正本应当悬挂在保安服务公司主要办公场所的醒目位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行业企业应当将营业执照置于住所或者营业场所醒目位置，不得使用未经核准登记注册的企业名称从事生产经营活动。营业执照遗失或者毁坏的，经营主体应当通过国家企业信用信息公示系统声明作废，申请补领。不得以虚报注册资本、提交虚假材料或者采取其他欺诈手段隐瞒重要事实取得公司登记；营业执照记载的事项发生变更的，应当依法办理变更登记，由登记机关换发营业执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经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活动应当文明、合法，不得损害社会公共利益或者侵犯他人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日常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公司提供保安服务应当与客户单位签订保安服务合同，明确规定服务的项目、内容以及双方的权利义务。保安服务合同终止后，保安服务公司应当将保安服务合同至少留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备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公司应当对客户单位要求提供的保安服务的合法性进行核查，对违法的保安服务要求应当拒绝，并向公安机关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区的市级以上地方人民政府确定的关系国家安全、涉及国家秘密等治安保卫重点单位不得聘请外商投资的保安服务公司提供保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公司派出保安员跨省、自治区、直辖市为客户单 位提供保安服务的，应当向服务所在地设区的市级人民政府公安机关备案。备案应当提供保安服务公司的保安服务许可证和工商营业执照、保安服务合同、服务项目负责人和保安员的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公司应当按照保安服务业服务标准提供规范的保安服务，保安服务公司派出的保安员应当遵守客户单位的有关规章制度。客户单位应当为保安员从事保安服务提供必要的条件和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服务中使用的技术防范产品，应当符合有关的产品质量要求。保安服务中安装监控设备应当遵守国家有关技术规范，使用监控设备不得侵犯他人合法权益或者个人隐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保安服务中形成的监控影像资料、报警记录，应当至少留存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30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备查，保安从业单位和客户单位不得删改或者扩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从业单位对保安服务中获知的国家秘密、商业秘密以及客户单位明确要求保密的信息，应当予以保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从业单位不得指使、纵容保安员阻碍依法执行公务、参与追索债务、采用暴力或者以暴力相威胁的手段处置纠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安员应当年满</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场所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按照《湖北省保安服务公司申请设立及备案实施办法（试行）》保安服务公司的住所应符合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办公场所、装备库房、实训场地等场所享有所有权或五年以上使用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平方米以上的实训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保安设备专用装备库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val="en-US" w:eastAsia="zh-CN"/>
        </w:rPr>
      </w:pPr>
      <w:r>
        <w:rPr>
          <w:rFonts w:ascii="黑体" w:hAnsi="黑体" w:cs="Times New Roman;DejaVu Sans" w:eastAsia="黑体"/>
          <w:b/>
          <w:sz w:val="32"/>
          <w:szCs w:val="32"/>
          <w:em w:val="none"/>
          <w:lang w:val="en-US" w:eastAsia="zh-CN"/>
        </w:rPr>
        <w:t>十五、爆破作业单位（监管部门：市公安局，市市场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营业性爆破作业单位要严格落实《民用爆炸物品安全管理 条例》《公司登记管理条例》《企业信息公示暂行条例》等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关法律、法规、规章及技术规范要求，规范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申请从事爆破作业的单位，应当具备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爆破作业属于合法的生产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有关标准和规范的民用爆炸物品专用仓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具备相应资格的安全管理人员、仓库管理人员和具备国家规定职业资格的爆破作业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安全管理制度、岗位安全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标准、行业标准的爆破作业专用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法律、行政法规规定的其他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经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爆破作业单位跨省、自治区、直辖市行政区域从事爆破作业的，应当事先将爆破作业项目的有关情况向爆破作业所在地县级人民政府公安机关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日常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1.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民用爆炸物品应当储存在专用仓库内，并按照国家规定设置技术防范设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储存民用爆炸物品应当遵循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出入库检查、登记制度，收存和发放民用爆炸物品必须进行登记，做到账目清，账物相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储存的民用爆炸物品数量不得超过储存设计容量，对性质相抵触的民用爆炸物品必须分库储存，严禁在库房内存放其他物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民用爆炸物品丢失、被盗、被抢，应当立即报告当地公安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从业人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民用爆炸物品生产、销售、购买、运输和爆破作业单位（以下称民用爆炸物品从业单位）的主要负责人是本单位民用爆炸物品安全管理责任人，对本单位的民用爆炸物品安全管理工作全面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民用爆炸物品从业单位是治安保卫工作的重点单位，应当依法设置治安保卫机构或者配备治安保卫人员，设置技术防范设施，防止民用爆炸物品丢失、被盗、被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民用爆炸物品从业单位应当建立安全管理制度、岗位安全 责任制度，制定安全防范措施和事故应急预案，设置安全管理机构或者配备专职安全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场所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仓库应当指定专人管理、看护，严禁无关人员进入仓库区内，严禁在仓库区内吸烟和用火，严禁把其他容易引起燃 烧、爆炸的物品带入仓库区内，严禁在库房内住宿和进行其他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爆破作业现场临时存放民用爆炸物品的，应当具备临时存放民用爆炸物品的条件，并设专人管理、看护，不得在不具备安全存放条件的场所存放民用爆炸物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六）信息公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营业性爆破作业经营主体应当按照国家有关规定公示年度报告和登记、产生的相关信息，不得隐瞒真实情况、弄虚作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2.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营业性爆破作业经营主体应当于每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日至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6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月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通过企业信用信息公示系统向市场监管部门报送上一年度年度报告，并向社会公示。企业年度报告内容包括：企业通信 地址、邮政编码、联系电话、电子邮箱等信息；企业开业、歇业、清算等存续状态信息；企业投资设立企业、购买股权信息；企业为有限责任公司或者股份有限公司的，其股东或者发起人认缴和实缴的出资额、出资时间、出资方式等信息；有限责任公司股东股权转让等股权变更信息；企业网站以及从事网络经营的网店的名称、网址等信息；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 xml:space="preserve">营业性爆破作业经营主体应当自下列信息形成之日起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 xml:space="preserve">20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通过企业信用信息公示系统向社会公示：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val="en-US" w:eastAsia="zh-CN"/>
        </w:rPr>
      </w:pPr>
      <w:r>
        <w:rPr>
          <w:rFonts w:ascii="黑体" w:hAnsi="黑体" w:cs="Times New Roman;DejaVu Sans" w:eastAsia="黑体"/>
          <w:b/>
          <w:sz w:val="32"/>
          <w:szCs w:val="32"/>
          <w:em w:val="none"/>
          <w:lang w:val="en-US" w:eastAsia="zh-CN"/>
        </w:rPr>
        <w:t>十六、道路危险货物运输经营者（监管部门：市交通运输局、市公安局、市市场监督管理局、市生态环境局、市应急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经营者要严格遵守《中华人民共和国道路运输条例》《道路危险货物运输管理规定》《放射性物品道路运输管理规定》《危险货物道路运输安全管理办法》《道路运输从业人员管理规定》《中华人民共和国安全生产法》《湖北省安全生产条例》《道路运输车辆技术管理规定》等相关法律、法规、规章，规范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申请从事道路危险货物运输经营，应当具备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下列要求的专用车辆及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自有专用车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挂车除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以上；运输剧毒化学品、爆炸品的，自有专用车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挂车除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的技术要求应当符合《道路运输车辆技术管理规定》有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配备有效的通讯工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d.</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应当安装具有行驶记录功能的卫星定位装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e.</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剧毒化学品、爆炸品、易制爆危险化学品的，应当配备罐式、厢式专用车辆或者压力容器等专用容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f.</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罐式专用车辆的罐体应当经质量检验部门检验合格，且罐体载货后总质量与专用车辆核定载质量相匹配。运输爆炸品、强腐蚀性危险货物的罐式专用车辆的罐体容积不得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立方米，运输剧毒化学品的罐式专用车辆的罐体容积不得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立方米，但符合国家有关标准的罐式集装箱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剧毒化学品、爆炸品、强腐蚀性危险货物的非罐式专用车辆，核定载质量不得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吨，但符合国家有关标准的集装箱运输专用车辆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h.</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配备与运输的危险货物性质相适应的安全防护、环境保护和消防设施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下列要求的停车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自有或者租借期限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且与经营范围、规模相适应的停车场地，停车场地应当位于企业注册地市级行政区域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剧毒化学品、爆炸品专用车辆以及罐式专用车辆，数量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含）以下的，停车场地面积不低于车辆正投影面积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倍，数量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以上的，超过部分，每辆车的停车场地面积不低于车辆正投影面积；运输其他危险货物的，专用车辆数量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含）以下的，停车场地面积不低于车辆正投影面积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倍；数量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以上的，超过部分，每辆车的停车场地面积不低于车辆正投影面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停车场地应当封闭并设立明显标志，不得妨碍居民生活和威胁公共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下列要求的从业人员和安全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的驾驶人员取得相应机动车驾驶证，年龄不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应当配备专职安全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安全生产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主要负责人、安全管理部门负责人、专职安全管理人员安全生产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业人员安全生产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监督检查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d.</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教育培训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e.</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业人员、专用车辆、设备及停车场地安全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f.</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应急救援预案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作业规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h.</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考核与奖惩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i.</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事故报告、统计与处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符合下列条件的企事业单位，可以使用自备专用车辆从事为本单位服务的非经营性道路危险货物运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属于下列企事业单位之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省级以上安全生产监督管理部门批准设立的生产、使用、储存危险化学品的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特殊需求的科研、军工等企事业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备《道路危险货物运输管理规定》第八条规定的条件，但自有专用车辆</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挂车除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的数量可以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申请从事放射性物品道路运输经营的，应当具备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要求的专用车辆和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要求。专用车辆的技术要求应当符合《道路运输车辆技术管理规定》有关规定；车辆为企业自有，且数量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以上；核定载质量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吨及以下的车辆为厢式或者封闭货车；车辆配备满足在线监控要求，且具有行驶记录仪功能的卫星定位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设备要求。配备有效的通讯工具；配备必要的辐射防护用品和依法经定期检定合格的监测仪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要求的从业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的驾驶人员取得相应机动车驾驶证，年龄不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具备辐射防护与相关安全知识的安全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安全生产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a.</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关安全生产应急预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b.</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业人员、车辆、设备及停车场地安全管理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c.</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作业规程和辐射防护管理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d.</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监督检查和责任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持有有关部门依法批准的生产、销售、使用、处置放射性物品的有效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规定要求的放射性物品运输容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具备辐射防护与安全防护知识的专业技术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备满足第七条规定条件的驾驶人员、专用车辆、设备和安全生产管理制度，但专用车辆的数量可以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申请从事道路危险货物运输经营的企业，应当依法向工商行政管理机关办理有关登记手续后，向所在地设区的市级道路运输管理机构提出申请。道路危险货物运输企业或者单位需要变更许可事项的，应当向原许可机关提出申请，按照有关许可的规定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变更法定代表人、名称、地址等工商登记事项的，应当在</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内向原许可机关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终止危险货物运输业务的，应当在终止之日的</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前告知原许可机关，并在停业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内将《道路运输经营许可证》或者《道路危险货物运输许可证》以及《道路运输证》交回原许可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放射性物品道路运输企业或者单位终止放射性物品运输业务的，应当在终止之日</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前书面告知做出原许可决定的道路运输管理机构。属于经营性放射性物品道路运输业务的，做出原许可决定的道路运输管理机构应当在接到书面告知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内向将放射性道路运输企业终止放射性物品运输业务的有关情况向社会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放射性物品道路运输企业或者单位应当在终止放射性物品运输业务之日起</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内将相关许可证件缴回原发证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驾驶员应当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取得相应的机动车驾驶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龄不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内无重大以上交通责任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取得经营性道路旅客运输或者货物运输驾驶员从业资格</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或者接受全日制驾驶职业教育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接受相关法规、安全知识、专业技术、职业卫生防护和应急救援知识的培训，了解危险货物性质、危害特征、包装容器的使用特性和发生意外时的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经考试合格，取得相应的从业资格证件。从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5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千克及以下普通货运车辆运营活动的驾驶员，申请从事道路危险货物运输的，应当符合前款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规定的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装卸管理人员和押运人员应当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龄不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初中以上学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接受相关法规、安全知识、专业技术、职业卫生防护和应急救援知识的培训，了解危险货物性质、危害特征、包装容器的使用特性和发生意外时的应急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经考试合格，取得相应的从业资格证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异地经营（运输线路起讫点均不在企业注册地市域内）累计</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月以上的，应当向经营地设区的市级道路运输管理机构备案并接受其监管。</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DejaVu Sans"/>
          <w:b/>
          <w:b/>
          <w:bC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b/>
          <w:bCs/>
          <w:color w:val="000000"/>
          <w:spacing w:val="0"/>
          <w:w w:val="100"/>
          <w:kern w:val="2"/>
          <w:position w:val="0"/>
          <w:sz w:val="32"/>
          <w:sz w:val="32"/>
          <w:szCs w:val="32"/>
          <w:u w:val="none"/>
          <w:vertAlign w:val="baseline"/>
          <w:em w:val="none"/>
          <w:lang w:val="en-US" w:eastAsia="zh-CN" w:bidi="ar-SA"/>
        </w:rPr>
        <w:t>（二）经营行为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应当按照交通运输主管部门决定的许可事项从事客运经营活动，不得转让、出租道路运输经营许可证件。</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2.</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班车客运经营者取得经营许可后，应当向公众提供连续运</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输服务，不得擅自暂停、终止或者转让班线运输。</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3.</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班车应当按照许可的起讫地、日发班次下限和备案的</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途经路线运行，在起讫地客运站点和中途停靠地客运站点（以下</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统称配客站点）上下旅客。客运班车不得在规定的配客站点外上客或者沿途揽客，无正当理由不得改变途经路线。客运班车在遵守道路交通安全、城市管理相关法规的前提下，可以在起讫地、中途停靠地所在的城市市区、县城城区沿途下客。重大活动期间，客运班车应当按照相关交通运输主管部门指定的配客站点上下旅客。</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4.</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一类、二类客运班线的经营者或者其委托的售票单位、配</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站点，应当实行实名售票和实名查验，免票儿童除外。旅客遗失客票的，经核实其身份信息后，售票人应当免费为其补办客票。</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5.</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不得强迫旅客乘车，不得将旅客交给他人运</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输，不得甩客，不得敲诈旅客，不得使用低于规定的类型等级营</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运客车承运，不得阻碍其他经营者的正常经营活动。</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6.</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应当遵守有关运价规定，使用规定的票证，不</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得乱涨价、恶意压价、乱收费。</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7.</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应当在客运车辆外部的适当位置喷印企业名</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称或者标识，在车厢内醒目位置公示驾驶员姓名和从业资格证号、交通运输服务监督电话、票价和里程表。</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8.</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不得在客运车辆上从事播放淫秽录像等不健</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康的活动，不得传播、使用破坏社会安定、危害国家安全、煽动</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民族分裂等非法出版物。</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9.</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经营者应当建立和完善各类台账和档案，并按照要求及时报送有关资料和信息。</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0.</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车辆驾驶员应当随车携带《道路运输证》、从业资格证等有关证件，在规定位置放置客运标志牌。</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1.</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2.</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客运包车应当凭车籍所在地交通运输主管部门配发的包车客运标志牌，按照约定的时间、起始地、目的地和线路运行，并持有包车合同，不得招揽包车合同外的旅客乘车。客运包车除执行交通运输主管部门下达的紧急包车任务外，其线路一端应当在车籍所在的设区的市，单个运次不超过 </w:t>
      </w: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5 </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日。</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eastAsia="仿宋_GB2312" w:cs="Times New Roman;DejaVu Sans" w:ascii="仿宋_GB2312" w:hAnsi="仿宋_GB2312"/>
          <w:color w:val="000000"/>
          <w:spacing w:val="0"/>
          <w:w w:val="100"/>
          <w:kern w:val="2"/>
          <w:position w:val="0"/>
          <w:sz w:val="32"/>
          <w:sz w:val="32"/>
          <w:szCs w:val="32"/>
          <w:u w:val="none"/>
          <w:vertAlign w:val="baseline"/>
          <w:em w:val="none"/>
          <w:lang w:val="en-US" w:eastAsia="zh-CN" w:bidi="ar-SA"/>
        </w:rPr>
        <w:t>13.</w:t>
      </w: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班车客运经营者应当在定制客运车辆随车携带的班车客</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DejaVu Sans"/>
          <w:color w:val="000000"/>
          <w:spacing w:val="0"/>
          <w:w w:val="100"/>
          <w:kern w:val="2"/>
          <w:position w:val="0"/>
          <w:sz w:val="32"/>
          <w:sz w:val="32"/>
          <w:szCs w:val="32"/>
          <w:u w:val="none"/>
          <w:vertAlign w:val="baseline"/>
          <w:em w:val="none"/>
          <w:lang w:val="en-US" w:eastAsia="zh-CN" w:bidi="ar-SA"/>
        </w:rPr>
      </w:pPr>
      <w:r>
        <w:rPr>
          <w:rFonts w:ascii="仿宋_GB2312" w:hAnsi="仿宋_GB2312" w:cs="Times New Roman;DejaVu Sans" w:eastAsia="仿宋_GB2312"/>
          <w:color w:val="000000"/>
          <w:spacing w:val="0"/>
          <w:w w:val="100"/>
          <w:kern w:val="2"/>
          <w:position w:val="0"/>
          <w:sz w:val="32"/>
          <w:sz w:val="32"/>
          <w:szCs w:val="32"/>
          <w:u w:val="none"/>
          <w:vertAlign w:val="baseline"/>
          <w:em w:val="none"/>
          <w:lang w:val="en-US" w:eastAsia="zh-CN" w:bidi="ar-SA"/>
        </w:rPr>
        <w:t>运标志牌显著位置粘贴“定制客运”标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经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不得运输法律、行政法规禁止运输的货物。法律、行政法规规定的限运、凭证运输货物，道路危险货物运输企业或者单位应当按照有关规定办理相关运输手续。法律、行政法规规定托运人必须办理有关手续后方可运输的危险货物，道路危险货物运输企业应当查验有关手续齐全有效后方可承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采取必要措施，防止危险货物脱落、扬散、丢失以及燃烧、爆炸、泄漏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危险货物应当配备必要的押运人员，保证危险货物处于押运人员的监管之下，并悬挂明显的危险货物运输标志。在放射性物品道路运输过程中，除驾驶人员外，还应当在专用车辆上配备押运人员，确保放射性物品处于押运人员监管之下。运输一类放射性物品的，承运人必要时可以要求托运人随车提供技术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驾驶人员、装卸管理人员和押运人员应当按照托运人所提供的资料了解所运输的放射性物品的性质、危害特性、包装物或者容器的使用要求、装卸要求以及发生突发事件时的处置措施。运输车辆应当安装、悬挂符合《道路运输危险货物车辆标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1339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要求的警示标志，随车携带防护用品、应急救援器材和危险货物道路运输安全卡，严格遵守道路交通安全法律法规规定，保障道路运输安全。运输爆炸品和剧毒化学品车辆还应当安装、粘贴符合《道路运输爆炸品和剧毒化学品车辆安全技术条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203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要求的安全标示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剧毒化学品、民用爆炸物品、烟花爆竹、放射性物品或者危险废物时，还应当随车携带本办法第十五条规定的单证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运输车辆运输货物的，不得运输旅客，运输的货物应当符合核定的载重量，严禁超载；载物的长、宽、高不得违反装载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为其承运的危险货物投保承运人责任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严格按照道路运输管理机构决定的许可事项从事道路危险货物运输活动，不得转让、出租道路危险货物运输许可证件。严禁非经营性道路危险货物运输单位从事道路危险货物运输经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途中，驾驶人员不得随意停车。因住宿或者发生影响正常运输的情况需要较长时间停车的，驾驶人员、押运人员应当设置警戒带，并采取相应的安全防范措施。运输剧毒化学品或者易制爆危险化学品需要较长时间停车的，驾驶人员或者押运人员应当向当地公安机关报告。</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的装卸作业应当遵守安全作业标准、规程和制度，并在装卸管理人员的现场指挥或者监控下进行。危险货物运输托运人和承运人应当按照合同约定指派装卸管理人员；若合同未予约定，则由负责装卸作业的一方指派装卸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驾驶人员、装卸管理人员和押运人员上岗时应当随身携带从业资格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严禁专用车辆违反国家有关规定超载、超限运输。道路危险货物运输企业或者单位使用罐式专用车辆运输货物时，罐体载货后的总质量应当和专用车辆核定载质量相匹配；使用牵引车运输货物时，挂车载货后的总质量应当与牵引车的准牵引总质量相匹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通过卫星定位监控平台或者监控终端及时纠正和处理超速行驶、疲劳驾驶、不按规定线路行驶等违法违规驾驶行为。监控数据应当至少保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月，违法驾驶信息及处理情况应当至少保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承运人应当使用安全技术条件符合国家标准要求且与承运危险货物性质、重量相匹配的车辆、设备进行运输。危险货物承运人使用常压液体危险货物罐式车辆运输危险货物的，应当在罐式车辆罐体的适装介质列表范围内承运；使用移动式压力容器运输危险货物的，应当按照移动式压力容器使用登记证上限定的介质承运。危险货物承运人应当按照运输车辆的核定载质量装载危险货物，不得超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承运人应当制作危险货物运单，并交由驾驶人随车携带。危险货物运单应当妥善保存，保存期限不得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月。运输危险废物的企业还应当填写并随车携带电子或者纸质形式的危险废物转移联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承运人在运输前，应当对运输车辆、罐式车辆罐体、可移动罐柜、罐式集装箱（以下简称罐箱）及相关设备的技术状况，以及卫星定位装置进行检查并做好记录，对驾驶人、押运人员进行运输安全告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道路运输车辆驾驶人、押运人员在起运前，应当对承运危险货物的运输车辆、罐式车辆罐体、可移动罐柜、罐箱进行外观检查，确保没有影响运输安全的缺陷。危险货物道路运输车辆驾驶人、押运人员在起运前，应当检查确认危险货物运输车辆按照《道路运输危险货物车辆标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1339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要求安装、悬挂标志。运输爆炸品和剧毒化学品的，还应当检查确认车辆安装、粘贴符合《道路运输爆炸品和剧毒化学品车辆安全技术条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2030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要求的安全标示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承运人应当按照《中华人民共和国反恐怖主义法》和《道路运输车辆动态监督管理办法》要求，在车辆运行期间通过定位系统对车辆和驾驶人进行监控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运输车辆在高速公路上行驶速度不得超过每小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公里，在其他道路上行驶速度不得超过每小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公里。道路限速标志、标线标明的速度低于上述规定速度的，车辆行驶速度不得高于限速标志、标线标明的速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驾驶人应当确保罐式车辆罐体、可移动罐柜、罐箱的关闭装置在运输过程中处于关闭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民用爆炸物品、烟花爆竹和剧毒、放射性等危险物品时，应当按照公安机关批准的路线、时间行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运输车辆需在高速公路服务区停车的，驾驶人、押运人员应当按照有关规定采取相应的安全防范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承运人与托运人订立放射性物品道路运输合同前，应当查验、收存托运人提交的下列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说明书，包括放射性物品的品名、数量、物理化学形态、危害风险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辐射监测报告，其中一类放射性物品的辐射监测报告由托运人委托有资质的辐射监测机构出具；二、三类放射性物品的辐射监测报告由托运人出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核与辐射事故应急响应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装卸作业方法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防护指南。托运人将本条第一款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要求的内容在运输说明书中一并作出说明的，可以不提交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项要求的材料。托运人提交材料不齐全的，或者托运的物品经监测不符合国家放射性物品运输安全标准的，承运人不得与托运人订立放射性物品道路运输合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一类放射性物品启运前，承运人应当向托运人查验国务院核安全主管部门关于核与辐射安全分析报告书的审批文件以及公安部门关于准予道路运输放射性物品的审批文件。二、三类放射性物品启运前，承运人应当向托运人查验公安部门关于准予道路运输放射性物品的审批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安全生产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货运经营者应当加强对从业人员的安全教育、职业道德教育，确保道路运输安全。道路运输从业人员应当遵守道路运输操作规程，不得违章作业。驾驶人员连续驾驶时间不得超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小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货运经营者应当使用符合国家规定标准的车辆从事道路运输经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货运经营者应当加强对车辆的维护和检测，确保车辆符合国家规定的技术标准；不得使用报废的、擅自改装的和其他不符合国家规定的车辆从事道路运输经营。道路危险货物运输企业或者单位应当按照《道路运输车辆技术管理规定》中有关车辆管理的规定，维护、检测、使用和管理专用车辆，确保专用车辆技术状况良好。禁止使用报废的、擅自改装的、检测不合格的、车辆技术等级达不到一级的和其他不符合国家规定的车辆从事道路危险货物运输。禁止使用报废的、擅自改装的、检测不合格的或者其他不符合国家规定要求的车辆、设备从事放射性物品道路运输活动。除铰接列车、具有特殊装置的大型物件运输专用车辆外，严禁使用货车列车从事危险货物运输；倾卸式车辆只能运输散装硫磺、萘饼、粗蒽、煤焦沥青等危险货物。禁止使用移动罐体（罐式集装箱除外）从事危险货物运输。放射性物品道路运输企业或者单位应当按照有关车辆及设备管理的标准和规定，维护、检测、使用和管理专用车辆和设备，确保专用车辆和设备技术状况良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货运经营者应当制定有关交通事故、自然灾害以及其他突发事件的道路运输应急预案。应急预案应当包括报告程序、应急指挥、应急车辆和设备的储备以及处置措施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发生交通事故、自然灾害以及其他突发事件，货运经营者应当服从县级以上人民政府或者有关部门的统一调度、指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用于装卸危险货物的机械及工具的技术状况应当符合行业标准《汽车运输危险货物规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JT61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规定的技术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罐式专用车辆的常压罐体应当符合国家标准《道路运输液体危险货物罐式车辆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部分：金属常压罐体技术要求》（</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18564.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运输液体危险货物罐式车辆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部分：非金属常压罐体技术要求》（</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18564.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等有关技术要求。使用压力容器运输危险货物的，应当符合国家特种设备安全监督管理部门制订并公布的《移动式压力容器安全技术监察规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TSGR000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等有关技术要求。压力容器和罐式专用车辆应当在质量检验部门出具的压力容器或者罐体检验合格的有效期内承运危险货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对重复使用的危险货物包装物、容器，在重复使用前应当进行检查；发现存在安全隐患的，应当维修或者更换。道路危险货物运输企业或者单位应当对检查情况作出记录，记录的保存期限不得少于</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到具有污染物处理能力的机构对常压罐体进行清洗（置换）作业，将废气、污水等污染物集中收集，消除污染，不得随意排放，污染环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得使用罐式专用车辆或者运输有毒、感染性、腐蚀性危险货物的专用车辆运输普通货物。其他专用车辆可以从事食品、生活用品、药品、医疗器具以外的普通货物运输，但应当由运输企业对专用车辆进行消除危害处理，确保不对普通货物造成污染、损害。不得将危险货物与普通货物混装运输。禁止专用车辆用于非放射性物品运输，但集装箱运输车（包括牵引车、挂车）、甩挂运输的牵引车以及运输放射性药品的专用车辆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专用车辆应当按照国家标准《道路运输危险货物车辆标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GB1339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的要求悬挂标志。专用车辆应当配备符合有关国家标准以及与所载运的危险货物相适应的应急处理器材和安全防护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运输剧毒化学品、爆炸品的企业或者单位，应当配备专用停车区域，并设立明显的警示标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JT61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汽车运输、装卸危险货物作业规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JT61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等标准，不得违章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通过岗前培训、例会、定期学习等方式，对从业人员进行经常性安全生产、职业道德、业务知识和操作规程的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加强安全生产管理，制定突发事件应急预案，配备应急救援人员和必要的应急救援器材、设备，并定期组织应急救援演练，严格落实各项安全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道路危险货物运输企业或者单位应当委托具备资质条件的机构，对本企业或单位的安全管理情况每</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至少进行一次安全评估，出具安全评估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道路危险货物运输管理机构应当公布事故报告电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放射性物品运输中发生核与辐射事故的，承运人、托运人应当按照核与辐射事故应急响应指南的要求，结合本企业安全生产应急预案的有关内容，做好事故应急工作，并立即报告事故发生地的县级以上人民政府环境保护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放射性物品道路运输企业或者单位应当聘用具有相应道路运输从业资格证的驾驶人员、装卸管理人员和押运人员，并定期对驾驶人员、装卸管理人员和押运人员进行运输安全生产和基本应急知识等方面的培训，确保驾驶人员、装卸管理人员和押运人员熟悉有关安全生产法规、标准以及相关操作规程等业务知识和技能。放射性物品道路运输企业或者单位应当对驾驶人员、装卸管理人员和押运人员进行运输安全生产和基本应急知识等方面的考核；考核不合格的，不得从事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管理通用合规事项：主要负责人履职情况；</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投入保障情况；安全生产管理机构人员设置配备及规章制度制定与执行情况；从业人员安全生产教育和培训情况；</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特种作业人员持证上岗情况；建设项目安全评价及建设项目安全设施“三同时”情况；安全警示标志情况；安全设备情况；重大危险源管理情况；双重预防机制建立情况；危险作业安全管理情况；危险场所与员工宿舍安全距离及安全出口管理情况；劳动防护用品管理情况；生产经营项目、场所、设备发包、出租管理情况；应急预案的制定及演练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管理重点合规事项：非煤矿山企业、危险化学品生产经营企业、烟花爆竹企业、工贸八大行业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jc w:val="left"/>
        <w:textAlignment w:val="auto"/>
        <w:rPr>
          <w:rFonts w:ascii="黑体" w:hAnsi="黑体" w:eastAsia="黑体" w:cs="黑体"/>
          <w:b/>
          <w:b/>
          <w:bCs/>
          <w:spacing w:val="0"/>
          <w:w w:val="100"/>
          <w:position w:val="0"/>
          <w:sz w:val="32"/>
          <w:sz w:val="32"/>
          <w:szCs w:val="32"/>
          <w:u w:val="none"/>
          <w:vertAlign w:val="baseline"/>
          <w:em w:val="none"/>
          <w:lang w:val="en-US" w:eastAsia="zh-CN" w:bidi="ar-SA"/>
        </w:rPr>
      </w:pPr>
      <w:r>
        <w:rPr>
          <w:rFonts w:ascii="黑体" w:hAnsi="黑体" w:cs="黑体" w:eastAsia="黑体"/>
          <w:b/>
          <w:bCs/>
          <w:spacing w:val="0"/>
          <w:w w:val="100"/>
          <w:position w:val="0"/>
          <w:sz w:val="32"/>
          <w:sz w:val="32"/>
          <w:szCs w:val="32"/>
          <w:u w:val="none"/>
          <w:vertAlign w:val="baseline"/>
          <w:em w:val="none"/>
          <w:lang w:val="en-US" w:eastAsia="zh-CN" w:bidi="ar-SA"/>
        </w:rPr>
        <w:t>十七、网络预约出租汽车经营者（监管部门：市交通运输局</w:t>
      </w:r>
      <w:r>
        <w:rPr>
          <w:rFonts w:eastAsia="黑体" w:cs="黑体" w:ascii="黑体" w:hAnsi="黑体"/>
          <w:b/>
          <w:bCs/>
          <w:spacing w:val="0"/>
          <w:w w:val="100"/>
          <w:position w:val="0"/>
          <w:sz w:val="32"/>
          <w:sz w:val="32"/>
          <w:szCs w:val="32"/>
          <w:u w:val="none"/>
          <w:vertAlign w:val="baseline"/>
          <w:em w:val="none"/>
          <w:lang w:val="en-US" w:eastAsia="zh-CN" w:bidi="ar-SA"/>
        </w:rPr>
        <w:t>,</w:t>
      </w:r>
      <w:r>
        <w:rPr>
          <w:rFonts w:ascii="黑体" w:hAnsi="黑体" w:cs="黑体" w:eastAsia="黑体"/>
          <w:b/>
          <w:bCs/>
          <w:spacing w:val="0"/>
          <w:w w:val="100"/>
          <w:position w:val="0"/>
          <w:sz w:val="32"/>
          <w:sz w:val="32"/>
          <w:szCs w:val="32"/>
          <w:u w:val="none"/>
          <w:vertAlign w:val="baseline"/>
          <w:em w:val="none"/>
          <w:lang w:val="en-US" w:eastAsia="zh-CN" w:bidi="ar-SA"/>
        </w:rPr>
        <w:t>市公安局</w:t>
      </w:r>
      <w:r>
        <w:rPr>
          <w:rFonts w:eastAsia="黑体" w:cs="黑体" w:ascii="黑体" w:hAnsi="黑体"/>
          <w:b/>
          <w:bCs/>
          <w:spacing w:val="0"/>
          <w:w w:val="100"/>
          <w:position w:val="0"/>
          <w:sz w:val="32"/>
          <w:sz w:val="32"/>
          <w:szCs w:val="32"/>
          <w:u w:val="none"/>
          <w:vertAlign w:val="baseline"/>
          <w:em w:val="none"/>
          <w:lang w:val="en-US" w:eastAsia="zh-CN" w:bidi="ar-SA"/>
        </w:rPr>
        <w:t>,</w:t>
      </w:r>
      <w:r>
        <w:rPr>
          <w:rFonts w:ascii="黑体" w:hAnsi="黑体" w:cs="黑体" w:eastAsia="黑体"/>
          <w:b/>
          <w:bCs/>
          <w:spacing w:val="0"/>
          <w:w w:val="100"/>
          <w:position w:val="0"/>
          <w:sz w:val="32"/>
          <w:sz w:val="32"/>
          <w:szCs w:val="32"/>
          <w:u w:val="none"/>
          <w:vertAlign w:val="baseline"/>
          <w:em w:val="none"/>
          <w:lang w:val="en-US" w:eastAsia="zh-CN" w:bidi="ar-SA"/>
        </w:rPr>
        <w:t>市市场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格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有企业法人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备开展网约车经营的互联网平台和与拟开展业务相适应的信息数据交互及处理能力，具备供相关监管部门依法调取查询相关网络数据信息的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服务器设置在中国内地，有符合规定的网络安全管理制度和安全保护技术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使用电子支付的，应当与银行、非银行支付机构签订提供支付结算服务的协议</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经营管理制度、安全生产管理制度和服务质量保障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服务所在地有相应服务机构及服务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向企业注册地省级通信主管部门申请互联网信息服务备案。备案内容包括经营者真实身份信息、接入信息、出租汽车行政主管部门核发的《网络预约出租汽车经营许可证》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涉及经营电信业务的，还应当符合电信管理的相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管理运营机构所在地的省级人民政府公安机关指定的受理机关办理备案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车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座及以下乘用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装具有行驶记录功能的车辆卫星定位装置、应急报警装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车辆技术性能符合运营安全相关标准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驾驶员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取得相应准驾车型机动车驾驶证并具有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以上驾驶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无交通肇事犯罪、危险驾驶犯罪记录，无吸毒记录，无饮酒后驾驶记录，最近连续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记分周期内没有记满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分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无暴力犯罪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四）网约车平台公司运营行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保证提供服务车辆具备合法营运资质，技术状况良好，安全性能可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有营运车辆相关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证线上提供服务的车辆与线下实际提供服务的车辆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保证提供服务的驾驶员具有合法从业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与驾驶员签订多种形式的劳动合同或者协议，明确双方的权利和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开展有关法律法规、职业道德、服务规范、安全运营等方面的岗前培训和日常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保证线上提供服务的驾驶员与线下实际提供服务的驾驶员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驾驶员相关信息向服务所在地出租汽车行政主管部门报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公布确定符合国家有关规定的计程计价方式，明确服务项目和质量承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建立服务评价体系和乘客投诉处理制度，如实采集与记录驾驶员服务信息。在提供网约车服务时，提供驾驶员姓名、照片、手机号码和服务评价结果，以及车辆牌照等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合理确定网约车运价，实行明码标价，并向乘客提供相应的出租汽车发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不得妨碍市场公平竞争，不得侵害乘客合法权益和社会公共利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不得有为排挤竞争对手或者独占市场，以低于成本的价格运营扰乱正常市场秩序，损害国家利益或者其他经营者合法权益等不正当价格行为，不得有价格违法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应当在许可的经营区域内从事经营活动，超出许可的经营区域的，起讫点一端应当在许可的经营区域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依法纳税，为乘客购买承运人责任险等相关保险，充分保障乘客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任何企业和个人不得向未取得合法资质的车辆、驾驶员提供信息对接开展网约车经营服务。不得以私人小客车合乘名义提供网约车经营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w:t>
      </w: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网约车驾驶员运营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途中甩客或者故意绕道行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按照规定使用出租汽车相关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按照规定使用文明用语，车容车貌不符合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不按照规定出具相应车费票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络预约出租汽车驾驶员违反规定巡游揽客、站点候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络预约出租汽车驾驶员无正当理由未按承诺到达约定地点提供预约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络预约出租汽车驾驶员违规收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对举报、投诉其服务质量或者对其服务作出不满意评价的乘客实施报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六）信息公示及数据安全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采集驾驶员、约车人和乘客的个人信息，不得超越提供网约车业务所必需的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发生信息泄露后，网约车平台公司应当及时向相关主管部门报告，并采取及时有效的补救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遵守国家网络和信息安全有关规定，所采集的个人信息和生成的业务数据，应当在中国内地存储和使用，保存期限不少于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年，上述信息和数据不得外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不得利用其服务平台发布法律法规禁止传播的信息，不得为企业、个人及其他团体、组织发布有害信息提供便利，并采取有效措施过滤阻断有害信息传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记录驾驶员、约车人在其服务平台发布的信息内容、用户注册信息、身份认证信息、订单日志、上网日志、网上交易日志、行驶轨迹日志等数据并备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网约车平台公司应当加强安全管理，落实运营、网络等安全防范措施，严格数据安全保护和管理，提高安全防范和抗风险能力，支持配合有关部门开展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jc w:val="left"/>
        <w:textAlignment w:val="auto"/>
        <w:rPr>
          <w:rFonts w:ascii="黑体" w:hAnsi="黑体" w:eastAsia="黑体" w:cs="黑体"/>
          <w:b/>
          <w:b/>
          <w:bCs/>
          <w:spacing w:val="0"/>
          <w:w w:val="100"/>
          <w:position w:val="0"/>
          <w:sz w:val="32"/>
          <w:sz w:val="32"/>
          <w:szCs w:val="32"/>
          <w:u w:val="none"/>
          <w:vertAlign w:val="baseline"/>
          <w:em w:val="none"/>
          <w:lang w:val="en-US" w:eastAsia="zh-CN" w:bidi="ar-SA"/>
        </w:rPr>
      </w:pPr>
      <w:r>
        <w:rPr>
          <w:rFonts w:ascii="黑体" w:hAnsi="黑体" w:cs="黑体" w:eastAsia="黑体"/>
          <w:b/>
          <w:bCs/>
          <w:spacing w:val="0"/>
          <w:w w:val="100"/>
          <w:position w:val="0"/>
          <w:sz w:val="32"/>
          <w:sz w:val="32"/>
          <w:szCs w:val="32"/>
          <w:u w:val="none"/>
          <w:vertAlign w:val="baseline"/>
          <w:em w:val="none"/>
          <w:lang w:val="en-US" w:eastAsia="zh-CN" w:bidi="ar-SA"/>
        </w:rPr>
        <w:t>十八、港口经营者（监管部门：市交通运输局，市市场监督管理局，市生态环境局，市应急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要严格落实《中华人民共和国行政许可法》《中华人民共和国安全生产法》《中华人民共和国港口法》《中华人民共和国大气污染防治法》《港口经营管理规定》《港口危险货物安全管理规定》《港口工程建设管理规定》《水路旅客运输实名制管理规定》等相关法律法规、规章的要求，参照《交通运输行政执法人员应知应会手册》，确保港口规范经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港口资质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取得港口行政管理部门颁发的合法、有效的《港口经营许可证》，港口经营者实际经营、实际危险货物作业与《港口经营许可证》《港口危险货物作业附证》相符合，并遵循公开、公正、公平的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应当具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固定的经营场所；（</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使用港口岸线的，港口岸线的使用批准文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与经营范围、规模相适应的港口设施、设备（港口码头、客运站、库场、储罐、岸电、污水预处理设施等固定设施应当符合港口总体规划、法律、法规及有关技术标准的要求及符合国家有关规定的竣工验收合格证明；为旅客提供上、下船服务的，应当具备至少能遮蔽风、雨、雪的候船和上、下船设施，并按相关规定配备无障碍设施；为船舶提供码头、过驳锚地、浮筒等设施的，应当有相应的船舶污染物、废弃物接收能力和相应污染应急处理能力，包括必要的设施、设备和器材）；（</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与经营规模、范围相适应的专业技术人员、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的经营管理制度和安全管理制度以及生产安全事故应急预案，应急预案经专家审查通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除上述条件外，危险货物港口经营者还需具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健全岗位安全责任制度和操作规程；（</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规定的危险货物港口作业设施设备、应急设施；（</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符合国家规定且经专家审查通过的事故应急预案和应急设施设备；（</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危险化学品作业的，还应当具有取得从业资格证书的装卸管理人员；（</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新建、改建、扩建储存、装卸危险货物港口设施的安全设施施工报告及监理报告、安全验收评价报告、验收结论和隐患整改报告，使用现有港口设施的安全评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安全条件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用于危险化学品运输作业的内河码头、泊位需符合国家有关安全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规定设置安全生产管理机构、配备专职安全生产管理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建立健全和落实安全管理制度、岗位安全责任制度和安全作业操作规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依法保证安全生产所必需的资金投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将安全评价报告及整改落实情况、重大危险源、危险货物事故应急预案和重大事故隐患排查和处理情况向管理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构建安全风险分级管控和隐患排查治理双重预防体系，健全风险防范化解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照规定开展安全生产风险辨识、评估，具备港口安全生产风险辨识管控手册并绘制“红橙黄蓝”四色港口安全生产风险分布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照《危险货物港口作业重大事故隐患判定指南》的相关要求对重大隐患进行治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对重大危险源按规定进行安全评估、分级、登记建档，建立健全重大危险源安全管理规章制度，制定实施安全管理监控方案、应急预案，与周边场所、设施、区域的安全间距，安全防护设施与安全监控报警、安全警示标志等符合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规定委托有资质的安全评价机构对安全生产条件每三年进行一次安全评价，提出安全评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建立危险货物作业信息系统，并如实记录危险货物作业基础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货物专用库场、储罐需符合国家标准、行业标准的要求，经具有资质的机构安全评价，并在《港口危险货物作业附证》载明的作业范围内作业，依据相关标准定期进行安全检测维护，取得合格的安全检测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两个以上危险货物港口经营者在同一港口作业区内进行危险货物港口作业，可能危及对方生产安全的，需签订安全生产管理协议，并指定专职安全生产管理人员进行安全检查与协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货物作业、储存场所与员工宿舍不在同一建筑物内，安全间距、紧急疏散、出口畅通、安全标志等需符合有关法律法规以及标准规范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货物作业场所、实施卫生除害处理的专用场所与人口密集区或者港口客运设施的距离需符合国务院有关部门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照国家有关规定落实港口大型机械防阵风防台风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人员资质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化学品装卸管理人员需按规定经考核合格取得相应种类的《危险化学品水路运输从业资格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储存单位主要负责人和安全生产管理人员需按规定经安全生产知识和管理能力考核，并考核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从事危险物品的生产、储存单位需聘用注册安全工程师从事安全生产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将聘用的装卸管理人员的有效身份证明复印件、《资格证书》编号、从业区域等信息以及解聘从业人员的信息等报送管理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装卸管理人员禁止将《资格证书》转借他人使用或涂改《资格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对从业人员进行安全生产教育、培训，并如实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四）设施设备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照国家标准、行业标准或者国家有关规定安装、使用安全设施、设备，并取得有效的检测报告、使用登记证或强制检定标志</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证书，并按有关规定和标准进行经常性维护、保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在作业场所和安全设施、设备上设置明显的安全警示标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在其作业场所设置通信、报警装置，并保证其处于适用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规定制定事故应急救援预案，并按规定组织演练，并配备充足有效的应急救援器材、设备和物资，并进行经常性维护、保养，保证其处于适用状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具备作业使用的危险货物输送管道分布图、安全技术档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货物管道血设置明显标志，并定期检查、检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设施设备需符合现行法律法规、标准规范的要求，停止使用并及时更新淘汰超过强制报废年限、检验日期到期或定期检验不合格、不满足安全生产要求的设施设备，港口危险货物经营者需依据相关标准规范，对储罐开展安全检查检测，实施例行检查、年度检查和定期检测，并对年度检查报告和定期检测报告留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五）作业管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在危险货物港口作业开始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4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小时前按规定向港口行政管理部门报告，报告人在取得作业批准后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2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小时内未开始作业的，需重新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在具有从业资格的装卸管理人员现场指挥或者监控下进行作业，作业需符合有关安全作业标准操作规程和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制定隐患排查治理制度，并定期开展安全事故隐患排查，及时消除隐患，将事故隐患排查治理情况如实记录并向从业人员通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严格落实危险货物装卸作业前船岸安全检查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货物需储存在专用库场、储罐内，危险货物专用库场、储罐需设专人负责管理，储存的剧毒化学品以及储存数量构成重大危险源的其他危险货物需实行双人收发、双人保管制度并单独存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危险货物专用库场、储罐需建立危险货物出入库核查、登记制度，危险货物的储存方式、方法或者储存数量需符合国家标准或者国家有关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开拆查验港口作业委托人是否在托运的普通货物中夹带危险化学品或危险货物，或将危险化学品、危险货物匿报或者谎报为普通货物托运，若有以上情形则不得托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不得装卸、储存没有安全技术说明书或外包装没有相应安全标志的危险货物</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危险性质不明的危险货物具有相应资质的专业机构出具的危险货物危险特性鉴定技术报告；外包装标志与具有资质的专业机构出具的检验合格证书或证明一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9.</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作业委托人需按规定向港口经营者提供所托运的危险货物有关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0.</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作业的危险货物其包装和安全标志需符合《国际海运危险货物规则》等有关规定的要求，若不符合要求停止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不得在港口装卸《内河禁运危险化学品目录》等列明的国家禁止通过水路运输的危险货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港区内进行可能危及危险货物输送管道安全的施工作业，施工单位需按规定书面通知管道所属单位，施工单位与管道所属单位需共同制定应急预案、采取相应的安全防护措施，管道所属单位需指派专门人员到现场进行管道安全保护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添加抑制剂或者稳定剂作业前需将有关情况告知相关危险货物港口经营者和作业船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为从业人员提供符合国家和行业标准的劳动防护用品和器具，并教育、监督从业人员正确佩戴、使用防护用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在进行特殊作业时，港口经营者需严格履行内部审批手续，安排专门人员进行现场安全管理，遵守操作规程和落实安全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b/>
          <w:bCs/>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六）污染防治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落实船舶污染物接收设施配置责任，按照国家有关规定加强港口接收设施与城市公共转运、处置设施的衔接，不得拒绝接收船舶送交的垃圾、生活污水、含油污水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对含尘冲洗污水、堆场径流雨水、码头面初期雨水、设备冲洗水、码头陆域生活污水、机修油污水按规定进行接收处置，确保码头防尘设施有效运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通过环境影响评价审批和“三同时”验收，并按要求取得排污许可证，按照许可的经营范围从事港口经营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严格落实《中华人民共和国大气污染防治法》的大气污染防治措施要求，港口堆存、传输、装卸物料等环节产生的粉尘和气态污染物的，应采取有效污染防治措施，防止、减少大气污染物的排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严格落实《中华人民共和国水污染防治法》的水污染防治措施要求，港口应采取有效污染防治措施对废水收集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严格落实《中华人民共和国噪声污染防治法》的噪声污染防治措施要求，港口尽可能选用低噪声设备，加强管理维护，尽量减少夜间作业，并采用减震等措施降低噪声污染。厂界噪声需满足相应环境功能区标准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严格落实《中华人民共和国固体废物污染环境防治法》的固体污染防治措施要求，尤其是作为危险废物产生单位，要切实履行危险废物污染防治主体责任，严格落实危险废物管理的各项法律法规和政策要求，不得非法排放、倒卖、处置危险废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8.</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者需加强环境污染防治工作，完善污染防治措施和意外突发事故应急预案，并报所在县（市、区）生态环境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七）岸电使用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对已建成的码头</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油气化工码头除外</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需按照法律法规和部有关要求制定并实施了岸电设施改造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码头岸电设施的供电能力需满足靠泊船舶的用电需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在岸电设施投入使用前需按照《码头岸电设施检测技术规范》进行了检测，高压岸电设施投入使用前，需通过了具备相应能力的专业机构检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将岸电设施主要技术参数等信息通过网站等方式发布公开，并报送了所在地交通运输</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5.</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将按规定应当使用岸电的船舶</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具备受电设施，且在内河港口靠泊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小时以上</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排在具备相应岸电供电能力的泊位靠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制定了相关事故应急预案，明确了岸电使用过程中各类事故的应急处置流程，并定期进行演练，适时修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7.</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与岸电供电企业、水路运输经营者明确划分了岸电使用安全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八）信息公示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需按照国家有关规定公示年度报告和登记、产生的相关信息，不得隐瞒真实情况、弄虚作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在每年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至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6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月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0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日，通过国家企业信用信息公示系统向市场监管部门报送上一年度年度报告，并向社会公示。企业年度报告内容包括</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通信地址、邮政编码、联系电话、电子邮箱等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开业、歇业、清算等存续状态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投资设立企业、购买股权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为有限责任公司或者股份有限公司的，其股东或者发起人认缴和实缴的出资额、出资时间、出资方式等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股权转让等股权变更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网站以及从事网络经营的网店的名称、网址等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港口经营者自下列信息形成之日起 </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0 </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个工作日内通过国家企业信用信息公示系统向社会公示</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或者股份有限公司发起人认缴和实缴的出资额、出资时间、出资方式等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有限责任公司股东股权转让等股权变更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行政许可取得、变更、延续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知识产权出质登记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受到行政处罚的信息</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其他依法应当公示的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九）通用事项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生产管理通用合规事项：主要负责人履职情况；</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安全投入保障情况；安全生产管理机构人员设置配备及规章制度制定与执行情况；从业人员安全生产教育和培训情况；</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特种作业人员持证上岗情况；建设项目安全评价及建设项目安全设施“三同时”情况；安全警示标志情况；安全设备情况；重大危险源管理情况；双重预防机制建立情况；危险作业安全管理情况；危险场所与员工宿舍安全距离及安全出口管理情况；劳动防护用品管理情况；生产经营项目、场所、设备发包、出租管理情况；应急预案的制定及演练等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bCs/>
          <w:sz w:val="32"/>
          <w:szCs w:val="32"/>
          <w:lang w:val="en-US" w:eastAsia="zh-CN"/>
        </w:rPr>
        <w:t>十九、</w:t>
      </w:r>
      <w:r>
        <w:rPr>
          <w:rFonts w:ascii="黑体" w:hAnsi="黑体" w:cs="黑体" w:eastAsia="黑体"/>
          <w:b/>
          <w:bCs/>
          <w:sz w:val="32"/>
          <w:szCs w:val="32"/>
        </w:rPr>
        <w:t>农作物种子生产经营单位（监管部门：</w:t>
      </w:r>
      <w:r>
        <w:rPr>
          <w:rFonts w:ascii="黑体" w:hAnsi="黑体" w:cs="黑体" w:eastAsia="黑体"/>
          <w:b/>
          <w:bCs/>
          <w:sz w:val="32"/>
          <w:szCs w:val="32"/>
          <w:lang w:eastAsia="zh-CN"/>
        </w:rPr>
        <w:t>各县（市、区）</w:t>
      </w:r>
      <w:r>
        <w:rPr>
          <w:rFonts w:ascii="黑体" w:hAnsi="黑体" w:cs="黑体" w:eastAsia="黑体"/>
          <w:b/>
          <w:bCs/>
          <w:sz w:val="32"/>
          <w:szCs w:val="32"/>
        </w:rPr>
        <w:t>农业农村局，市市场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农作物种子生产经营单位要严格落实《中华人民共和国种子法》等相关法律、法规、规章及技术规范要求，规范生产经营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一）主体资质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从事种子进出口业务的种子生产经营许可证，由省、自治区、直辖市人民政府农业主管部门审核，国务院农业主管部门核发。从事主要农作物杂交种子及其亲本种子、林木良种种子的生产经营以及实行选育生产经营相结合，符合国务院农业主管部门规定条件的种子企业的种子生产经营许可证，由生产经营者所在地县级人民政府农业主管部门审核，省、自治区、直辖市人民政府农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种子生产经营许可证应当载明生产经营者名称、地址、法定代表人、生产种子的品种、地点和种子经营的范围、有效期限有效区域等事项。若事项发生变更的，应当自变更之日起三十日内，向原核发许可证机关申请变更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二）生产经营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1.</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主管部门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2.</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林业主管部门规定的其他事项。销售授权品种种子的，应当标注品种权号。销售进口种子的，应当附有进口审批文号和中文标签。销售转基因植物品种种子的，必须用明显的文字标注，并应当提示使用时的安全控制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3.</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种子生产经营企业生产销售的品种需通过审定、登记及授权</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取得植物新品种权证书的品种</w:t>
      </w: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DejaVu Sans"/>
          <w:spacing w:val="0"/>
          <w:w w:val="100"/>
          <w:position w:val="0"/>
          <w:sz w:val="32"/>
          <w:sz w:val="32"/>
          <w:szCs w:val="32"/>
          <w:u w:val="none"/>
          <w:vertAlign w:val="baseline"/>
          <w:em w:val="none"/>
          <w:lang w:val="en-US" w:eastAsia="zh-CN" w:bidi="ar-SA"/>
        </w:rPr>
      </w:pPr>
      <w:r>
        <w:rPr>
          <w:rFonts w:eastAsia="仿宋_GB2312" w:cs="Times New Roman;DejaVu Sans" w:ascii="仿宋_GB2312" w:hAnsi="仿宋_GB2312"/>
          <w:spacing w:val="0"/>
          <w:w w:val="100"/>
          <w:position w:val="0"/>
          <w:sz w:val="32"/>
          <w:sz w:val="32"/>
          <w:szCs w:val="32"/>
          <w:u w:val="none"/>
          <w:vertAlign w:val="baseline"/>
          <w:em w:val="none"/>
          <w:lang w:val="en-US" w:eastAsia="zh-CN" w:bidi="ar-SA"/>
        </w:rPr>
        <w:t>4.</w:t>
      </w:r>
      <w:r>
        <w:rPr>
          <w:rFonts w:ascii="仿宋_GB2312" w:hAnsi="仿宋_GB2312" w:cs="Times New Roman;DejaVu Sans" w:eastAsia="仿宋_GB2312"/>
          <w:spacing w:val="0"/>
          <w:w w:val="100"/>
          <w:position w:val="0"/>
          <w:sz w:val="32"/>
          <w:sz w:val="32"/>
          <w:szCs w:val="32"/>
          <w:u w:val="none"/>
          <w:vertAlign w:val="baseline"/>
          <w:em w:val="none"/>
          <w:lang w:val="en-US" w:eastAsia="zh-CN" w:bidi="ar-SA"/>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Times New Roman;DejaVu Sans"/>
          <w:b/>
          <w:b/>
          <w:bCs/>
          <w:spacing w:val="0"/>
          <w:w w:val="100"/>
          <w:position w:val="0"/>
          <w:sz w:val="32"/>
          <w:sz w:val="32"/>
          <w:szCs w:val="32"/>
          <w:u w:val="none"/>
          <w:vertAlign w:val="baseline"/>
          <w:em w:val="none"/>
          <w:lang w:val="en-US" w:eastAsia="zh-CN" w:bidi="ar-SA"/>
        </w:rPr>
      </w:pPr>
      <w:r>
        <w:rPr>
          <w:rFonts w:ascii="仿宋_GB2312" w:hAnsi="仿宋_GB2312" w:cs="Times New Roman;DejaVu Sans" w:eastAsia="仿宋_GB2312"/>
          <w:b/>
          <w:bCs/>
          <w:spacing w:val="0"/>
          <w:w w:val="100"/>
          <w:position w:val="0"/>
          <w:sz w:val="32"/>
          <w:sz w:val="32"/>
          <w:szCs w:val="32"/>
          <w:u w:val="none"/>
          <w:vertAlign w:val="baseline"/>
          <w:em w:val="none"/>
          <w:lang w:val="en-US" w:eastAsia="zh-CN" w:bidi="ar-SA"/>
        </w:rPr>
        <w:t>（三）行业标准合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eastAsia="仿宋;方正仿宋_GBK" w:cs="Times New Roman;DejaVu Sans" w:ascii="仿宋;方正仿宋_GBK" w:hAnsi="仿宋;方正仿宋_GBK"/>
          <w:sz w:val="32"/>
          <w:szCs w:val="32"/>
          <w:lang w:val="en-US" w:eastAsia="zh-CN"/>
        </w:rPr>
        <w:t>1.</w:t>
      </w:r>
      <w:r>
        <w:rPr>
          <w:rFonts w:ascii="仿宋_GB2312" w:hAnsi="仿宋_GB2312" w:cs="仿宋_GB2312" w:eastAsia="仿宋_GB2312"/>
          <w:sz w:val="32"/>
          <w:szCs w:val="32"/>
        </w:rPr>
        <w:t>种子生产经营者依法自愿成立种子行业协会，加强行业自律管理，维护成员合法权益，为成员和行业发展提供信息交流、技术培训、信用建设、市场营销和咨询等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种子生产经营者可自愿向具有资质的认证机构申请种子质量认证。经认证合格的，可以在包装上使用认证标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bCs/>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w:t>
      </w:r>
      <w:r>
        <w:rPr>
          <w:rFonts w:eastAsia="仿宋_GB2312" w:cs="仿宋_GB2312" w:ascii="仿宋_GB2312" w:hAnsi="仿宋_GB2312"/>
          <w:b/>
          <w:bCs/>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主体行为合规</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种子生产经营者应当建立、保存包括种子来源、产地、数量、质量、销售去向、销售日期和有关责任人员等内容的生产经营档案。档案记载信息应当连续、完整、真实，保证可追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种子生产、加工、包装、仓储、运输、销售等活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当执行国家相关规定和技术规程，实行全过程质量管理；生产经营过程中产生的废弃物应当依法进行处置，不得擅自倾倒、堆放、丢弃、遗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安全管理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农作物种子生产经营单位厂房、仓库、门店应建立“人防、物防、技防”三位一体的安全防范体系，应按照国家标准、行业标准设置消防安全标志，在醒目位置张贴消防安全宣传图示和疏散示意图。制定灭火和应急疏散预案，定期组织演练演习。从业人员应掌握消防设施器材的基本使用方法，熟悉疏散逃生路线，严禁违规存放、使用易燃易爆危险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转基因种子应当按照国家规定明确标注“转基因”字样、转基因生物安全证书编号，并提示使用时的安全控制措施；未标注的，不得销售。</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六）检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农作物种子生产经营单位的日常检查方式为“双随机，一公开”联合监管检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农业农村主管部门依法履行种子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进入生产经营场所进行现场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种子进行取样测试、试验或者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查阅、复制有关合同、票据、账簿、生产经营档案及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查封、扣押有证据证明违法生产经营的种子，以及用于违法生产经营的工具、设备及运输工具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查封违法从事种子生产经营活动的场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七）处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行为之一的，由县级以上人民政府农业农村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取得种子生产经营许可证生产经营种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以欺骗、贿赂等不正当手段取得种子生产经营许可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按照种子生产经营许可证的规定生产经营种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伪造、变造、买卖、租借种子生产经营许可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不再具有繁殖种子的隔离和培育条件，或者不再具有无检疫性有害生物的种子生产地点或者县级以上人民政府林业草原主管部门确定的采种林，继续从事种子生产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执行种子检验、检疫规程生产种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行为之一的，县级以上人民政府农业农村主管部门责令停止违法行为，没收违法所得和种子，并处二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应当审定未经审定的农作物品种进行推广、销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作为良种推广、销售应当审定未经审定的林木品种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推广、销售应当停止推广、销售的农作物品种或者林木良种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应当登记未经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已撤销登记的农作物品种进行推广，或者以登记品种的名义进行销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行为之一的，由县级以上人民政府农业农村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经许可进出口种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为境外制种的种子在境内销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境外引进农作物或者林木种子进行引种试验的收获物作为种子在境内销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进出口假、劣种子或者属于国家规定不得进出口的种子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行为之一的，由县级以上人民政府农业农村、林业草原主管部门责令改正，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销售的种子应当包装而没有包装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销售的种子没有使用说明或者标签内容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涂改标签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按规定建立、保存种子生产经营档案的；</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种子生产经营者在异地设立分支机构、专门经营不再分装的包装种子或者受委托生产、代销种子，未按规定备案的</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种子生产经营者未依法取得种子生产经营许可证通过网络销售种子的，由县级以上人民政府农业农村、林业主管部门责令限期改正，没收违法所得和种子；违法生产经营的货值金额不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的，并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千元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下罚款；货值金额</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的，并处货值金额三倍以上五倍以下罚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转基因种子未按照国家规定明确标注“转基因”字样、转基因生物安全证书编号的，由县级以上人民政府农业农村主管部门依据职权，责令限期改正，可以没收非法销售的产品和违法所得，并可以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兽药生产经营企业、兽药使用单位（监管部门：各县（市、区）农业农村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 xml:space="preserve">兽药生产经营企业和兽药使用单位要严格落实《中华人民共和国产品质量法》《兽药管理条例》《兽药生产质量管理规范》《兽药经营质量管理规范》《处方药与非处方药管理办法》等相关法律、法规、规章及技术规范要求，规范生产经营行为。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生产经营企业合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生产企业应当按照国务院兽医行政管理部门制定的兽药生产质量管理规范组织生产，具备效期内的《兽药</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书》和《兽药生产许可证》，生产的产品同生产许可证上载明的生产范围或品种相一致。不得生产国家明令淘汰、禁止生产的兽药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所生产的兽药取得国务院兽医行政管理部门核发的产品批准文号，不擅自改变组方、不擅自改变兽药产品标签和说明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生产场所和生产设备符合设立条件，环境卫生情况达到设立标准。有完善的管理机构，有组织机构图。企业有设立独立的质量管理部门，履行质量保证和质量控制的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制定适应的质量目标。覆盖兽药生产、控制及产品放行、贮存、销售全过程。配备的人员、厂房、设施和设备能满足质量目标要求，并依据目标建立质量保证系统、文件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生产工艺和生产流程符合标准规范，按照兽药国家标准和国务院兽医行政管理部门批准的生产工艺进行生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按照兽药质量控制体系要求，执行质量检验、质量控制，相关记录完整、准确、规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原料、辅料的采购渠道符合规定，仓库库存管理符合要求。直接接触兽药的包装材料和容器应当符合药用要求，不对养殖主体销售原料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出厂前应当经过质量检验，兽药出厂应当附有产品质量合格证，禁止生产假、劣兽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生产的兽药产品进行追溯，产品标签赋能经“国家兽药综合查询”</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追溯的二维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宣传广告和标语符合法律法规规定，不夸大、虚假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企业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经营企业应当按照国务院兽医行政管理部门制定的兽药经营质量管理规范组织经营活动，具备效期内的《兽药经营许可证》，销售的药品同《兽药经营许可证》上载明的销售范围或品种相一致。不得售卖国家明令淘汰、禁止的兽药产品、不得超范围经营、无证经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所销售的兽药需取得国务院兽医行政管理部门核发的产品批准文号，不擅销售无批文批号的产品、不销售无兽药产品标签和说明书的产品、不销售国家明令淘汰并停止销售的产品和假劣兽药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固定的经营场所和仓库，具有与经营的兽药品种、经营规模适应并能够保证兽药质量的常温库、阴凉库</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柜</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冷库</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柜</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等仓库和相关设施、设备。有防尘、防潮、防霉、防污染和防虫、防鼠、防鸟的设施、设备，有卫生清洁的设施、设备等。有执业兽医进行服务指导购买兽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仓库设合格区、不合格区、待验区、退货区等不同区域划分，有与储存兽药相适应的控制温度、湿度的设施、设备，并做好温湿度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经营场所储存摆放能满足兽药品种分区，设置处方兽药区、非处方药兽药区分类保管、储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经营企业购进兽药，应当将兽药产品与产品标签或者说明书、产品质量合格证核对无误。兽药经营企业，应当向购买者说明兽药的功能主治、用法、用量和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经营企业购销兽药，应当建立购销记录。购销记录应当载明兽药的商品名称、通用名称、剂型、规格、批号、有效期、生产厂商、购销单位、购销数量、购销日期。兽药入库、出库，应当执行检查验收制度，并有准确记录。处方药按照《处方药与非处方药管理办法》进行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所经营兽药产品标签上应赋二维码，能在“国家兽药综合查询”、“湖北智慧畜牧兽医</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查询，兽药进出库需要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里进行追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禁止兽药经营企业经营人用药品和假、劣兽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药经营区域与生活区域、动物诊疗区域应当分别独立设置</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避免交叉污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场所里的宣传广告和标语符合法律法规规定，不夸大、虚假宣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养殖场企业合规</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设置兽药房，有适合养殖规模、保证兽药质量的兽药储存室、冷库</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柜</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等设施、设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兽医指导用药，具有执业兽医、乡村兽医或其他具备资质的人员指导养殖场购买、合理使用兽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所购买、使用的兽药，生产企业需取得国务院兽医行政管理部门核发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书、兽药生产许可证、产品批准文号，不擅使用不具备生产资质厂家生产的兽药、无批文批号的兽药、不使用无兽药产品标签和说明书的兽药、不使用国家明令淘汰并停止使用的兽药和失效、变质的兽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遵守国务院兽医行政管理部门制定的兽药安全使用规定，并使用“湖北智慧畜牧兽医</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立用药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禁止使用假、劣兽药以及国务院兽医行政管理部门规定禁止使用的药品和其他化合物。禁止使用的药品和其他化合物目录由国务院兽医行政管理部门制定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禁止在饲料和动物饮用水中添加激素类药品和国务院兽医行政管理部门规定的其他禁用药品。禁止将原料药直接添加到饲料及动物饮用水中或者直接饲喂动物。禁止将人用药品用于动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禁止销售含有违禁药物或者兽药残留量超过标准的食用动物产品。有休药期规定的兽药用于食用动物时，饲养者应当向购买者或者屠宰者提供准确、真实的用药记录；购买者或者屠宰者应当确保动物及其产品在用药期、休药期内不被用于食品消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日常监管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县级以上人民政府农业农村、市场监督管理部门应当会同有关部门定期（重大节假日前夕）不定期（双随机一公开、重大事故）开展兽药质量安全日常监管检查，建立完善监管体系；加强对兽药生产、销售、使用等全链条的监管，保障畜产品质量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县级以上人民政府农业农村部门每年对生产、经营、使用环节兽药进行质量监督风险监测采样。请权威兽药检验机构对兽药产品质量进行检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企业重点查看：兽药生产企业是否有《兽药</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书》和《兽药生产许可证》，或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生产许可证在有效期内；是否按照国务院兽医行政管理部门制定的兽药生产质量管理规范组织生产；其生产的产品同生产许可证上载明的生产范围或品种相一致。不得生产国家明令淘汰、禁止生产的兽药产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企业查看：所生产的兽药是否取得国务院兽医行政管理部门核发的产品批准文号。不擅自改变组方、不擅自改变兽药产品标签和说明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企业查看：兽药原料、辅料的采购渠道符合规定，仓库库存管理符合要求。直接接触兽药的包装材料和容器应当符合药用要求，不对养殖主体销售原料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企业查看：对生产的兽药产品进行追溯，产品标签赋能经“国家兽药综合查询”</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追溯的二维码。</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企业重点查看：兽药经营企业是否有《兽药经营许可证》或其经营许可证在有效期内；是否按照国务院兽医行政管理部门制定的兽药经营质量管理规范组织经营活动；是否销售假劣伪冒和违禁兽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企业查看：其所销售的兽药是否是正规取得</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和兽药生产许可证企业所生产的；其所销售的兽药是否取得国务院兽医行政管理部门核发的产品批准文号；其所销售的兽药是否是</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GMP</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证和兽药生产许可证有效期内生产的；其所销售的兽药是否是在期产品批准文号有效期内生产的；其所销售的兽药是否还在有效期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企业查看：兽药经营企业购销的兽药是否建立购销记录。购销记录应当载明兽药的商品名称、通用名称、剂型、规格、批号、有效期、生产厂商、购销单位、购销数量、购销日期。兽药入库、出库，应当执行检查验收制度，并有准确记录。处方药按照《处方药与非处方药管理办法》进行管理。兽药经营企业是否经营人用药品。</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养殖企业重点查看：养殖企业是否设置兽药房，有适合养殖规模、保证兽药质量的兽药储存室、冷库</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柜</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等设施、设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养殖企业重点查看：养殖企业是否使用人用药品、假劣兽药和违禁药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养殖企业查看：养殖企业是否如实记录了养殖档案（兽药采购记录、用药记录、治疗记录、免疫记录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sz w:val="32"/>
          <w:szCs w:val="32"/>
        </w:rPr>
      </w:pPr>
      <w:r>
        <w:rPr>
          <w:rFonts w:ascii="黑体" w:hAnsi="黑体" w:cs="黑体" w:eastAsia="黑体"/>
          <w:b/>
          <w:sz w:val="32"/>
          <w:szCs w:val="32"/>
          <w:lang w:val="en-US" w:eastAsia="zh-CN"/>
        </w:rPr>
        <w:t>二十一</w:t>
      </w:r>
      <w:r>
        <w:rPr>
          <w:rFonts w:ascii="黑体" w:hAnsi="黑体" w:cs="黑体" w:eastAsia="黑体"/>
          <w:b/>
          <w:sz w:val="32"/>
          <w:szCs w:val="32"/>
        </w:rPr>
        <w:t>、</w:t>
      </w:r>
      <w:r>
        <w:rPr>
          <w:rFonts w:ascii="黑体" w:hAnsi="黑体" w:cs="黑体" w:eastAsia="黑体"/>
          <w:b/>
          <w:sz w:val="32"/>
          <w:szCs w:val="32"/>
          <w:lang w:val="en-US" w:eastAsia="zh-CN"/>
        </w:rPr>
        <w:t>消防产品检查</w:t>
      </w:r>
      <w:r>
        <w:rPr>
          <w:rFonts w:eastAsia="黑体" w:cs="黑体" w:ascii="黑体" w:hAnsi="黑体"/>
          <w:b/>
          <w:sz w:val="32"/>
          <w:szCs w:val="32"/>
        </w:rPr>
        <w:t>(</w:t>
      </w:r>
      <w:r>
        <w:rPr>
          <w:rFonts w:ascii="黑体" w:hAnsi="黑体" w:cs="黑体" w:eastAsia="黑体"/>
          <w:b/>
          <w:sz w:val="32"/>
          <w:szCs w:val="32"/>
        </w:rPr>
        <w:t>监管部门：市市场监督管理局、市消防救援支队</w:t>
      </w:r>
      <w:r>
        <w:rPr>
          <w:rFonts w:ascii="黑体" w:hAnsi="黑体" w:cs="黑体" w:eastAsia="黑体"/>
          <w:b/>
          <w:sz w:val="32"/>
          <w:szCs w:val="32"/>
          <w:lang w:eastAsia="zh-CN"/>
        </w:rPr>
        <w:t>、</w:t>
      </w:r>
      <w:r>
        <w:rPr>
          <w:rFonts w:ascii="黑体" w:hAnsi="黑体" w:cs="黑体" w:eastAsia="黑体"/>
          <w:b/>
          <w:sz w:val="32"/>
          <w:szCs w:val="32"/>
          <w:lang w:val="en-US" w:eastAsia="zh-CN"/>
        </w:rPr>
        <w:t>市自然资源和城乡建设局</w:t>
      </w:r>
      <w:r>
        <w:rPr>
          <w:rFonts w:eastAsia="黑体" w:cs="黑体" w:ascii="黑体" w:hAnsi="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消防产品生产、销售和使用单位要严格落实《中华人民共和国消防法》《消防产品监督管理规定（公安部令第</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2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号）》《湖北省消防条例》《消防产品一致性检查要求》《消防产品身份信息管理》《消防产品工厂检查通用要求》《消防产品市场准入信息管理》等相关法律、法规、规章及技术规范要求，规范经营、使用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依法实行强制性产品认证的消防产品，由具有法定资质的认证机构按照国家标准、行业标准的强制性要求认证合格后，方可生产、销售、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2.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新研制的尚未制定国家标准、行业标准的消防产品，经消防产品技术鉴定机构技术鉴定符合消防安全要求的，方可生产、销售、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业务经营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单位。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销售单位。消防产品销售者应当建立并执行进货检查验收制度，验明产品合格证明和其他标识，不得销售应当获得而未获得市场准入资格的消防产品、不合格的消防产品或者国家明令淘汰的消防产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制度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单位。消防产品生产者应当建立消防产品销售流向登记制度，如实记录产品名称、批次、规格、数量、销售去向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销售单位。销售者应当采取措施，保持销售产品的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使用单位。消防产品使用者应当查验产品合格证明、产品标识和有关证书，选用符合市场准入的、合格的消防产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设工程。（</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设工程设计单位在设计中选用的消防产品，应当注明产品规格、性能等技术指标，其质量要求应当符</w:t>
      </w:r>
      <w:r>
        <w:rPr>
          <w:rFonts w:ascii="仿宋;方正仿宋_GBK" w:hAnsi="仿宋;方正仿宋_GBK" w:cs="仿宋;方正仿宋_GBK" w:eastAsia="仿宋;方正仿宋_GBK"/>
          <w:sz w:val="32"/>
          <w:szCs w:val="32"/>
          <w:lang w:val="en-US" w:eastAsia="zh-CN"/>
        </w:rPr>
        <w:t>合国家标准、行业标准。当需要选用尚未制定国家标准、行业标准的消防</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产品时，应当选用经技术鉴定合格的消防产品。（</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设工程施工企业应当按</w:t>
      </w:r>
      <w:r>
        <w:rPr>
          <w:rFonts w:ascii="仿宋;方正仿宋_GBK" w:hAnsi="仿宋;方正仿宋_GBK" w:cs="仿宋;方正仿宋_GBK" w:eastAsia="仿宋;方正仿宋_GBK"/>
          <w:sz w:val="32"/>
          <w:szCs w:val="32"/>
          <w:lang w:val="en-US" w:eastAsia="zh-CN"/>
        </w:rPr>
        <w:t>照工程设计要求、施工技术标准、合同的约定和消防</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工程监理单位应当依照法律、行政法规及有关技术标准、设计文件和建设工程承包合同对建设工程使用的消防产品的质量及其安装质量实施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二、工业企业安全生产情况的检查（</w:t>
      </w:r>
      <w:r>
        <w:rPr>
          <w:rFonts w:ascii="黑体" w:hAnsi="黑体" w:cs="黑体" w:eastAsia="黑体"/>
          <w:b/>
          <w:sz w:val="32"/>
          <w:szCs w:val="32"/>
        </w:rPr>
        <w:t>监管部门：市市场监督管理局、市</w:t>
      </w:r>
      <w:r>
        <w:rPr>
          <w:rFonts w:ascii="黑体" w:hAnsi="黑体" w:cs="黑体" w:eastAsia="黑体"/>
          <w:b/>
          <w:sz w:val="32"/>
          <w:szCs w:val="32"/>
          <w:lang w:eastAsia="zh-CN"/>
        </w:rPr>
        <w:t>经信局</w:t>
      </w:r>
      <w:r>
        <w:rPr>
          <w:rFonts w:ascii="黑体" w:hAnsi="黑体" w:cs="黑体" w:eastAsia="黑体"/>
          <w:b/>
          <w:bCs/>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工业企业要严格落实《安全生产法》《湖北省安全生产条例》《生产安全事故应急预案管理办法》《安全生产培训管理办法》《特种作业人员安全技术培训考核管理规定》等安全管理方面的相关法律、法规、规章及技术规范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工业企业是指直接从事工业性生产</w:t>
      </w:r>
      <w:hyperlink r:id="rId2"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活动</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营利性经济组织。必须具备以下几个条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1)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直接从事工业产品 的生产经营活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2)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拥有从事工业生产经营活动的必要的物质资源和场所；</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3)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在经济上自主经营、独立核算、自负盈亏；</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 xml:space="preserve">(4)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在法律上取得法人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日常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检查事项：对应急预案备案、应急预案修订和重新备案情况的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的预案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应急预案分为综合应急预案、专项应急预案和现场处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综合应急预案，是指生产经营单位为应对各种生产安全事故而制定的综合性工作方案，是本单位应对生产安全事故的总体工作程序、措施和应急预案体系的总纲。生产经营单位风险种类多、可能发生多种类型事故的，应当组织编制综合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专项应急预案，是指生产经营单位为应对某一种或者多种类型生产安全事故，或者针对重要生产设施、重大危险源、重大活动防止生产安全事故而制定的专项性工作方案。对于某一种或者多种类型的事故风险，生产经营单位可以编制相应的专项应急预案，或将专项应急预案并入综合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现场处置方案，是指生产经营单位根据不同生产安全事故类型，针对具体场所、装置或者设施所制定的应急处置措施。对于危险性较大的场所、装置或者设施，生产经营单位应当编制现场处置方案。事故风险单一、危险性小的生产经营单位，可以只编制现场处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应急预案应当包括向上级应急管理机构报告的内容、应急组织机构和人员的联系方式、应急物资储备清单等附件信息。附件信息发生变化时，应当及时更新，确保准确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编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编制应当符合下列基本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关法律、法规、规章和标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本地区、本部门、本单位的安全生产实际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本地区、本部门、本单位的危险性分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组织和人员的职责分工明确，并有具体的落实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明确、具体的应急程序和处置措施，并与其应急能力相适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明确的应急保障措施，满足本地区、本部门、本单位的应急工作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基本要素齐全、完整，应急预案附件提供的信息准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内容与相关应急预案相互衔接，并与相关人民政府及其部门、应急救援队伍和涉及的其他单位的应急预案相衔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处置卡应当规定重点岗位、人员的应急处置程序和措施，以及相关联络人员和联系方式，便于从业人员携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编制前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成立编制工作小组，由本单位有关负责人任组长，吸收与应急预案有关的职能部门和单位的人员，以及有现场处置经验的人员参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编制应急预案前，编制单位应当进行事故风险辨识、评估和应急资源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编制过程中，应当根据法律、法规、规章的规定或者实际需要，征求相关应急救援队伍、公民、法人或者其他组织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应当在编制应急预案的基础上，针对工作场所、岗位的特点，编制简明、实用、有效的应急处置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评审、公布和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评审。</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前款规定以外的其他生产经营单位可以根据自身需要，对本单位编制的应急预案进行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参加应急预案评审的人员应当包括有关安全生产及应急管理方面的专家。评审人员与所评审应急预案的生产经营单位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评审或者论证应当注重基本要素的完整性、组织体系的合理性、应急处置程序和措施的针对性、应急保障措施的可行性、应急预案的衔接性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公布。生产经营单位的应急预案经评审或者论证后，由本单位主要负责人签署，向本单位从业人员公布，并及时发放到本单位有关部门、岗位和相关应急救援队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事故风险可能影响周边其他单位、人员的，生产经营单位应当将有关事故风险的性质、影响范围和应急防范措施告知周边的其他单位和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急预案的备案。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按照分级属地原则，向县级以上人民政府应急管理部门和其他负有安全生产监督管理职责的部门进行备案，并依法向社会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检查事项：对从业人员安全生产教育和培训情况的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培训的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从业人员是指生产经营单位主要负责人、</w:t>
      </w:r>
      <w:hyperlink r:id="rId3"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生产管理人员</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hyperlink r:id="rId4"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及</w:t>
      </w:r>
      <w:hyperlink r:id="rId5"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其他从业人员</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的主要负责人和安全生产管理人员必须具备与本单位所从事的生产经营活动相应的安全生产知识和管理能力。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培训的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的从业人员的安全培训，由生产经营单位负责。对从业人员的安全培训，具备安全培训条件的生产经营单位应当以自主培训为主，也可以委托具备安全培训条件的机构进行安全培训。不具备安全培训条件的生产经营单位，应当委托具有安全培训条件的机构对从业人员进行安全培训。生产经营单位委托其他机构进行安全培训的，保证安全培训的责任仍由本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培训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从业人员调整工作岗位或者采用新工艺、新技术、新设备、新材料的，应当对其进行专门的安全教育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应当建立安全培训管理制度，保障从业人员安全培训所需经费，对从业人员进行与其所从事岗位相应的安全教育培训；</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从业人员的培训内容和培训时间，应当符合《</w:t>
      </w:r>
      <w:hyperlink r:id="rId6"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安全培训规定</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和有关标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业人员安全培训的时间、内容、参加人员以及考核结果等情况，生产经营单位应当如实记录并建档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hyperlink r:id="rId7"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中央企业</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分公司、子公司及其所属单位和其他生产经营单位，发生造成人员死亡的</w:t>
      </w:r>
      <w:hyperlink r:id="rId8"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安全事故</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其主要负责人和安全生产管理人员应当重新参加安全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应对按照</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 《</w:t>
      </w:r>
      <w:hyperlink r:id="rId9"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安全技术培训考核管理规定</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要求，取得《中华人民共和国特种作业操作证》后方可上岗作业。</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造成人员死亡的生产安全事故负有</w:t>
      </w:r>
      <w:hyperlink r:id="rId10"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直接责任</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应当按照《</w:t>
      </w:r>
      <w:hyperlink r:id="rId11"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安全技术培训考核管理规定</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重新参加安全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职业院校毕业生从事与所学专业相关的作业，可以免予参加初次培训，实际操作培训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检查事项：对</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持证上岗情况的检查</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的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是指容易发生事故，对操作者本人、他人的安全健康及设备、设施的安全可能造成重大危害的作业。特种作业的范围由特种作业目录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是指直接从事特种作业的从业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的范围由国务院应急管理部门会同国务院有关部门确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年满</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周岁，且不超过国家</w:t>
      </w:r>
      <w:hyperlink r:id="rId12"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法定退休年龄</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经社区或者县级以上医疗机构体检健康合格，并无妨碍从事相应特种作业的器质性心脏病、癫痫病、</w:t>
      </w:r>
      <w:hyperlink r:id="rId13"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美尼尔氏症</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hyperlink r:id="rId14"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眩晕</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症、</w:t>
      </w:r>
      <w:hyperlink r:id="rId15"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癔病</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hyperlink r:id="rId16"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震颤麻痹</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症、</w:t>
      </w:r>
      <w:hyperlink r:id="rId17"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精神病</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hyperlink r:id="rId18"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痴呆症</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以及其他疾病和生理缺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具有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具备必要的安全</w:t>
      </w:r>
      <w:hyperlink r:id="rId19"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技术知识</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与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相应特种作业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hyperlink r:id="rId20"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危险化学品</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除符合前款第（一）项、第（二）项、第（四）项和第（五）项规定的条件外，应当具备高中或者相当于高中及以上文化程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必须经专门的安全技术培训并考核合格，取得《中华人民共和国</w:t>
      </w:r>
      <w:hyperlink r:id="rId21"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以下简称特种作业操作证）后，方可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的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应当接受与其所从事的特种作业相应的安全技术</w:t>
      </w:r>
      <w:hyperlink r:id="rId22"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理论培训</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和实际操作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已经取得职业高中、技工学校及中专以上学历的毕业生从事与其所学专业相应的特种作业，持</w:t>
      </w:r>
      <w:hyperlink r:id="rId23"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历证明</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考核发证机关同意，可以免予相关专业的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跨省、自治区、直辖市从业的特种作业人员，可以在</w:t>
      </w:r>
      <w:hyperlink r:id="rId24"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户籍所在地</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或者从业所在地参加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特种作业人员的安全技术培训，具备</w:t>
      </w:r>
      <w:hyperlink r:id="rId25"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培训</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条件的生产经营单位应当以自主培训为主，也可以委托具备安全培训条件的机构进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不具备安全培训条件的生产经营单位，应当委托具备安全培训条件的机构进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委托其他机构进行特种作业人员安全技术培训的，保证安全技术培训的责任仍由本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离开特种作业岗位</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以上的特种作业人员，应当重新进行实际操作考试，经确认合格后方可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考核发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的考核包括考试和审核两部分。考试由考核发证机关或其委托的单位负责；审核由考核发证机关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参加特种</w:t>
      </w:r>
      <w:hyperlink r:id="rId26"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作业操作</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资格考试的人员，应当填写考试申请表，由申请人或者申请人的</w:t>
      </w:r>
      <w:hyperlink r:id="rId27"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用人单位</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持学历证明或者培训机构出具的培训证明向申请人户籍所在地或者从业所在地的考核发证机关或其委托的单位提出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资格考试包括安全技术</w:t>
      </w:r>
      <w:hyperlink r:id="rId28"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理论考试</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和实际操作考试两部分。考试不及格的，允许补考</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次。经补考仍不及格的，重新参加相应的安全技术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考核发证机关或其委托承担特种作业操作资格考试的单位，应当在考试结束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公布</w:t>
      </w:r>
      <w:hyperlink r:id="rId29"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考试成绩</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符合</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基本要求且</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考试合格的特种作业人员，应当向其户籍所在地或者从业所在地的考核发证机关申请办理特种作业操作证，并提交</w:t>
      </w:r>
      <w:hyperlink r:id="rId30"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身份证</w:t>
        </w:r>
      </w:hyperlink>
      <w:hyperlink r:id="rId31"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复印件</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历证书复印件、体检证明、考试合格证明等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已经受理的申请，考核发证机关应当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完成审核工作。符合条件的，颁发特种作业操作证；不符合条件的，应当</w:t>
      </w:r>
      <w:hyperlink r:id="rId32"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说明理由</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有效期为</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在全国范围内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由安全监管总局统一式样、标准及编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遗失的，应当向原考核发证机关提出书面申请，经原考核发证机关审查同意后，予以补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所记载的信息发生变化或者损毁的，应当向原考核发证机关提出书面申请，经原考核发证机关审查确认后，予以更换或者更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复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每</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复审</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次</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在特种作业操作证有效期内，连续从事本工种</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以上，严格遵守有关安全生产法律法规的，经原考核发证机关或者从业所在地考核发证机关同意，特种作业操作证的复审时间可以延长至每</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需要复审的，应当在期满前</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由申请人或者申请人的用人单位向原考核发证机关或者从业所在地考核发证机关提出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社区或者县级以上医疗机构出具的</w:t>
      </w:r>
      <w:hyperlink r:id="rId33"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健康证明</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从事特种作业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安全培训考试合格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有效期届满需要延期换证的，应当按照前款的规定申请延期复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申请复审或者延期复审前，特种作业人员应当参加必要的安全培训并考试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培训时间不少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学时，主要培训法律、法规、标准、事故案例和有关新工艺、新技术、新装备等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复审的，考核发证机关应当在收到申请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完成复审工作。复审合格的，由考核发证机关签章、登记，予以确认；不合格的，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延期复审的，经复审合格后，由考核发证机关重新颁发特种作业操作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有下列情形之一的，复审或者延期复审不予通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w:t>
      </w:r>
      <w:hyperlink r:id="rId34"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健康体检</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不合格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w:t>
      </w:r>
      <w:hyperlink r:id="rId35"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违章操作</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造成严重后果或者有</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次以上</w:t>
      </w:r>
      <w:hyperlink r:id="rId36"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违章行为</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并经查证确实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有安全生产违法行为，并给予行政处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拒绝、阻碍</w:t>
      </w:r>
      <w:hyperlink r:id="rId37"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安全生产监管</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监察部门监督检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未按规定参加安全培训，或者考试不合格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六）具有撤销</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或注销</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情形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复审或者延期复审符合</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上述第</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项、第（三）项、第（四）项、第（五）项情形的，</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需</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重新安全培训考试合格后，再办理复审或者延期复审手续。再复审、延期复审仍不合格，或者未按期复审的，特种作业操作证失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撤销</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或注销</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操作证</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情形之一的，考核发证机关应当撤销特种作业操作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超过特种作业操作证有效期未延期复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特种作业人员的身体条件已不适合继续从事特种作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对发生</w:t>
      </w:r>
      <w:hyperlink r:id="rId38"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安全事故</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负有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特种作业操作证记载</w:t>
      </w:r>
      <w:hyperlink r:id="rId39"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虚假信息</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以欺骗、贿赂等不正当手段取得特种作业操作证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特种作业人员违反前款第（四）项、第（五）项规定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内不得再次申请特种作业操作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情形之一的，考核发证机关应当注销特种作业操作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特种作业人员死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特种作业人员提出注销申请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特种作业操作证被依法撤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检查事项：对劳动防护用品管理情况的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必须为从业人员提供符合国家标准或者行业标准的劳动防护用品，并监督、教育从业人员按照使用规则佩戴、使用。生产经营单位应当安排用于配备劳动防护用品、进行安全生产培训的经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业人员在作业过程中，应当严格落实岗位安全责任，遵守本单位的安全生产规章制度和操作规程，服从管理，正确佩戴和使用劳动防护用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生产经营单位未为从业人员提供符合国家标准或者行业标准的劳动防护用品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三、学校建设工程抗震设防要求的监督检查</w:t>
      </w:r>
      <w:r>
        <w:rPr>
          <w:rFonts w:ascii="黑体" w:hAnsi="黑体" w:cs="黑体" w:eastAsia="黑体"/>
          <w:b/>
          <w:bCs/>
          <w:color w:val="000000"/>
          <w:spacing w:val="0"/>
          <w:w w:val="100"/>
          <w:kern w:val="2"/>
          <w:position w:val="0"/>
          <w:sz w:val="32"/>
          <w:sz w:val="32"/>
          <w:szCs w:val="32"/>
          <w:u w:val="none"/>
          <w:vertAlign w:val="baseline"/>
          <w:lang w:val="en-US" w:eastAsia="zh-CN"/>
        </w:rPr>
        <w:t>（</w:t>
      </w:r>
      <w:r>
        <w:rPr>
          <w:rFonts w:ascii="黑体" w:hAnsi="黑体" w:cs="黑体" w:eastAsia="黑体"/>
          <w:b/>
          <w:sz w:val="32"/>
          <w:szCs w:val="32"/>
        </w:rPr>
        <w:t>监管部门：市市场监督管理局、</w:t>
      </w:r>
      <w:r>
        <w:rPr>
          <w:rFonts w:ascii="黑体" w:hAnsi="黑体" w:cs="黑体" w:eastAsia="黑体"/>
          <w:b/>
          <w:sz w:val="32"/>
          <w:szCs w:val="32"/>
          <w:lang w:eastAsia="zh-CN"/>
        </w:rPr>
        <w:t>市教育局、市住更局</w:t>
      </w:r>
      <w:r>
        <w:rPr>
          <w:rFonts w:ascii="黑体" w:hAnsi="黑体" w:cs="黑体" w:eastAsia="黑体"/>
          <w:b/>
          <w:bCs/>
          <w:color w:val="000000"/>
          <w:spacing w:val="0"/>
          <w:w w:val="100"/>
          <w:kern w:val="2"/>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检查事项：对完成施工设计图的学校是否按要求高于当地房屋建筑的抗震设防要求进行设计和施工</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采取有效措施</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增强抗震设防能力</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设计企业、施工图审查机构及有关人员在工程设计、施工图审查等活动中执行抗震设防有关法律法规、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学校建设工程抗震设防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学校、医院等人员密集场所的建设工程，应当按照高于当地房屋建筑的抗震设防要求进行设计和施工，采取有效措施，增强抗震设防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有关参数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为了保证学校、医院等人员密集场所建设工程具备足够的抗御地震灾害的能力，按照《防震减灾法》防御和减轻地震灾害，保护人民生命和财产安全，促进经济社会可持续发展的总体要求，综合考虑我国地震灾害背景、国家经济承受能力和要达到的安全目标等因素，参照国内外相关标准，以国家标准《中国地震动参数区划图》为基础，适当提高地震动峰值加速度取值，特征周期分区值不作调整，作为此类建设工程的抗震设防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医院等人员密集场所建设工程的主要建筑应按上述原则提高地震动峰值加速度取值。其中，学校主要建筑包括幼儿园、小学、中学的教学用房以及学生宿舍和食堂，医院主要建筑包括门诊、医技、住院等用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提高地震动峰值加速度取值应按照以下要求：位于地震动峰值加速度小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2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2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3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3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4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大于等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4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不作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有关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设、设计、施工、监理单位应按照《防震减灾法》的要求，各负其责，将抗震设防要求落到实处；各有关部门应当按照职责分工，加强对抗震设防要求落实情况的监督检查，切实保证学校、医院等人员密集公共场所建设工程达到抗震设防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已经建成的学校、医院等人员密集场所的建设工程，未采取抗震设防措施或者抗震设防措施未达到抗震设防要求的，应当按照国家有关规定进行抗震性能鉴定，并采取必要的抗震加固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医院等人员密集场所的经营管理单位，应当制定地震应急预案，并报所在地的县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Times New Roman;DejaVu Sans"/>
          <w:b/>
          <w:b/>
          <w:sz w:val="32"/>
          <w:szCs w:val="32"/>
          <w:em w:val="none"/>
          <w:lang w:val="en-US" w:eastAsia="zh-CN"/>
        </w:rPr>
      </w:pPr>
      <w:r>
        <w:rPr>
          <w:rFonts w:ascii="黑体" w:hAnsi="黑体" w:cs="Times New Roman;DejaVu Sans" w:eastAsia="黑体"/>
          <w:b/>
          <w:sz w:val="32"/>
          <w:szCs w:val="32"/>
          <w:em w:val="none"/>
          <w:lang w:val="en-US" w:eastAsia="zh-CN"/>
        </w:rPr>
        <w:t>二十四、医院建设工程抗震设防要求的监督检查（</w:t>
      </w:r>
      <w:r>
        <w:rPr>
          <w:rFonts w:ascii="黑体" w:hAnsi="黑体" w:cs="Times New Roman;DejaVu Sans" w:eastAsia="黑体"/>
          <w:b/>
          <w:sz w:val="32"/>
          <w:szCs w:val="32"/>
          <w:em w:val="none"/>
        </w:rPr>
        <w:t>监管部门：市市场监督管理局、市</w:t>
      </w:r>
      <w:r>
        <w:rPr>
          <w:rFonts w:ascii="黑体" w:hAnsi="黑体" w:cs="Times New Roman;DejaVu Sans" w:eastAsia="黑体"/>
          <w:b/>
          <w:sz w:val="32"/>
          <w:szCs w:val="32"/>
          <w:em w:val="none"/>
          <w:lang w:eastAsia="zh-CN"/>
        </w:rPr>
        <w:t>卫健委、市住更局</w:t>
      </w:r>
      <w:r>
        <w:rPr>
          <w:rFonts w:ascii="黑体" w:hAnsi="黑体" w:cs="Times New Roman;DejaVu Sans" w:eastAsia="黑体"/>
          <w:b/>
          <w:sz w:val="32"/>
          <w:szCs w:val="32"/>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完成施工设计图的医院是否按要求高于当地房屋建筑的抗震设防要求进行设计和施工</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采取有效措施</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增强抗震设防能力</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各设计企业、施工图审查机构及有关人员在工程设计、施工图审查等活动中执行抗震设防有关法律法规、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医院建设工程抗震设防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学校、医院等人员密集场所的建设工程，应当按照高于当地房屋建筑的抗震设防要求进行设计和施工，采取有效措施，增强抗震设防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有关参数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为了保证学校、医院等人员密集场所建设工程具备足够的抗御地震灾害的能力，按照《防震减灾法》防御和减轻地震灾害，保护人民生命和财产安全，促进经济社会可持续发展的总体要求，综合考虑我国地震灾害背景、国家经济承受能力和要达到的安全目标等因素，参照国内外相关标准，以国家标准《中国地震动参数区划图》为基础，适当提高地震动峰值加速度取值，特征周期分区值不作调整，作为此类建设工程的抗震设防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医院等人员密集场所建设工程的主要建筑应按上述原则提高地震动峰值加速度取值。其中，学校主要建筑包括幼儿园、小学、中学的教学用房以及学生宿舍和食堂，医院主要建筑包括门诊、医技、住院等用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提高地震动峰值加速度取值应按照以下要求：位于地震动峰值加速度小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0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15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2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2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3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3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提高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4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位于地震动峰值加速度大于等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0.40g</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分区的，地震动峰值加速度不作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有关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设、设计、施工、监理单位应按照《防震减灾法》的要求，各负其责，将抗震设防要求落到实处；各有关部门应当按照职责分工，加强对抗震设防要求落实情况的监督检查，切实保证学校、医院等人员密集公共场所建设工程达到抗震设防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已经建成的学校、医院等人员密集场所的建设工程，未采取抗震设防措施或者抗震设防措施未达到抗震设防要求的，应当按照国家有关规定进行抗震性能鉴定，并采取必要的抗震加固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医院等人员密集场所的经营管理单位，应当制定地震应急预案，并报所在地的县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十五、互联网上网服务营业场所（监管部门：市文旅局，市公安局，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事互联网上网服务营业场所活动要严格遵守《中华人民共和国未成年人保护法》《互联网上网服务营业场所管理条例》等相关法律法规、规章要求。互联网上网服务营业</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场所经营单位应当加强行业自律，自觉接受政府有关部门依法实施的监督管理，为上网消费者提供良好的服务。互联网上网服务营业场所的上网消费者，应当遵守有关法律、法规的规定，遵守社会公德，开展文明、健康的上网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从事互联网上网服务经营活动，应当具备下列条件：（一）有企业的名称、住所、组织机构和章程；（二）有与其经营活动相适应的资金；（三）有与其经营活动相适应并符合国家规定的消防安全条件的营业场所；（四）有健全、完善的信息网络安全管理制度和安全技术措施；（五）有固定的网络地址和与其经营活动相适应的计算机等装置及附属设备；（六）有与其经营活动相适应并取得从业资格的安全管理人员、经营管理人员、专业技术人员；（七）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的最低营业面积、计算机等装置及附属设备数量、单机面积的标准，由国务院文化行政部门规定。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文化行政部门应当自收到申请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作出决定；经审查，符合条件的，发给同意筹建的批准文件。申请人完成筹建后，应当向同级公安机关承诺符合信息网络安全审核条件，并经公安机关确认当场签署承诺书。申请人还应当依照有关消防管理法律法规的规定办理审批手续。申请人执信息网络安全承诺书并取得消防安全批准文件后，向文化行政部门申请最终审核。文化行政部门应当自收到申请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依据本条例第八条的规定作出决定；经实地检查并审核合格的，发给《网络文化经营许可证》。对申请人的申请，有关部门经审查不符合条件的，或者经审核不合格的，应当分别向申请人书面说明理由。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安全条件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和上网消费者不得进行下列危害信息网络安全的活动：（一）故意制作或者传播计算机病毒以及其他破坏性程序的；（二）非法侵入计算机信息系统或者破坏计算机信息系统功能、数据和应用程序的；（三）进行法律、行政法规禁止的其他活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应当依法履行信息网络安全、治安和消防安全职责，并遵守下列规定：（一）禁止明火照明和吸烟并悬挂禁止吸烟标志；（二）禁止带入和存放易燃、易爆物品；（三）不得安装固定的封闭门窗栅栏；（四）营业期间禁止封堵或者锁闭门窗、安全疏散通道和安全出口；（五）不得擅自停止实施安全技术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日常</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联网上网服务营业场所经营单位应当通过依法取得经营许可证的互联网接入服务提供者接入互联网，不得采取其他方式接入互联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不得经营非网络游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和上网消费者不得利用网络游戏或者其他方式进行赌博或者变相赌博活动。</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应当对上网消费者的身份证等有效证件进行核对、登记，并记录有关上网信息。登记内容和记录备份保存时间不得少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违反本条例的规定，涂改、出租、出借或者以其他方式转让《网络文化经营许可证</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上网服务营业场所经营单位利用营业场所制作、下载、复制、查阅、发布、传播或者以其他方式使用含有法律、行政法规禁止内容的信息，触犯刑律的，依法追究刑事责任；尚不够刑事处罚的，由公安机关给予警告，没收违法所得；违法经营额</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的，并处违法经营额</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倍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倍以下的罚款；违法经营额不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的，并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下的罚款；情节严重的，责令停业整顿，直至由文化行政部门吊销《网络文化经营许可证》。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六、歌舞娱乐场所、游艺游戏场所（监管部门：市文旅局，市公安局，市卫健委，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事歌舞娱乐场所、游艺游戏场所经营活动要严格遵守《中华人民共和国未成年人保护法》《娱乐场所管理条例》等相关法律法规、规章要求，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下列情形之一的人员，不得开办娱乐场所或者在娱乐场所内从业：（一）曾犯有组织、强迫、引诱、容留、介绍卖淫罪，制作、贩卖、</w:t>
      </w:r>
      <w:hyperlink r:id="rId40"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传播淫秽物品罪</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走私、贩卖、运输、制造毒品罪，强奸罪，</w:t>
      </w:r>
      <w:hyperlink r:id="rId41"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强制猥亵、侮辱妇女罪</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赌博罪，洗钱罪，</w:t>
      </w:r>
      <w:hyperlink r:id="rId42"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组织、领导、参加黑社会性质组织罪</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二）因犯罪曾被</w:t>
      </w:r>
      <w:hyperlink r:id="rId43"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剥夺政治权利</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三）因吸食、注射毒品曾被强制戒毒的；（四）因卖淫、嫖娼曾被处以行政拘留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不得设在下列地点：（一）居民楼、博物馆、图书馆和被核定为文物保护单位的建筑物内；（二）居民住宅区和学校、医院、机关周围；（三）车站、机场等人群密集的场所；（四）建筑物地下一层以下；（五）与危险化学品仓库毗连的区域。娱乐场所的边界噪声，应当符合国家规定的</w:t>
      </w:r>
      <w:hyperlink r:id="rId44"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环境噪声标准</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的使用面积，不得低于国务院文化主管部门规定的最低标准；设立含有电子游戏机的游艺娱乐场所，应当符合国务院文化主管部门关于总量和布局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依法取得营业执照和相关批准文件、许可证后，应当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向所在地县级公安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安全条件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歌舞娱乐场所应当按照国务院公安部门的规定在营业场所的出入口、主要通道安装</w:t>
      </w:r>
      <w:hyperlink r:id="rId45" w:tgtFrame="https://baike.baidu.com/item/%E5%A8%B1%E4%B9%90%E5%9C%BA%E6%89%80%E7%AE%A1%E7%90%86%E6%9D%A1%E4%BE%8B/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闭路电视监控</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设备，并应当保证闭路电视监控设备在营业期间正常运行，不得中断。歌舞娱乐场所应当将闭路电视监控录像资料留存</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备查，不得删改或者挪作他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歌舞娱乐场所的包厢、包间内不得设置隔断，并应当安装展现室内整体环境的透明门窗。包厢、包间的门不得有内锁装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营业期间，歌舞娱乐场所内亮度不得低于国家规定的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的法定代表人或者主要负责人应当对娱乐场所的消防安全和其他安全负责。娱乐场所应当确保其建筑、设施符合国家安全标准和消防技术规范，定期检查消防设施状况，并及时维护、更新。娱乐场所应当制定安全工作方案和应急疏散预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营业期间，娱乐场所应当保证疏散通道和安全出口畅通，不得封堵、锁闭疏散通道和安全出口，不得在疏散通道和安全出口设置栅栏等影响疏散的障碍物。娱乐场所应当在疏散通道和安全出口设置明显指示标志，不得遮挡、覆盖指示标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任何人不得非法携带枪支、弹药、管制器具或者携带爆炸性、易燃性、毒害性、放射性、腐蚀性等危险物品和传染病病原体进入娱乐场所。迪斯科舞厅应当配备安全检查设备，对进入营业场所的人员进行安全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应当与保安服务企业签订保安服务合同，配备专业保安人员；不得聘用其他人员从事保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应当建立巡查制度，发现娱乐场所内有违法犯罪活动的，应当立即向所在地县级公安部门、县级人民政府文化主管部门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各级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文化主管部门、公安部门和其他有关部门应当记录监督检查的情况和处理结果。监督检查记录由监督检查人员签字归档。公众有权查阅监督检查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擅自从事娱乐场所经营活动的，由文化主管部门依法予以取缔；公安部门在查处治安、刑事案件时，发现擅自从事娱乐场所经营活动的，应当依法予以取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违反本条例规定，有下列情形之一的，由县级公安部门责令改正，给予警告；情节严重的，责令停业整顿</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指使、纵容从业人员侵害消费者人身权利的，应当依法承担民事责任，并由县级公安部门责令停业整顿</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造成严重后果的，由原发证机关吊销娱乐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违反有关治安管理或者消防管理法律、行政法规规定的，由公安部门依法予以处罚；构成犯罪的，依法追究刑事责任。娱乐场所违反有关卫生、环境保护、价格、劳动等法律、行政法规规定的，由有关部门依法予以处罚；构成犯罪的，依法追究刑事责任。娱乐场所及其从业人员与消费者发生争议的，应当依照消费者权益保护的法律规定解决；造成消费者人身、财产损害的，由娱乐场所依法予以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日常</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游艺娱乐场所不得设置具有赌博功能的电子游戏机机型、机种、电路板等游戏设施设备，不得以现金或者有价证券作为奖品，不得回购奖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歌舞娱乐场所不得接纳未成年人。除国家法定节假日外，游艺娱乐场所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不得招用未成年人；招用外国人的，应当按照国家有关规定为其办理外国人就业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应当与从业人员签订文明服务责任书，并建立从业人员名簿；从业人员名簿应当包括从业人员的真实姓名、居民身份证复印件、外国人就业许可证复印件等内容。娱乐场所应当建立营业日志，记载营业期间从业人员的工作职责、工作时间、工作地点；营业日志不得删改，并应当留存</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营业期间，娱乐场所的从业人员应当统一着工作服，佩戴工作标志并携带居民身份证或者外国人就业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业人员应当遵守职业道德和卫生规范，诚实守信，礼貌待人，不得侵害消费者的人身和财产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每日凌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时至上午</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时，娱乐场所不得营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提供娱乐服务项目和出售商品，应当明码标价，并向消费者出示价目表；不得强迫、欺骗消费者接受服务、购买商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以欺骗等不正当手段取得娱乐经营许可证的，由原发证机关撤销娱乐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违反本条例规定，有下列情形之一的，由县级公安部门责令改正，给予警告；情节严重的，责令停业整顿</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娱乐场所违反本条例规定，有下列情形之一的，由县级公安部门没收违法所得和非法财物，并处违法所得</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倍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倍以下的罚款；没有违法所得或者违法所得不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的，并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下的罚款；情节严重的，责令停业整顿</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月：（一）设置具有赌博功能的电子游戏机机型、机种、电路板等游戏设施设备的；（二）以现金、有价证券作为奖品，或者回购奖品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七、旅行社行业监管（监管部门：市文旅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从事旅游服务活动要严格遵守《中华人民共和国旅游法》《旅行社条例》《旅行社条例实施细则》《市场主体登管理条例》《企业信息公示暂行条例》等相关法律、法规、规章及技术规范要求，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经营国内旅游业务和入境旅游业务的，应当取得企业法人资格，并且注册资本不少于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0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有固定的有必要的营业设施、经营管理人员和导游；法律、行政法规规定的其他条件。文化和旅游主管部门应当自受理申请之日起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作出决定，予以批准的，核发旅行社经营许可证；不予批准的，应当书面告知申请人并说明理由。旅行社取得经营许可满两年，且未因侵害旅游者合法权益受到行政机关罚款以上处罚的，可以申请经营出境旅游业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设立分社的，应当向分社所在地的工商行政管理部门办理设立登记，并自设立登记之日起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向分社所在地的旅游行政管理部门备案。旅行社分社的设立不受地域限制。分社的经营范围不得超出设立分社的旅行社的经营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设立专门招徕旅游者、提供旅游咨询的服务网点应当依法向工商行政管理部门办理设立登记手续，并向所在地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应当自取得旅行社业务经营许可证之日起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在国务院旅游行政主管部门指定的银行开设专门的质量保证金账户，存入质量保证金，或者向作出许可的旅游行政管理部门提交依法取得的担保额度不低于相应质量保证金数额的银行担保。经营国内旅游业务和入境旅游业务的旅行社，应当存入质量保证金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出境旅游业务的旅行社，应当增存质量保证金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20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变更名称、经营场所、法定代表人等登记事项或者终止经营的，应当到工商行政管理部门办理相应的变更登记或者注销登记，并在登记办理完毕之日起 </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工作日内，向原许可的旅游行政管理部门备案，换领或者交回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主体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组织和安排旅游活动，应当与旅游者订立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包价旅游合同应当采用书面形式，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旅游者的基本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游行程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游团成团的最低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交通、住宿、餐饮等旅游服务安排和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游览、娱乐等项目的具体内容和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自由活动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游费用及其交纳的期限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违约责任和解决纠纷的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法律、法规规定和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不得安排的活动，主要包括</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含有损害国家利益和民族尊严内容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含有民族、种族、宗教歧视内容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含有淫秽、赌博、涉毒内容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其他含有违反法律、法规规定内容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为接待旅游者委派的导游人员或者为组织旅游者出境旅游委派的领队人员，应当持有国家规定的导游证、领队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及其委派的导游人员和领队人员不得有下列行为</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拒绝履行旅游合同约定的义务</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非因不可抗力改变旅游合同安排的行程</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欺骗、胁迫旅游者购物或者参加需要另行付费的游览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旅行社应当投保旅行社责任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八、经营性互联网文化单位（监管部门：市文旅局，市公安局，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事互联网文化活动应当遵守《</w:t>
      </w:r>
      <w:hyperlink r:id="rId46" w:tgtFrame="https://baike.baidu.com/item/%E4%BA%92%E8%81%94%E7%BD%91%E6%96%87%E5%8C%96%E7%AE%A1%E7%90%86%E6%9A%82%E8%A1%8C%E8%A7%84%E5%AE%9A/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信息服务管理办法</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管理暂行规定》和有关法律、法规，坚持为人民服务、为社会主义服务的方向，弘扬民族优秀文化，传播有益于提高公众文化素质、推动经济发展、促进社会进步的思想道德、科学技术和文化知识，丰富人民的精神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省、自治区、直辖市人民政府文化行政部门对申请从事经营性互联网文化活动的单位进行审批，对从事非经营性互联网文化活动的单位进行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县级以上人民政府文化行政部门负责本行政区域内互联网文化活动的监督管理工作。县级以上人民政府文化行政部门或者</w:t>
      </w:r>
      <w:hyperlink r:id="rId47"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文化市场</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综合执法机构对从事互联网文化活动违反国家有关法规的行为实施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从事经营性互联网文化活动，应当符合《</w:t>
      </w:r>
      <w:hyperlink r:id="rId48"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信息服务管理办法</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有关规定，并具备以下条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单位的名称、住所、组织机构和章程；</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确定的互联网文化活动范围；</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适应互联网文化活动需要的专业人员、设备、工作场所以及相应的经营管理技术措施；</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确定的域名；</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符合法律、行政法规和国家有关规定的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对申请从事经营性互联网文化活动的，省、自治区、直辖市人民政府文化行政部门应当自受理申请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做出批准或者不批准的决定。批准的，核发《</w:t>
      </w:r>
      <w:hyperlink r:id="rId49"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网络文化经营许可证</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并向社会公告；不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性互联网文化单位变更单位名称、域名、法定代表人或者主要负责人、注册地址、经营地址、</w:t>
      </w:r>
      <w:hyperlink r:id="rId50"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股权结构</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以及</w:t>
      </w:r>
      <w:hyperlink r:id="rId51"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许可经营范围</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应当自变更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到所在地省、自治区、直辖市人民政府文化行政部门办理变更或者备案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非经营性互联网文化单位，应当自设立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向所在地省、自治区、直辖市人民政府文化行政部门备案，并提交下列文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备案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章程；</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法定代表人或者主要负责人的身份证明文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域名登记证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依法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非经营性互联网文化单位变更名称、地址、法定代表人或者主要负责人、业务范围的，应当自变更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到所在地省、自治区、直辖市人民政府文化行政部门办理备案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性互联网文化单位终止互联网文化活动的，应当自终止之日起</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到所在地省、自治区、直辖市人民政府文化行政部门办理注销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非经营性互联网文化单位停止互联网文化活动的，由原备案的省、自治区、直辖市人民政府文化行政部门注销备案，同时通知相关省、自治区、直辖市电信管理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从事经营性互联网文化活动经批准后，应当持《</w:t>
      </w:r>
      <w:hyperlink r:id="rId52" w:tgtFrame="https://baike.baidu.com/item/%E4%BA%92%E8%81%94%E7%BD%91%E6%96%87%E5%8C%96%E7%AE%A1%E7%90%86%E6%9A%82%E8%A1%8C%E8%A7%84%E5%AE%9A/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网络文化经营许可证</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按照《</w:t>
      </w:r>
      <w:hyperlink r:id="rId53" w:tgtFrame="https://baike.baidu.com/item/%E4%BA%92%E8%81%94%E7%BD%91%E6%96%87%E5%8C%96%E7%AE%A1%E7%90%86%E6%9A%82%E8%A1%8C%E8%A7%84%E5%AE%9A/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信息服务管理办法</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的有关规定，到所在地电信管理机构或者国务院信息产业主管部门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日常</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不得提供载有以下内容的文化产品：</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一</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反对宪法确定的基本原则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二</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危害国家统一、主权和领土完整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三</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泄露国家秘密、危害国家安全或者损害国家荣誉和利益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四</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煽动民族仇恨、民族歧视，破坏民族团结，或者侵害民族风俗、习惯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五</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宣扬邪教、迷信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六</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散布谣言，扰乱社会秩序，破坏社会稳定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七</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宣扬淫秽、赌博、暴力或者教唆犯罪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八</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侮辱或者诽谤他人，侵害他人合法权益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九</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危害社会公德或者民族优秀文化传统的；</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十</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有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提供的文化产品，使公民、法人或者其他组织的合法利益受到侵害的，互联网文化单位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应当建立自审制度，明确专门部门，配备专业人员负责互联网文化产品内容和活动的自查与管理，保障互联网文化产品内容和活动的合法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发现所提供的互联网文化产品含有本规定第十六条所列内容之一的，应当立即停止提供，保存有关记录，向所在地省、自治区、直辖市人民政府文化行政部门报告并抄报</w:t>
      </w:r>
      <w:hyperlink r:id="rId54" w:tgtFrame="/home/user/文档\\x/_blank">
        <w:r>
          <w:rPr>
            <w:rStyle w:val="InternetLink"/>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文化部</w:t>
        </w:r>
      </w:hyperlink>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互联网文化单位应当记录备份所提供的文化产品内容及其时间、互联网地址或者域名；记录备份应当保存</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并在国家有关部门依法查询时予以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二十九、电竞酒店行业的检查（监管部门：市公安局，市文旅局，市消防救援支队，市税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从事电竞酒店行业要认真贯彻落实《中华人民共和国未成年人保护法》《旅馆业治安管理办法》《文化和旅游部公安部关于加强电竞酒店管理中未成年人保护工作的通知》等有关规定，根据最有利于未成年人原则，切实加强电竞酒店管理中未成年人保护工作，促进行业健康有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申请开办旅馆，应取得市场监管部门核发的营业执照，向当地公安机关申领特种行业许可证后，方准开业。经批准开业的旅馆，如有歇业、转业、合并、迁移、改变名称等情况，应当在市场监管部门办理变更登记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内，向当地的县、市公安局、公安分局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在旅馆内开办舞厅、音乐茶座等娱乐、服务场所的，除执行本办法有关规定外，还应当按照国家和当地政府的有关规定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安全条件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电竞酒店是指通过设置电竞房向消费者提供电子竞技娱乐服务的新型住宿业态，包括所有客房均为电竞房的专业电竞酒店和利用部分客房开设电竞房区域的非专业电竞酒店。电竞酒店每间电竞房的床位数不得超过</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张，计算机数量和入住人员不得超过床位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落实“五必须”规定。电竞酒店非电竞房区域接待未成年人入住时</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营者应当严格落实“五必须”规定</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必须查验入住未成年人身份并如实登记</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必须询问未成年人父母或者其他监护人的联系方式并记录备案</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必须询问同住人员身份关系等情况并记录备案</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必须加强安全巡查和访客管理</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预防对未成年人的不法侵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必须立即向公安机关报告可疑情况</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并及时联系未成年人的父母或者其他监护人，并同时采取相应安全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实施网络安全技术措施。电竞酒店经营者应当依法制定信息网络安全管理制度和应急处置预案，实施互联网安全保护技术措施。电竞酒店经营者应当设置禁止未成年人登录计算机、消费时长提示等功能，并通过网络技术措施服务提供者向文化和旅游行政部门提供电竞房分布、设置禁止未成年人登录功能以及阻断登录情况等可查询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实施图像采集技术措施。电竞酒店经营者应当按照有关规定，在大厅、前台、通道、电竞房区域主要出入口等公共区域内的合理位置安装图像采集设备并设置采集区域提示标识，加强检查值守，发现有未成年人违规进入电竞房区域的，要及时劝阻并联系其父母或者其他监护人。图像采集信息应当依法留存，不得不当披露、传播，并在文化和旅游行政部门等部门检查电竞房时提供查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立日常巡查制度。电竞酒店经营者应当建立日常巡查制度，发现有未成年人违规进入、未实名登记擅自进入等违法行为的，应当立即制止并分别向所在地县级文化和旅游行政部门、公安机关报告。文化和旅游行政部门、公安机关等有关部门有权依法对辖区内电竞酒店的电竞房实施监督检查，电竞酒店经营者应当配合，不得拒绝、阻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日常</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严禁电竞酒店违规接待未成年人。专业电竞酒店和非专业电竞酒店的电竞房区域，属于不适宜未成年人活动的场所。电竞酒店经营者应当遵守《中华人民共和国未成年人保护法》等有关法律法规，不得允许未成年人进入专业电竞酒店和非专业电竞酒店的电竞房区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设置禁入标志。专业电竞酒店经营者应当在酒店入口处的显著位置悬挂未成年人禁入标志；非专业电竞酒店经营者应当在相近楼层集中设置电竞房并划定电竞房区域，在电竞房区域入口处的显著位置悬挂未成年人禁入标志。电竞酒店经营者应当在前台显著位置和客房管理系统明示电竞房区域分布图。鼓励非专业电竞酒店经营者对电竞房区域进行物理隔离、电梯控制，防止未成年人擅自进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履行告知义务。电竞酒店经营者应当在消费者预定、入住等环节明确告知其电竞房区域不接待未成年人；通过电子商务平台等开展客房预定的，应当以显著方式提示消费者电竞房区域不接待未成年人。电子商务平台经营者应当核验电竞酒店提示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建立协同监管机制。地方各级文化和旅游行政部门、公安机关应当会同相关部门，建立电竞酒店未成年人保护协同监管机制，加强信息通报、线索移送、执法联动等工作，引导督促经营者严格落实实名登记、设置未成年人禁入标志、禁止违规接待未成年人等要求，依法查处违规经营行为。公安机关在工作中发现电竞酒店经营者违规接待未成年人的，及时通报文化和旅游行政部门依法查处；文化和旅游行政部门在工作中发现电竞酒店经营者未落实实名登记及“五必须”规定的，及时通报公安机关依法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严格文化和旅游市场行政处罚。电竞酒店经营者违规接待未成年人或者未设置未成年人禁入标志的，由文化和旅游行政部门依照《中华人民共和国未成年人保护法》第一百二十三条予以处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严格治安管理行政处罚。电竞酒店非电竞房区域接待未成年人入住，或者接待未成年人和成年人共同入住时，未询问父母或者其他监护人的联系方式、入住人员的身份关系等有关情况的，由公安机关依照《中华人民共和国未成年人保护法》第一百二十二条予以处罚。电竞酒店未取得特种行业许可证，擅自经营旅馆业的，由公安机关依照《中华人民共和国治安管理处罚法》第五十四条予以处罚，并对非法经营行为予以取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汽车销售市场（监管部门：市商务局、市市场监督管理局、市税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汽车销售企业应当严格落实《中华人民共和国民法典》、《中华人民共和国消费者权益保护法》、《中华人民共和国产品质量法》、《中华人民共和国广告法》、《中华人民共和国价格法》、《汽车销售管理办法》等规定，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汽车销售企业应当具备相应的企业法人资格或个体工商户等合法经营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汽车销售企业应当具备销售机动车的经营场所和销售服务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汽车销售企业应当具备熟悉机动车知识和销售技能的员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 </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应当在经营场所以适当形式明示销售汽车、配件及其他相关产品的价格和各项服务收费标准，不得在标价之外加价销售或收取额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应当在经营场所明示所出售的汽车产品质量保证、保修服务及消费者需知悉的其他售后服务政策，出售家用汽车产品的经销商还应当在经营场所明示家用汽车产品的“三包”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出售未经供应商授权销售的汽车，或者未经境外汽车生产企业授权销售的进口汽车，应当以书面形式向消费者作出提醒和说明，并书面告知向消费者承担相关责任的主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未经供应商授权或者授权终止的，经销商不得以供应商授权销售汽车的名义从事经营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售后服务商应当向消费者明示售后服务的技术、质量和服务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供应商、经销商不得限定消费者户籍所在地，不得对消费者限定汽车配件、用品、金融、保险、救援等产品的提供商和售后服务商，但家用汽车产品“三包”服务、召回等由供应商承担费用时使用的配件和服务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销售汽车时不得强制消费者购买保险或者强制为其提供代办车辆注册登记等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向消费者销售汽车时，应当核实登记消费者的有效身份证明，签订销售合同，并如实开具销售 发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供应商、经销商应当在交付汽车的同时交付以下随车凭证和文件，并保证车辆配置表述与实物配置相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国产汽车的机动车整车出厂合格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使用国产底盘改装汽车的机动车底盘出厂合格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进口汽车的货物进口证明和进口机动车检验证明等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车辆一致性证书，或者进口汽车产品特殊认证模式检验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产品中文使用说明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产品保修、维修保养手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家用汽车产品“三包”凭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列入国家强制性产品认证目录的配件，应当取得国家强制性产品认证并加施认证标志后方可销售或者在售后服务经营活动中使用，依据国家有关规定允许办理免于国家强制性产品认证的除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一、单用途商业预付卡监督检查（监管部门：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应当遵守《中华人民共和国消费者权益保护法》、《中华人民共和国消费者权益保护法实施条例》、《单用途商业预付卡管理办法（试行）》等法律法规，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监管事项为从事零售业、住宿和餐饮业、居民服务业的企业法人在中华人民共和国境内开展单用途商业预付卡业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集团发卡企业为发行在本集团内使用的单用途卡的集团母公司。集团是指由同一企业法人绝对控股的企业法人联合体。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品牌发卡企业为发行在同一品牌特许经营体系内使用的单用途卡，且拥有该品牌的企业标志或注册商标，或者经授权拥有该企业标志或注册商标排他使用权的法人企业。同一品牌特许经营体系是指使用同一企业标志或注册商标的企业法人联合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规模发卡企业是指除集团发卡企业、品牌发卡企业之外的符合下列条件之一的企业：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上一会计年度年营业收入</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工商注册登记不足一年、注册资本在</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企业可发行记名卡和不记名卡，记名卡可挂失。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或售卡企业应公示或向购卡人提供单用途卡章程，并应购卡人要求签订购卡协议。发卡企业或售卡企业应履行提示告知义务，确保购卡人知晓并认可单用途卡章程或协议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用途卡章程和购卡协议应包括以下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用途卡的名称、种类和功能；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用途卡购买、充值、使用、退卡方式，记名卡还应包括挂失、转让方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收费项目和标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当事人的权利、义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纠纷处理原则和违约责任；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相关法律法规规章和规范性文件规定的其他事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人或单位购买记名卡的，或一次性购买</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含）以上不记名卡的，发卡企业或售卡企业应要求购卡人及其代理人出示有效身份证件，并留存购卡人及其代理人姓名或单位名称、有效身份证件号码和联系方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个人有效身份证件包括居民身份证、户口簿、军人身份证件、武警身份证件、港澳台居民通行证、护照等。单位有效身份证件包括营业执照、事业单位法人证书、税务登记证、组织机构代码证等。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和售卡企业应保存购卡人的登记信息</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以上。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和售卡企业应对购卡人及其代理人的身份信息和交易信息保密，除法律另有规定外，不得向第三方提供。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位一次性购买单用途卡金额达</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0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元（含）以上或个人一次性购卡金额达</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万元（含）以上的，以及单位或个人采用非现场方式购卡的，应通过银行转账，不得使用现金，发卡企业或售卡企业应对转出、转入账户名称、账号、金额等进行逐笔登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和售卡企业应严格按照国家有关规定开具发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张记名卡限额不得超过</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50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元，单张不记名卡限额不得超过</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单张单用途卡充值后资金余额不得超过前款规定的限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记名卡不得设有效期；不记名卡有效期不得少于</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年。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或售卡企业对超过有效期尚有资金余额的不记名卡应提供激活、换卡等配套服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使用单用途卡购买商品后需要退货的，发卡企业或受理企业应将资金退至原卡。原单用途卡不存在或退货后卡内资金余额超过单用途卡限额的，应退回至持卡人在同一发卡企业的同类单用途卡内。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退货金额不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元（含）的，可支付现金。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或售卡企业应依单用途卡章程或协议约定，提供退卡服务。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办理退卡时，发卡企业或售卡企业应要求退卡人出示有效身份证件，并留存退卡人姓名、有效身份证件号码、退卡卡号、金额等信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或售卡企业应将资金退至与退卡人同名的银行账户内，并留存银行账户信息。卡内资金余额不足</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10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元（含）的，可支付现金。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发卡企业终止兑付未到期单用途卡的，发卡企业和售卡企业应向持卡人提供免费退卡服务，并在终止兑付日前至少</w:t>
      </w:r>
      <w:r>
        <w:rPr>
          <w:rFonts w:eastAsia="仿宋_GB2312" w:cs="仿宋_GB2312" w:ascii="仿宋_GB2312" w:hAnsi="仿宋_GB2312"/>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日</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多渠道</w:t>
      </w:r>
      <w:r>
        <w:rPr>
          <w:rFonts w:ascii="仿宋_GB2312" w:hAnsi="仿宋_GB2312" w:cs="仿宋_GB2312" w:eastAsia="仿宋_GB2312"/>
          <w:color w:val="000000"/>
          <w:spacing w:val="0"/>
          <w:w w:val="100"/>
          <w:kern w:val="2"/>
          <w:position w:val="0"/>
          <w:sz w:val="32"/>
          <w:sz w:val="32"/>
          <w:szCs w:val="32"/>
          <w:u w:val="none"/>
          <w:vertAlign w:val="baseline"/>
          <w:em w:val="none"/>
          <w:lang w:val="en-US" w:eastAsia="zh-CN"/>
        </w:rPr>
        <w:t>进行公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二、重点稽查对象涉税事项监管</w:t>
      </w:r>
      <w:r>
        <w:rPr>
          <w:rFonts w:eastAsia="黑体" w:cs="黑体" w:ascii="黑体" w:hAnsi="黑体"/>
          <w:b/>
          <w:bCs/>
          <w:color w:val="000000"/>
          <w:spacing w:val="0"/>
          <w:w w:val="100"/>
          <w:kern w:val="2"/>
          <w:position w:val="0"/>
          <w:sz w:val="32"/>
          <w:sz w:val="32"/>
          <w:szCs w:val="32"/>
          <w:u w:val="none"/>
          <w:vertAlign w:val="baseline"/>
          <w:em w:val="none"/>
          <w:lang w:val="en-US" w:eastAsia="zh-CN"/>
        </w:rPr>
        <w:t>(</w:t>
      </w:r>
      <w:r>
        <w:rPr>
          <w:rFonts w:ascii="黑体" w:hAnsi="黑体" w:cs="黑体" w:eastAsia="黑体"/>
          <w:b/>
          <w:bCs/>
          <w:color w:val="000000"/>
          <w:spacing w:val="0"/>
          <w:w w:val="100"/>
          <w:kern w:val="2"/>
          <w:position w:val="0"/>
          <w:sz w:val="32"/>
          <w:sz w:val="32"/>
          <w:szCs w:val="32"/>
          <w:u w:val="none"/>
          <w:vertAlign w:val="baseline"/>
          <w:em w:val="none"/>
          <w:lang w:val="en-US" w:eastAsia="zh-CN"/>
        </w:rPr>
        <w:t>监管部门：市税务局、市市场监督管理局</w:t>
      </w:r>
      <w:r>
        <w:rPr>
          <w:rFonts w:eastAsia="黑体" w:cs="黑体" w:ascii="黑体" w:hAnsi="黑体"/>
          <w:b/>
          <w:bCs/>
          <w:color w:val="000000"/>
          <w:spacing w:val="0"/>
          <w:w w:val="100"/>
          <w:kern w:val="2"/>
          <w:position w:val="0"/>
          <w:sz w:val="32"/>
          <w:sz w:val="32"/>
          <w:szCs w:val="32"/>
          <w:u w:val="none"/>
          <w:vertAlign w:val="baseline"/>
          <w:em w:val="none"/>
          <w:lang w:val="en-US" w:eastAsia="zh-CN"/>
        </w:rPr>
        <w:t>)</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重点稽查对象要严格落实《中华人民共和国税收征收管理法》、《中华人民共和国税收征收管理法实施细则》等相关法律、法规、规章及规范性文件要求，接受税收监管，履行纳税义务。</w:t>
      </w:r>
    </w:p>
    <w:p>
      <w:pPr>
        <w:pStyle w:val="Normal"/>
        <w:pageBreakBefore w:val="false"/>
        <w:numPr>
          <w:ilvl w:val="0"/>
          <w:numId w:val="0"/>
        </w:numPr>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监管对象主体</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行政法规规定负有纳税义务的单位和个人为纳税人。</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行政法规规定负有代扣代缴、代收代缴税款义务的单位和个人为扣缴义务人。</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必须依照法律、行政法规的规定缴纳税款、代扣代缴、代收代缴税款。</w:t>
      </w:r>
    </w:p>
    <w:p>
      <w:pPr>
        <w:pStyle w:val="Normal"/>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日常监管合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账簿、凭证管理</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生产、经营的纳税人应当自领取营业执照或者发生纳税义务之日起１５日内，按照国家有关规定设置账簿。所称账簿，是指总账、明细账、日记账以及其他辅助性账簿。总账、日记账应当采用订本式。</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生产、经营规模小又确无建账能力的纳税人，可以聘请经批准从事会计代理记账业务的专业机构或者财会人员代为建账和办理账务。</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生产、经营的纳税人应当自领取税务登记证件之日起１５日内，将其财务、会计制度或者财务、会计处理办法报送主管税务机关备案。纳税人使用计算机记账的，应当在使用前将会计电算化系统的会计核算软件、使用说明书及有关资料报送主管税务机关备案。纳税人建立的会计电算化系统应当符合国家有关规定，并能正确、完整核算其收入或者所得。</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应当自税收法律、行政法规规定的扣缴义务发生之日起１０日内，按照所代扣、代收的税种，分别设置代扣代缴、代收代缴税款账簿。</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会计制度健全，能够通过计算机正确、完整计算其收入和所得或者代扣代缴、代收代缴税款情况的，其计算机输出的完整的书面会计记录，可视同会计账簿。纳税人、扣缴义务人会计制度不健全，不能通过计算机正确、完整计算其收入和所得或者代扣代缴、代收代缴税款情况的，应当建立总账及与纳税或者代扣代缴、代收代缴税款有关的其他账簿。</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账簿、会计凭证和报表，应当使用中文。民族自治地方可以同时使用当地通用的一种民族文字。外商投资企业和外国企业可以同时使用一种外国文字。</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应当按照税务机关的要求安装、使用税控装置，并按照税务机关的规定报送有关数据和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账簿、记账凭证、报表、完税凭证、发票、出口凭证以及其他有关涉税资料应当合法、真实、完整。账簿、记账凭证、报表、完税凭证、发票、出口凭证以及其他有关涉税资料应当保存１０年；但是，法律、行政法规另有规定的除外。</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单位、个人在购销商品、提供或者接受经营服务以及从事其他经营活动中，应当按照规定开具、使用、取得发票。</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申报</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可以采取邮寄、数据电文方式办理纳税申报或者报送代扣代缴、代收代缴税款报告表。</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数据电文方式，是指税务机关确定的电话语音、电子数据交换和网络传输等电子方式。</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采取邮寄方式办理纳税申报的，应当使用统一的纳税申报专用信封，并以邮政部门收据作为申报凭据。邮寄申报以寄出的邮戳日期为实际申报日期。</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采取电子方式办理纳税申报的，应当按照税务机关规定的期限和要求保存有关资料，并定期书面报送主管税务机关。</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在纳税期内没有应纳税款的，也应当按照规定办理纳税申报。纳税人享受减税、免税待遇的，在减税、免税期间应当按照规定办理纳税申报。</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的纳税申报或者代扣代缴、代收代缴税款报告表的主要内容包括：税种、税目，应纳税项目或者应代扣代缴、代收代缴税款项目，计税依据，扣除项目及标准，适用税率或者单位税额，应退税项目及税额、应减免税项目及税额，应纳税额或者应代扣代缴、代收代缴税额，税款所属期限、延期缴纳税款、欠税、滞纳金等。</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办理纳税申报时，应当如实填写纳税申报表，并根据不同的情况相应报送下列有关证件、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①</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财务会计报表及其说明材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②</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与纳税有关的合同、协议书及凭证；</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③</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控装置的电子报税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④</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外出经营活动税收管理证明和异地完税凭证；</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⑤</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境内或者境外公证机构出具的有关证明文件；</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⑥</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规定应当报送的其他有关证件、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办理代扣代缴、代收代缴税款报告时，应当如实填写代扣代缴、代收代缴税款报告表，并报送代扣代缴、代收代缴税款的合法凭证以及税务机关规定的其他有关证件、资料。</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实行定期定额缴纳税款的纳税人，可以实行简易申报、简并征期等申报纳税方式。</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履行纳税义务合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按照法律、行政法规规定或者税务机关依照法律、行政法规的规定确定的期限，缴纳或者解缴税款。</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因有特殊困难，不能按期缴纳税款的，经省、自治区、直辖市国家税务局、地方税务局批准，可以延期缴纳税款，但是最长不得超过三个月。</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未按照规定期限缴纳税款的，扣缴义务人未按照规定期限解缴税款的，税务机关除责令限期缴纳外，从滞纳税款之日起，按日加收滞纳税款万分之五的滞纳金。</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依照法律、行政法规的规定办理减税、免税。</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有下列情形之一的，税务机关有权核定其应纳税额：</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依照法律、行政法规的规定可以不设置账簿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依照法律、行政法规的规定应当设置账簿但未设置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擅自销毁账簿或者拒不提供纳税资料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虽设置</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账</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簿，但账目混乱或者成本资料、收入凭证、费用凭证残缺不全，难以查账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发生纳税义务，未按照规定的期限办理纳税申报，经税务机关责令限期申报，逾期仍不申报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申报的计税依据明显偏低，又无正当理由的。</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企业或者外国企业在中国境内设立的从事生产、经营的机构、场所与其关联企业之间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书面通知纳税人开户银行或者其他金融机构冻结纳税人的金额相当于应纳税款的存款；</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押、查封纳税人的价值相当于应纳税款的商品、货物或者其他财产。</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个人及其所扶养家属维持生活必需的住房和用品，不在税收保全措施的范围之内。</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书面通知其开户银行或者其他金融机构从其存款中扣缴税款；</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押、查封、依法拍卖或者变卖其价值相当于应纳税款的商品、货物或者其他财产，以拍卖或者变卖所得抵缴税款。</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采取强制执行措施时，对前款所列纳税人、扣缴义务人、纳税担保人未缴纳的滞纳金同时强制执行。个人及其所扶养家属维持生活必需的住房和用品，不在强制执行措施的范围之内。</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欠缴税款数额较大的纳税人在处分其不动产或者大额资产之前，应当向税务机关报告。</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欠缴税款的纳税人因怠于行使到期债权，或者放弃到期债权，或者无偿转让财产，或者以明显不合理的低价转让财产而受让人知道该情形，对国家税收造成损害的，税务机关可以依照法律规定行使代位权、撤销权。</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依照规定行使代位权、撤销权的，不免除欠缴税款的纳税人尚未履行的纳税义务和应承担的法律责任。</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税务机关的责任，致使纳税人、扣缴义务人未缴或者少缴税款的，税务机关在三年内可以要求纳税人、扣缴义务人补缴税款，但是不得加收滞纳金。</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纳税人、扣缴义务人计算错误等失误，未缴或者少缴税款的，税务机关在三年内可以追征税款、滞纳金；有特殊情况的，追征期可以延长到五年。</w:t>
      </w:r>
    </w:p>
    <w:p>
      <w:pPr>
        <w:pStyle w:val="Normal"/>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偷税、抗税、骗税的，税务机关追征其未缴或者少缴的税款、滞纳金或者所骗取的税款，不受前款规定期限的限制。</w:t>
      </w:r>
    </w:p>
    <w:p>
      <w:pPr>
        <w:pStyle w:val="Normal"/>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检查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必须接受税务机关依法进行的税务检查，如实反映情况，提供有关资料，不得拒绝、隐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有权进行下列税务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检查纳税人的账簿、记账凭证、报表和有关资料，检查扣缴义务人代扣代缴、代收代缴税款账簿、记账凭证和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到纳税人的生产、经营场所和货物存放地检查纳税人应纳税的商品、货物或者其他财产，检查扣缴义务人与代扣代缴、代收代缴税款有关的经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责成纳税人、扣缴义务人提供与纳税或者代扣代缴、代收代缴税款有关的文件、证明材料和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询问纳税人、扣缴义务人与纳税或者代扣代缴、代收代缴税款有关的问题和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到车站、码头、机场、邮政企业及其分支机构检查纳税人托运、邮寄应纳税商品、货物或者其他财产的有关单据、凭证和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对从事生产、经营的纳税人以前纳税期的纳税情况依法进行税务检查时，发现纳税人有逃避纳税义务行为，并有明显的转移、隐匿其应纳税的商品、货物以及其他财产或者应纳税的收入的迹象的，可以按照法律规定的批准权限采取税收保全措施或者强制执行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调查税务违法案件时，对与案件有关的情况和资料，可以记录、录音、录像、照相和复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税务机关派出的人员进行税务检查时，应当出示税务检查证和税务检查通知书，并有责任为被检查人保守秘密；未出示税务检查证和税务检查通知书的，被检查人有权拒绝检查。</w:t>
      </w:r>
    </w:p>
    <w:p>
      <w:pPr>
        <w:pStyle w:val="Normal"/>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有下列行为之一的，由税务机关责令限期改正，可以处二千元以下的罚款；情节严重的，处二千元以上一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的期限申报办理税务登记、变更或者注销登记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设置、保管账簿或者保管记账凭证和有关资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将财务、会计制度或者财务、会计处理办法和会计核算软件报送税务机关备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将其全部银行账号向税务机关报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安装、使用税控装置，或者损毁或者擅自改动税控装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不办理税务登记的，由税务机关责令限期改正；逾期不改正的，经税务机关提请，由工商行政管理机关吊销其营业执照。纳税人未按照规定使用税务登记证件，或者转借、涂改、损毁、买卖、伪造税务登记证件的，处二千元以上一万元以下的罚款；情节严重的，处一万元以上五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编造虚假计税依据的，由税务机关责令限期改正，并处五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不进行纳税申报，不缴或者少缴应纳税款的，由税务机关追缴其不缴或者少缴的税款、滞纳金，并处不缴或者少缴的税款百分之五十以上五倍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假报出口或者其他欺骗手段，骗取国家出口退税款的，由税务机关追缴其骗取的退税款，并处骗取税款一倍以上五倍以下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骗取国家出口退税款的，税务机关可以在规定期间内停止为其办理出口退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扣缴义务人应扣未扣、应收而不收税款的，由税务机关向纳税人追缴税款，对扣缴义务人处应扣未扣、应收未收税款百分之五十以上三倍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逃避、拒绝或者以其他方式阻挠税务机关检查的，由税务机关责令改正，可以处一万元以下的罚款；情节严重的，处一万元以上五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违反本法第二十二条规定，非法印制发票的，由税务机关销毁非法印制的发票，没收违法所得和作案工具，并处一万元以上五万元以下的罚款；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生产、经营的纳税人、扣缴义务人有本法规定的税收违法行为，拒不接受税务机关处理的，税务机关可以收缴其发票或者停止向其发售发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行为涉嫌犯罪的，税务机关应当依法移交司法机关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当事人对税务机关的处罚决定、强制执行措施或者税收保全措施不服的，可以依法申请行政复议，也可以依法向人民法院起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三、统计执法抽查（监管部门：市统计局、市市场监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统计调查对象要严格遵守《中华人民共和国统计法》《中华人民共和国统计法实施条例》《统计执法监督检查办法》等相关法律、法规、规章，规范依法配合统计调查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行为合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统计调查对象必须真实、准确、完整、及时地提供统计调查所需的资料，不得提供不真实或者不完整的统计资料，不得迟报、拒报统计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统计调查对象应当按照国家有关规定设置原始记录、统计台账，建立健全统计资料的审核、签署、交接、归档等管理制度。统计资料的审核、签署人员应当对其审核、签署的统计资料的真实性、准确性和完整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日常监管合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县级以上人民政府统计机构负责本行政区域内统计执法抽查活动。县级以上人民政府统计机构执法监督检查机构对统计调查对象违反国家有关法规的行为实施处罚。从事统计执法工作的人员应当持有统计执法证。未取得统计执法证的，不得从事统计执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检查方式合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通过省级“双随机、一公开”监管平台，从名录库中随机抽取检查对象</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同一统计调查对象，要避免重复检查，一年内接受统计执法检查的企业不再纳入执法检查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检查按照实地检查的方式进行，并向检查对象提前发放《接受统计执法检查告知书》，执法人员做好现场检查记录、现场照片拍摄、录像等证据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处理情况合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检查中发现的违法问题，要依法采取列入统计严重失信企业名单、立案调查等后续处理措施，对相关责任单位和人员进行处理。有行政处罚的，要将行政处罚信息及时向社会公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四、融资担保公司监督检查（监管部门：市政府办公室、市市场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公司要严格落实《融资担保公司监督管理条例》《湖北省融资担保公司监督管理实施细则（试行）》等相关法律、法规、规章及技术规范要求，规范生产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是指担保人为被担保人借款、发行债券等债务融资提供担保的行为；所称融资担保公司，是指依法设立、经营融资担保业务的有限责任公司或者股份有限公司。政府性融资担保机构，是指依法设立，由政府或其授权机构出资并实际控股，以服务小微企业和“三农”主体为主要经营目标的融资担保、再担保机构。政府性融资担保机构由省财政厅会同省地方金融管理局根据银保监会有关要求进行确认。</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设立融资担保公司，应当经省地方金融管理局批准。融资担保公司的名称中应当标明融资担保字样。未经省地方金融管理局批准，任何单位和个人不得经营融资担保业务，任何单位不得在名称中使用融资担保字样。</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拟在县域范围内开展业务的，注册资本不低于人民币</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亿元，拟在市域或省域范围内开展业务的，注册资本不低于人民币</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亿元。注册资本金来源必须真实合法，且为实缴货币资本，并一次性足额出资到位，不得以借贷资金入股，不得以他人委托资金入股（法律法规另有规定的除外）。</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公司合并、分立或者减少注册资本，必须向所在地监督管理部门提出申请，逐级报送至省地方金融管理局审核。省内融资担保公司在省内设立分支机构，增加注册资本，变更公司名称、营业地址、业务范围，变更持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上股权股东和董事、监事、高级管理人员等变更事项，应当自变更事项完成之日起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日内向监督管理部门备案，并在省融资担保监管信息系统中填报变更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业务经营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公司自有资金的运用应当符合《融资担保公司资产比例管理办法》的规定，保障资产的安全性和流动性。</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公司股东应当依法行使股东权利，不得不当干预融资担保公司自主经营，不得直接或者变相套取、挪用、挤占融资担保公司及其客户资金。</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公司不得从事下列活动：吸收存款或者变相吸收存款；自营贷款或者受托贷款；受托投资；开展或变相开展资金过桥贷款业务（委托贷款除外）；法律、法规和国家有关规定禁止的其他行为。</w:t>
      </w:r>
    </w:p>
    <w:p>
      <w:pPr>
        <w:pStyle w:val="Style12"/>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融资担保费率由融资担保公司与被担保人协商确定。政府性融资担保公司应当坚持准公共产品属性，主要开展小微企业、“三农”和战略性新兴产业融资担保业务，确保支小支农业务占比达到</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上，其费率按国家相关规定和省政府文件执行。政府性融资担保公司不得偏离主业盲目扩大业务范围，不得为政府融资平台融资提供增信，不得向非融资担保机构进行股权投资，不得收取客户保证金。</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五、养老机构监督检查（监管部门：市民政局，市市场监管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要严格落实《中华人民共和国老年人权益保障法》《中华人民共和国食品安全法》《养老机构管理办法》《养老机构行政检查办法》《中华人民共和国特种设备安全法》《养老机构服务安全基本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38600—201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服务质量基本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T35796—201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等法律、法规、规章及技术规范要求，贯彻落实国务院办公厅《关于建立健全养老服务综合监管制度促进养老服务高质量发展的意见》（国办发〔</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2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号）文件精神，规范养老机构服务行为，加快形成高效规范、公平竞争的养老服务市场。</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机构资质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是指依法办理登记，为老年人提供集中居住和照 料护理服务的法人（单位、企业、社会组织）。设立养老机构，其经营（业务）范围应当包含 “老年人养护服务”或者 “为老年人提供集中居住和照料护理服务”等规范表述，养老机构应当符合建筑、消防、环境、食品安全等有关国家标准或者行业标准和规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民办非营利性养老服务机构，要依照《民办非企业单位登记管理暂行条例》相关规定，依法向县（市、区）审批管理部门申请民办非企业单位法人登记。</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性养老服务机构，依法向市、县（市、区）审批管理部门申请企业法人登记，核发营业执照后，要按时到所在地民政部门备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营利性医疗机构申请内部设置养老机构的，要在其登记的 审批管理部门申请变更登记，在经营范围内增加“养老机构经营”等表述后，并在所在县级民政部门按规定备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凡是依法登记取得养老机构社会信用代码证，已经从事养 老服务业务的养老机构，均应当进行备案。按照一场所一备案的原则，以养老机构的服务场所为单位，进行备案。有多个服务场所的，分别备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服务场所不再进行养老服务活动的，要及时进行备案注销。由养老机构向原备案单位提交《注销备案申请》和已妥善安置服务对象（老年人）的证明材料和承诺，由原备案单位发放《注销备案回执》，完成备案注销。</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服务管理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要严格执行《养老机构服务安全基本规范》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38600—201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强制性国家标准中有关服务安全基本要求、安全风险评估、服务防护、管理要求的规定，开展养老服务，推进养老服务标准化。</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价格管理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不得违反老年人意愿强制服务，强制收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民办养老机构服务收费标准由市场形成。民办营利性养老机构服务收费项目和标准均由经营者自主确定。民办非营利性养老机构服务收费标准由经营者合理确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政府投资兴办的养老机构对“三无”老年人实行免费政策； 对其他经济困难的孤寡、失独、高龄老年人及失能、半失能老年人其床位费、护理费实行政府定价或政府指导价，伙食费等服务收费项目按照非营利原则据实收取。</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公建民营方式运行的养老机构，具体服务收费标准由运营方依据委托协议等合理确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应将收费项目、收费标准等内容在收费场所显著位置进行公示，建有门户网站的同时在网站进行公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床位费、护理费、伙食费原则上按月度收取，伙食费等项目根据服务对象的实际消费情况，据实结算。</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事前要与接受服务的老年人或者其代理人签订书面服务合同，确保老年人知情权和选择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合同期内退养的老年人，收费结算按照合同约定执行。</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从业人员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服务机构中从事医疗护理、康复治疗、消防管理等服务的专业技术人员，应当具备相关资格。</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护理员应经培训合格后上岗。</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从业人员上岗、转岗前应接受安全教育。</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养老机构从业人员每半年应至少接受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 xml:space="preserve">1 </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次岗位安全、职业安全教育，考核合格率不低于 </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内相关第三方、志愿者和从事维修、保养、装修等短期工作人员应接受养老机构用电、禁烟、火种使用、门禁使用、尖锐物品管理安全教育。</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食品安全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服务机构要落实食品安全管理“院长负责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自营内设食堂的养老服务机构、经营养老服务机构内设食 堂的承包经营方和受委托经营方、为养老服务机构集体用餐提供订餐服务的供餐单位，应当依照法律、法规和食品安全标准开展食品经营活动，保证食品安全。依法取得食品经营许可，建立健全食品安全管理制度，按照国家有关规定设置食品安全管理机构、配备专职食品安全管理人员。</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建立并严格执行从业人员健康管理制度。从事接触直接入 口食品工作的从业人员应当每年进行健康检查，取得健康证明后方可上岗工作。</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配备与生产经营活动相适应的加工、贮存等设施设备，定期清洗与维护。</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建立进货查验制度，保证购进原辅料的质量符合国家食品安全标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格执行餐饮服务食品安全操作规范和食品安全国家标准、餐饮服务通用卫生规范，及时检查待加工食品及原料；食品保存条件和保存期限符合要求，餐具、饮具清洗消毒要执行相关规定，保证干净、卫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服务机构食堂、供餐单位应当对每餐次加工制作的每种食品成品进行留样。每个品种留样量应当满足检验需要，不得少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2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克，并记录留样食品名称、留样量、留样时间、 留样人员等。</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为居家老年人提供配餐助餐服务的社区食堂、助餐点等，应当依法取得食品生产经营许可，依照法律法规和食品安全标准从事食品经营行为，保证食品安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服务机构要将食品安全知识纳入岗位培训内容，每半 年至少开展一次食品安全宣传教育活动，提升食品安全事故防范能力。</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六）特种设备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使用特种设备的应当向负责特种设备安全监督 管理的部门办理使用登记，在特种设备显著位置设置登记标志及定期检验标志。</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应当使用取得许可生产并经检验合格的特种设备；不得使用未经检验或者检验不合格的特种设备；禁止使用国家明令淘汰和已经报废的特种设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应当按照规定设置特种设备安全管理机构，配备管理人员和作业人员，明确管理职责。</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应当建立特种设备安全技术档案，对特种设备进 行经常性维护保养、定期自行检查和定期检验，制定特种设备事故应急专项预案，并定期进行应急演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应当配备特种设备安全管理人员和作业人员，并对其进行必要的安全教育和技能培训；从事特种设备作业的人员，应取得相应特种作业人员证书方可上岗作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特种设备出现故障或者发生异常情况，养老机构应当对其 进行全面检查，消除事故隐患。对存在严重事故隐患，无改造、修理价值，或者达到安全技术规范规定的其他报废条件的，医疗机构应当依法履行报废义务，采取必要措施消除该特种设备的使用功能，并办理使用登记证书注销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六、行业协会商会乱收费专项清理整治联合执法监督检查（监管部门：市民政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行业协会商会要严格落实《社会团体登记管理条例》《中华人民共和国价格法》《优化营商环境条例》等相关法律、法规，规范收费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行业协会商会是指会员主体为从事相同性质经济活动的单位、同业人员，或同地域的经济组织，实行行业服务和自律管理，依法登记的社会团体法人，取得《社会团体法人登记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价格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 </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行业协会商会开展的各类收费业务应当符合协会章程规定的业务范围，履行章程规定的程序，坚持依法合规、公开透明、平等自愿的基本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强制入会和强制收费。除法律法规另有规定外，行业协会商会不得强制或变相强制市场主体入会并收取会费，不得阻碍会员退会。行业协会商会不得依托行政机关或利用行业影响力，强制市场主体参加会议、培训、考试、展览、出国考察等各类收费活动或接受第三方机构有偿服务，不得强制市场主体付费订购有关产品、刊物，不得强制市场主体为行业协会商会赞助、捐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利用法定职责和行政机关委托、授权事项违规收费。未经批准，行业协会商会不得利用法定职责增设行政事业性收费项目或提高收费标准。行业协会商会不得继续实施或变相实施已经取消的行政许可，未与行政机关脱钩的行业协会商会不得开展与业务主管单位所负责行政审批相关的中介服务。行政机关委托行业协会商会开展相关工作，将行业协会商会服务事项作为行政行为前置条件，以及赋予行业协会商会推荐权、建议权、监督权等，均应实施清单管理并向社会公开，同时应合理安排支出，保障相关工作正常开展。行业协会商会应当向社会公开接受行政机关委托或授权的事项，以及相关办事流程、审查标准、办理时限、行政机关拨付经费情况等，严禁向市场主体违规收取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通过评比达标表彰活动收费。行业协会商会组织开展评比达标表彰活动要符合国家有关规定和自身章程，不得超出活动地域和业务范围，做到奖项设置合理、评选范围和规模适当、评选条件和程序严格、评选过程透明，严禁向评选对象收取或变相收取任何费用。未经批准，不得对评比达标表彰活动冠以“中华人民共和国”、“中国”、“全国”、“中华”、“国家”、“国际”、“世界”等字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通过职业资格认定违规收费。行业协会商会可以根据市场需要和行业需求，自行开展职业能力水平评价，但不得以此为由变相开展职业资格认定，颁发的证书不得使用“中华人民共和国”、“中国”、“全国”、“中华”、“国家”、“职业资格”或“人员资格”等字样和国旗、国徽标志。行业协会商会按照要求承担相关职业资格认定工作的，不得收取除考试费、鉴定费外的其他任何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七、寄递渠道安全的检查（监管部门</w:t>
      </w:r>
      <w:r>
        <w:rPr>
          <w:rFonts w:eastAsia="黑体" w:cs="黑体" w:ascii="黑体" w:hAnsi="黑体"/>
          <w:b/>
          <w:bCs/>
          <w:color w:val="000000"/>
          <w:spacing w:val="0"/>
          <w:w w:val="100"/>
          <w:kern w:val="2"/>
          <w:position w:val="0"/>
          <w:sz w:val="32"/>
          <w:sz w:val="32"/>
          <w:szCs w:val="32"/>
          <w:u w:val="none"/>
          <w:vertAlign w:val="baseline"/>
          <w:em w:val="none"/>
          <w:lang w:val="en-US" w:eastAsia="zh-CN"/>
        </w:rPr>
        <w:t>:</w:t>
      </w:r>
      <w:r>
        <w:rPr>
          <w:rFonts w:ascii="黑体" w:hAnsi="黑体" w:cs="黑体" w:eastAsia="黑体"/>
          <w:b/>
          <w:bCs/>
          <w:color w:val="000000"/>
          <w:spacing w:val="0"/>
          <w:w w:val="100"/>
          <w:kern w:val="2"/>
          <w:position w:val="0"/>
          <w:sz w:val="32"/>
          <w:sz w:val="32"/>
          <w:szCs w:val="32"/>
          <w:u w:val="none"/>
          <w:vertAlign w:val="baseline"/>
          <w:em w:val="none"/>
          <w:lang w:val="en-US" w:eastAsia="zh-CN"/>
        </w:rPr>
        <w:t>市邮政管理局、市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要按照《中华人民共和国邮政法》《快递暂行条例》《快递业务经营许可管理办法》《快递市场管理办法》《邮政业寄递安全监督管理办法》《快递服务》等相关法律法规、规章及技术规范要求，依法经营，诚实守信，公平竟争，为用户提供迅速、准确、安全、方便的快递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快递业务经营许可，应当符合企业法人条件，在省、自治区、直辖市范围内经营的，注册资本不低于人民币五十万元，跨省、自治区、直辖市经营的，注册资本不低于人民币一百万元，经营国际快递业务的，注册资本不低于人民币二百万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与申请经营的地域范围相适应的服务能力</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严格的服务质量管理制度和完备的业务操作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健全的安全保障制度和措施以及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快递业务经营许可，在省、自治区、直辖市范围内经营的，应当向所在地的省、自治区、直辖市邮政管理机构提出申请，跨省、自治区、直辖市经营或者经营国际快递业务的，应当向国务院邮政管理部门提出申请</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时应当提交申请书和有关申请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应当依法取得快递业务经营许可，并接受邮政管理部门及其他有关部门的监督管理</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经许可，任何单位和个人不得经营快递业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主体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件人交寄快件和经营快递业务的企业收寄快件应当遵守《中华人民共和国邮政法》第二十四条关于禁止寄递或者限制寄递物品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企业应依法建立并执行邮件收寄验视制度，交寄、收寄邮件、快件，应当遵守实名收寄管理制度，对邮件、快件进行安全检查，并对经过安全检查的邮件、快件作出安全检查标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委托第三方企业对邮件、快件进行安全检查的，不免除邮政企业、快递企业对邮件、快件安全承担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快递业务企业应当按照快递服务标准，规范快递业务经营活动，保障服务质量，维护用户合法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经营场所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营业场所应按照要求公示或者以其他方式向社会公布其服务种类、服务时限、服务价格、损失赔偿、投诉处理等服务承诺事项，服务承诺事项发生变更的，企业应当及时发布服务提示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处理场所应深入落实《邮政企业、快递企业营业场所、处理场所安全管理规范化二十条细则》，持续开展“四不”突出问题整治，全面提升企业作业场地安全生产标准化、规范化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从业人员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对其从业人员加强法制教育、职业道德教育和业务技能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对其从业人员加强道路交通安全培训。快递从业人员应当遵守道路交通安全法律法规的规定，按照操作规范安全、文明驾驶车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依法保护其从业人员的合法权益。经营快递业务的企业应当对其从业人员加强职业操守、服务规范、作业规范、安全生产、车辆安全驾驶等方面的教育和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安全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建立健全从主要负责人到一线岗位员工覆盖所有管理和操作岗位的安全生产责任制和企业内部安全生产监督考核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严格落实寄递安全“三项制度”，加大邮件快件安全检查抽查频次力度，切实防范烟花爆竹、涉枪涉爆、危险化学品等易燃易爆危险物品流入寄递渠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保证安全生产条件所必需的资金投入，严格落实安全生产技术设备设施等支持政策，加强从业人员劳动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八、寄递渠道“扫黄打非”检查（监管部门</w:t>
      </w:r>
      <w:r>
        <w:rPr>
          <w:rFonts w:eastAsia="黑体" w:cs="黑体" w:ascii="黑体" w:hAnsi="黑体"/>
          <w:b/>
          <w:bCs/>
          <w:color w:val="000000"/>
          <w:spacing w:val="0"/>
          <w:w w:val="100"/>
          <w:kern w:val="2"/>
          <w:position w:val="0"/>
          <w:sz w:val="32"/>
          <w:sz w:val="32"/>
          <w:szCs w:val="32"/>
          <w:u w:val="none"/>
          <w:vertAlign w:val="baseline"/>
          <w:em w:val="none"/>
          <w:lang w:val="en-US" w:eastAsia="zh-CN"/>
        </w:rPr>
        <w:t>:</w:t>
      </w:r>
      <w:r>
        <w:rPr>
          <w:rFonts w:ascii="黑体" w:hAnsi="黑体" w:cs="黑体" w:eastAsia="黑体"/>
          <w:b/>
          <w:bCs/>
          <w:color w:val="000000"/>
          <w:spacing w:val="0"/>
          <w:w w:val="100"/>
          <w:kern w:val="2"/>
          <w:position w:val="0"/>
          <w:sz w:val="32"/>
          <w:sz w:val="32"/>
          <w:szCs w:val="32"/>
          <w:u w:val="none"/>
          <w:vertAlign w:val="baseline"/>
          <w:em w:val="none"/>
          <w:lang w:val="en-US" w:eastAsia="zh-CN"/>
        </w:rPr>
        <w:t xml:space="preserve">市邮政管理局、市“扫黄打非”办）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要严格落实《中华人民共和国邮政法》《中华人民共和国反恐怖主义法》《中华人民共和国安全生产法》《禁止寄递物品管理规定》《快递暂行条例》《邮件快件实名收寄管理办法》《邮政业寄递安全监督管理办法》等相关法律、法规、规章及规范性文件要求，严防非法出版物通过寄递渠道传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邮政企业。严格按照《中华人民共和国邮政法》要求开展邮政普遍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快递企业。严格按照《中华人民共和国邮政法》《快递暂行条例》以及《快递业务经营许可管理办法》要求开展快递业务，依法取得快递业务经营许可证，并在许可事项规定的范围内经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日常监管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邮政管理部门负责本地区邮政快递市场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落实寄递安全三项制度。邮政快递企业要严格执行“收寄验视、实名收寄、过机安检”三项制度，严防非法出版物及相关制品通过寄递渠道流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加强企业员工培训。邮政快递企业定期对员工特别是一线收寄人员开展业务培训，重点对非法出版物及相关制品的法律法规和界定标准进行学习，提高一线人员防范意识，以及辨别非法出版物的本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行业标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收寄验视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依法建立并执行邮件收寄验视制度。对用户交寄的信件，必要时企业可以要求用户开拆，进行验视，但不得检查信件内容。用户拒绝开拆的，不予收寄。对信件以外的邮件，企业收寄时应当当场验视内件。用户拒绝验视的，企业不予收寄。寄递企业应当严格执行收寄验视制度，依法当场验视用户交寄的物品是否属干禁寄物品，以及物品的名称、性质、数量等是否与寄递详情单所填写的内容一致，防止禁寄物品进入寄递渠道。经营快递业务的企业应当依法验视用户交寄的物品是否属于禁止寄递或者限制寄递的物品，核对物品的名称、性质、数量等是否与寄递详情单显示或者关联的信息一致</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予以收寄的，应当按照国务院邮政管理部门的规定作出验视标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在收寄过程中发现禁止寄递物品的，应当拒绝收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发现已经收寄的邮件、快件中有疑似禁止寄递物品的，应当立即停止分拣、运输、投递。对邮件、快件中依法应当没收、销毁或者可能涉及违法犯罪的物品，应当立即向有关部门报告，并配合调查处理</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其他禁止寄递物品、限制寄递物品或者一同查处的禁止寄递物品之外的物品，经营快递业务的企业应当通知寄件人或者收件人，并依法妥善处理。（《中华人民共和国邮政法》第二十五条、《邮政业寄递安全监督管理办法》第十条、《快递暂行条例》第三十、三十一、三十二、三十三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实名收寄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执行实名收寄，在收寄邮件、快件时，要求寄件人出示有效身份证件，对寄件人身份进行查验，并登记身份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应当使用符合国家有关要求的实名收寄信息系统，与国家实名收寄信息监管平台联网，及时收集、录入、报送实名收寄信息，并确保有关信息数据的真实、准确、完整。（《邮件快件实名收寄管理办法》第三条、第十四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过机安检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快递业务的企业应当按照国务院邮政管理部门的规定对邮件、快件进行安全检查，并对经过安全检查的邮件、快件作出安全检查标识。委托第三方企业对邮件、快件进行安全检查的，不免除邮政企业、快递企业对邮件、快件安全承担的责任。邮政企业、快递企业或者接受委托的第三方企业应当使用符合强制性国家标准的安全检查设备，并加强对安全检查人员的背景审查和技术培训，确保其具备安全检查所必须的知识和技能。（《邮政业寄递安全监督管理办法》第十二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禁止寄递物品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应当在其营业场所公示并以其他方式向社会公布本规定及相关指导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应当建立健全安全教育培训制度，强化从业人员对禁寄物品的防范意识、辨识知识和处置能力。未经安全教育和培训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完成收寄后发现禁寄物品或者疑似禁寄物品的，应当停止发运，立即报告事发地邮政管理部门，并按下列规定处理：（五）发现各类危害国家安全和社会稳定的非法出版物、印刷品、音像制品等宣传品的，应当及时报告国家安全、公安、新闻出版等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邮政管理部门接到寄递企业发现禁寄物品的报告后，应当按规定向上级部门报告，并视情况联合公安、国家安全、卫生防疫、海关、检验检疫、新闻出版、工商行政管理、安全生产监督管理、野生动物行政主管等部门相互配合、依法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违法收寄禁寄物品的，邮政管理部门依照《中华人民共和国邮政法》《中华人民共和国反恐怖主义法》等法律、行政法规的规定予以处罚。</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禁止寄递物品管理规定》第六条、第七条、第十一条、第十二条、第十五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经营主体行为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应依法建立并执行邮件收寄验视制度，交寄、收寄邮件、快件，应当遵守实名收寄管理制度，对邮件、快件进行安全检查，并对经过安全检查的邮件、快件作出安全检查标识。同时严格按照《禁止寄递物品管理规定》收寄邮件、快件，严防非法出版物通过寄递渠道传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应当建立健全安全教育培训制度，强化从业人员对禁寄物品的防范意识、辨识知识和处置能力。未经安全教育和培训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完成收寄后发现禁寄物品或者疑似禁寄物品的，应当停止发运，立即</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向邮政管理部门及“扫黄打非”办</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报告</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安全管理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要建立完善的“扫黄打非”工作机制及考核机制，明确分管领导、责任部门及具体责任人，层层把关，层层负责。与一线人员签订《“扫黄打非”责任书》，加强寄递全环节把控。建立安全自查台账，按月开展自查，并将自查情况进行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要加强对从业人员的培训教育，特别是加强对行业法律法规以及各项政策的宣传，提升从业人员法律意识、责任意识、防范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寄递企业要加强协议客户管理，做好安全审查，特别是交寄图书等出版物的企业，严格审核。对已签订的协议用户安全保障协议开展自查，建立协议用户档案，进一步规范协议用户收寄管理，按要求落实寄递安全三项制度，确保协议用户邮件快件收寄安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三十九、医保定点医药机构（监管部门：市医保局，市卫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医保定点医药机构要严格落实《中华人民共和国社会保险法》《医疗保障基金使用监督管理条例》、湖北省基本医疗保险药品目录、诊疗项目目录、医疗服务设施标准、《咸宁市基本医疗保障定点医药机构服务协议》等医疗保障法律、法规、规章及有关政策，按照规定向参保人员提供医疗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下取得医疗机构执业许可证或中医诊所备案证的医疗机构，以及经军队主管部门批准有为民服务资质的军队医疗机构可申请医保定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综合医院、中医医院、中西医结合医院、民族医医院、专科医院、康复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专科疾病防治院（所、站）、妇幼保健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社区卫生服务中心（站）、中心卫生院、乡镇卫生院、街道卫生院、门诊部、诊所、卫生所（站）、村卫生室（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独立设置的急救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安宁疗护中心、血液透析中心、护理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养老机构内设的医疗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医保定点的医疗机构应当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正式运营至少</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至少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名取得医师执业证书、乡村医生执业证书或中医（专长）医师资格证书且第一注册地在该医疗机构的医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主要负责人负责医保工作，配备专（兼）职医保管理人员；</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张床位以上的医疗机构应设内部医保管理部门，安排专职工作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符合医保协议管理要求的医保管理制度、财务制度、统计信息管理制度、医疗质量安全核心制度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符合法律法规和省级及以上医疗保障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医疗机构有下列情形之一的，不予受理定点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医疗美容、辅助生殖、生活照护、种植牙等非基本医疗服务为主要执业范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基本医疗服务未执行医疗保障行政部门制定的医药价格政策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依法履行行政处罚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弄虚作假等不正当手段申请定点，自发现之日起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违法违规被解除医保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或已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但未完全履行行政处罚法律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严重违反医保协议约定而被解除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或已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但未完全履行违约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定代表人、主要负责人或实际控制人曾因严重违法违规导致原定点医疗机构被解除医保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定代表人、主要负责人或实际控制人被列入失信人名单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法规规定的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取得药品经营许可证，并同时符合以下条件的零售药店均可申请医疗保障定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在注册地址正式经营至少</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至少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名取得执业药师资格证书或具有药学、临床药学、中药学专业技术资格证书的药师，且注册地在该零售药店所在地，药师须签订</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上劳动合同且在合同期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至少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名熟悉医疗保障法律法规和相关制度规定的专（兼）职医保管理人员负责管理医保费用，并签订</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上劳动合同且在合同期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按药品经营质量管理规范要求，开展药品分类分区管理，并对所售药品设立明确的医保用药标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符合医保协议管理要求的医保药品管理制度、财务管理制度、医保人员管理制度、统计信息管理制度和医保费用结算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备符合医保协议管理要求的信息系统技术和接口标准，实现与医保信息系统有效对接，为参保人员提供直接联网结算，建立医保药品等基础数据库，按规定使用国家统一医保编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符合法律法规和省级及以上医疗保障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零售药店有下列情形之一的，不予受理定点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依法履行行政处罚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弄虚作假等不正当手段申请定点，自发现之日起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违法违规被解除医保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或已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但未完全履行行政处罚法律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严重违反医保协议约定而被解除医保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或已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但未完全履行违约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定代表人、企业负责人或实际控制人曾因严重违法违规导致原定点零售药店被解除医保协议，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定代表人、企业负责人或实际控制人被列入失信人名单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法规规定的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业务经营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应当建立医疗保障基金使用内部管理制度，由专门机构或者人员负责医疗保障基金使用管理工作，建立健全考核评价体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应当组织开展医疗保障基金相关制度、政策的培训，定期检查本单位医疗保障基金使用情况，及时纠正医疗保障基金使用不规范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应当确保医疗保障基金支付的费用符合规定的支付范围；除急诊、抢救等特殊情形外，提供医疗保障基金支付范围以外的医药服务的，应当经参保人员或者其近亲属、监护人同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不得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不得为参保人员利用其享受医疗保障待遇的机会转卖药品，接受返还现金、实物或者获得其他非法利益提供便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及其工作人员不得通过伪造、变造、隐匿、涂改、销毁医学文书、医学证明、会计凭证、电子信息等有关资料，或者虚构医药服务项目等方式，骗取医疗保障基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处理情况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医疗保障基金使用监督管理条例》第三十八条  定点医药机构有下列情形之一的，由医疗保障行政部门责令改正，并可以约谈有关负责人</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造成医疗保障基金损失的，责令退回，处造成损失金额</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倍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倍以下的罚款</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拒不改正或者造成严重后果的，责令定点医药机构暂停相关责任部门</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个月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下涉及医疗保障基金使用的医药服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违反其他法律、行政法规的，由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分解住院、挂床住院</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违反诊疗规范过度诊疗、过度检查、分解处方、超量开药、重复开药或者提供其他不必要的医药服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重复收费、超标准收费、分解项目收费</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串换药品、医用耗材、诊疗项目和服务设施</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为参保人员利用其享受医疗保障待遇的机会转卖药品，接受返还现金、实物或者获得其他非法利益提供便利</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将不属于医疗保障基金支付范围的医药费用纳入医疗保障基金结算</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造成医疗保障基金损失的其他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医疗保障基金使用监督管理条例》第三十九条　定点医药机构有下列情形之一的，由医疗保障行政部门责令改正，并可以约谈有关负责人</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拒不改正的，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万元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万元以下的罚款</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违反其他法律、行政法规的，由有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建立医疗保障基金使用内部管理制度，或者没有专门机构或者人员负责医疗保障基金使用管理工作</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保管财务账目、会计凭证、处方、病历、治疗检查记录、费用明细、药品和医用耗材出入库记录等资料</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通过医疗保障信息系统传送医疗保障基金使用有关数据</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向医疗保障行政部门报告医疗保障基金使用监督管理所需信息</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按照规定向社会公开医药费用、费用结构等信息</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除急诊、抢救等特殊情形外，未经参保人员或者其近亲属、监护人同意提供医疗保障基金支付范围以外的医药服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拒绝医疗保障等行政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医疗保障基金使用监督管理条例》第四十条　定点医药机构通过下列方式骗取医疗保障基金支出的，由医疗保障行政部门责令退回，处骗取金额</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倍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倍以下的罚款</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责令定点医药机构暂停相关责任部门</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个月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下涉及医疗保障基金使用的医药服务，直至由医疗保障经办机构解除服务协议</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执业资格的，由有关主管部门依法吊销执业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诱导、协助他人冒名或者虚假就医、购药，提供虚假证明材料，或者串通他人虚开费用单据</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伪造、变造、隐匿、涂改、销毁医学文书、医学证明、会计凭证、电子信息等有关资料</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虚构医药服务项目</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其他骗取医疗保障基金支出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定点医药机构以骗取医疗保障基金为目的，实施了《医疗保障基金使用监督管理条例》第三十八条规定行为之一，造成医疗保障基金损失的，按照本条规定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对电影放映活动的监管</w:t>
      </w:r>
      <w:r>
        <w:rPr>
          <w:rFonts w:ascii="黑体" w:hAnsi="黑体" w:cs="黑体" w:eastAsia="黑体"/>
          <w:b/>
          <w:bCs/>
          <w:color w:val="000000"/>
          <w:spacing w:val="0"/>
          <w:w w:val="100"/>
          <w:kern w:val="2"/>
          <w:position w:val="0"/>
          <w:sz w:val="32"/>
          <w:sz w:val="32"/>
          <w:szCs w:val="32"/>
          <w:u w:val="none"/>
          <w:vertAlign w:val="baseline"/>
          <w:lang w:val="en-US" w:eastAsia="zh-CN"/>
        </w:rPr>
        <w:t>（监管部门：中共咸宁市委宣传部（新闻出版局），市文旅局、市市场监管局、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电影产业促进法》《电影管理条例》等相关法律、法规、规章及技术规范要求，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严格规范影院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加入城市主流院线的影院必须安装使用国家认定的影院票务系统进行售票和票务管理，严格执行票务管理系统技术要求和相关市场管理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影院售出的电影票必须是通过计算机售栗系统打印的电脑票</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符合技术规范的要求</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标明影院名称、影片片名、放映时间、票价、影厅名称、座位号及售票软件生成的影票信息码等必要信息、严禁向观众出售非正规电影票</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包括手工票及经手工涂改的或票面必要信息打印不完整的电脑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影院对观众所持本影院认可的各种电影卡、券、二维码及网络售票凭证等观影凭据，必须通过经备案许可的计算机售票系统兑换为电脑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电脑票上打印的票价必须与观众实际支付的票款一致，严禁出票价格与观众支付金额不符的违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电脑票上打印的影片片名必须与观众实际观看的影片一致。严禁出现电影票上打印片名与观众实际观看的影片不符的行为。严禁出售、使用无明确影片片名的电影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任何单位和个人应严格遵守《电影产业促进法》《电影管理条例》和国家其他相关法律法规。严禁影院盗录、盗放节目；严禁放映未取得《电影公映许可证》的影片</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影院通过蓝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DVD</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网络下载等非影院放映介质以经营方式放映影片包括取得《电影公映许可证》的影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大力加强行业监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各级电影主管部门和各电影单位要充分认识规范管理和规范经营的重要意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认真履行职责</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增强法制观念，共同营造公平诚信、竞争有序的市场环境。抵制危害电影市场秩序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各级电影主管部门要强化市场管理职能，提高日常监管能力和手段，会同文化市场执法等部门，加强对“手工栗”、“双系统”、“软件截留票款”等违法违规行为的检查力度，并依法严肃处理。建立电影行业违法违规经营行为举报制度和通报制度设立举报电话，对于违法违规的影院及时进行通报、曝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在鄂经营的电影院线公司要切实提高规范化、科学化管理水平，对所辖影院的经营行为要加强巡查和日常监督检查，发现问题及时纠正和处理，不得纵容或者包庇违法违规行为。配合电影主管部门的检查核查，在规定时间内向违法违规单位暂停所有供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各放映单位应在售票大厅明显位置公布本单位的监督电话和行业协会的举报电话，自觉接受社会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一、对印刷企业经营活动的监管（监管部门：中共咸宁市委宣传部（新闻出版局），市文旅局、市</w:t>
      </w:r>
      <w:r>
        <w:rPr>
          <w:rFonts w:ascii="黑体" w:hAnsi="黑体" w:cs="黑体" w:eastAsia="黑体"/>
          <w:b/>
          <w:bCs/>
          <w:color w:val="000000"/>
          <w:spacing w:val="0"/>
          <w:w w:val="100"/>
          <w:kern w:val="2"/>
          <w:position w:val="0"/>
          <w:sz w:val="32"/>
          <w:sz w:val="32"/>
          <w:szCs w:val="32"/>
          <w:u w:val="none"/>
          <w:vertAlign w:val="baseline"/>
          <w:lang w:val="en-US" w:eastAsia="zh-CN"/>
        </w:rPr>
        <w:t>市场监管局、市城市执法委、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出版物管理市场管理规定》等有关规定，制定本工作指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批发、零售活动的单位和个人凭出版物经营许可证开展出版物批发、零售活动；未经许可，任何单位和个人不得从事出版物批发、零售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任何单位和个人不得委托非出版物批发、零售单位或者个人销售出版物或者代理出版物销售业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单位从事中小学教科书发行业务，应取得国家新闻出版广电总局批准的中小学教科书发行资质，并在批准的区域范围内开展中小学教科书发行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单位、个人从事出版物出租业务，应当于取得营业执照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日内到当地县级人民政府出版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单位、个人通过互联网等</w:t>
      </w:r>
      <w:hyperlink r:id="rId55"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信息网络</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发行业务的，应当依照本规定取得出版物经营许可证。已经取得出版物经营许可证的单位、个人在批准的经营范围内通过互联网等信息网络从事出版物发行业务的，应自开展网络发行业务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日内到原批准的出版行政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活动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出版物经营许可证应在经营场所明显处张挂；利用信息网络从事出版物发行业务的，应在其</w:t>
      </w:r>
      <w:hyperlink r:id="rId56"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网站主</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页面或者从事经营活动的网页醒目位置公开出版物经营许可证和营业执照登载的有关信息或链接标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任何单位和个人不得发行下列出版物：含有《出版管理条例》禁止内容的违禁出版物；各种</w:t>
      </w:r>
      <w:hyperlink r:id="rId57"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非法出版物</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包括未经批准擅自出版、印刷或者复制的出版物，伪造、假冒出版单位或者报刊名称出版的出版物，非法进口的出版物；侵犯他人</w:t>
      </w:r>
      <w:hyperlink r:id="rId58"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著作权</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或者</w:t>
      </w:r>
      <w:hyperlink r:id="rId59"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专有出版权</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的出版物；出版行政主管部门明令禁止出版、印刷或者复制、发行的出版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发行业务的单位和个人在发行活动中应当遵循公平、守法、诚实、守信的原则，依法订立供销合同，不得损害消费者的</w:t>
      </w:r>
      <w:hyperlink r:id="rId60"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合法权益</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发行业务的单位、个人，必须遵守下列规定：从依法取得出版物批发、零售资质的出版发行单位进货；发行进口出版物的，须从依法设立的出版物进口经营单位进货；不得超出出版行政主管部门核准的经营范围经营；不得张贴、散发、登载有法律、法规禁止内容的或者有欺诈性文字、与事实不符的征订单、广告和宣传画；不得擅自更改出版物版权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发行业务的单位、个人，应查验供货单位的出版物经营许可证并留存复印件或</w:t>
      </w:r>
      <w:hyperlink r:id="rId61" w:tgtFrame="/home/user/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电子文件</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并将出版物发行进销货清单等有关非财务票据至少保存两年，以备查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消防安全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消防设备，应急逃生通道畅通；有完善的安全生产责任制度，定期进行安全教育和督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pacing w:val="0"/>
          <w:w w:val="100"/>
          <w:kern w:val="2"/>
          <w:position w:val="0"/>
          <w:sz w:val="32"/>
          <w:sz w:val="32"/>
          <w:szCs w:val="32"/>
          <w:u w:val="none"/>
          <w:vertAlign w:val="baseli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二、对印刷企业经营活动的监管</w:t>
      </w:r>
      <w:r>
        <w:rPr>
          <w:rFonts w:ascii="黑体" w:hAnsi="黑体" w:cs="黑体" w:eastAsia="黑体"/>
          <w:b/>
          <w:bCs/>
          <w:color w:val="000000"/>
          <w:spacing w:val="0"/>
          <w:w w:val="100"/>
          <w:kern w:val="2"/>
          <w:position w:val="0"/>
          <w:sz w:val="32"/>
          <w:sz w:val="32"/>
          <w:szCs w:val="32"/>
          <w:u w:val="none"/>
          <w:vertAlign w:val="baseline"/>
          <w:lang w:val="en-US" w:eastAsia="zh-CN"/>
        </w:rPr>
        <w:t>（监管部门：中共咸宁市委宣传部（新闻出版局），市文旅局、市市场监管局、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根据《印刷业管理条例》等相关法律、法规、规章及技术规范要求，规范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取得印刷经营许可证的，任何单位和个人不得从事印刷经营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业经营者应当建立、健全承印验证制度、承印登记制度、印刷品保管制度、印刷品交付制度、印刷活动残次品销毁制度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业经营者变更名称、法定代表人或者负责人、住所或者经营场所等主要登记事项，或者终止印刷经营活动，应当报原批准设立的出版行政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单位内部设立印刷厂</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所</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必须向所在地县级以上地方人民政府出版行政部门办理登记手续；单位内部设立的印刷厂</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所</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涉及国家秘密的印件的，还应当向保密工作部门办理登记手续。单位内部设立的印刷厂</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所</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从事印刷经营活动；从事印刷经营活动的，必须依照本章的规定办理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bCs/>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w:t>
      </w:r>
      <w:r>
        <w:rPr>
          <w:rFonts w:eastAsia="仿宋_GB2312" w:cs="仿宋_GB2312" w:ascii="仿宋_GB2312" w:hAnsi="仿宋_GB2312"/>
          <w:b/>
          <w:bCs/>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经营活动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出版物的印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出版物印刷经营活动的企业不得印刷国家明令禁止出版的出版物和非出版单位出版的出版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出版物的，委托印刷单位和印刷企业应当按照国家有关规定签订印刷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出版单位委托印刷报纸的，必须验证报纸出版许可证；接受出版单位的委托印刷报纸、期刊的增版、增刊的，还必须验证主管的出版行政部门批准出版增版、增刊的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境外的出版物的，必须持有关著作权的合法证明文件，经省、自治区、直辖市人民政府出版行政部门批准；印刷的境外出版物必须全部运输出境，不得在境内发行、散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应当自完成出版物的印刷之日起</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内，留存一份接受委托印刷的出版物样本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不得征订、销售出版物，不得假冒或者盗用他人名义印刷、销售出版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包装装潢印刷品的印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包装装潢印刷品印刷的企业不得印刷假冒、伪造的注册商标标识，不得印刷容易对消费者产生误导的广告宣传品和作为产品包装装潢的印刷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备查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包装装潢印刷品的，应当将印刷品的成品、半成品、废品和印板、纸型、底片、原稿等全部交付委托印刷单位或者个人，不得擅自留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境外包装装潢印刷品的，必须事先向所在地省、自治区、直辖市人民政府出版行政部门备案；印刷的包装装潢印刷品必须全部运输出境，不得在境内销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其他印刷品的印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布告、通告、重大活动工作证、通行证、在社会上流通使用的票证的，委托印刷单位必须向印刷企业出具主管部门的证明。印刷企业必须验证主管部门的证明，并保存主管部门的证明副本</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以备查验；并且不得再委托他人印刷上述印刷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接受委托印刷宗教用品的，必须验证省、自治区、直辖市人民政府宗教事务管理部门的批准文件和省、自治区、直辖市人民政府出版行政部门核发的准印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接受委托印刷境外其他印刷品的，必须事先向所在地省、自治区、直辖市人民政府出版行政部门备案；印刷的其他印刷品必须全部运输出境，不得在境内销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消防安全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消防设备，应急逃生通道畅通；有完善的安全生产责任制度，定期进行安全教育和督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三、清理整顿人力资源市场专项检查（监管单位：市人社局、市市场监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职业介绍企业要严格落实《人力资源服务机构管理规定》《人力资源暂行条例》等相关法律法规，规范人力资源市场从业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主体资格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从事职业中介活动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开展业务必备的固定场所、办公设施和一定数额的开办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名以上专职工作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行业标准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服务机构接受用人单位委托招聘人员的，发布招聘信息应当真实、合法，不得含有民族、种族、性别、宗教信仰等方面的歧视性内容。人力资源服务机构不得违反国家规定，在户籍、地域、身份等方面设置限制人力资源流动的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服务机构接受用人单位委托招聘人员的，应当建立招聘信息管理制度，依法对用人单位所提供材料的真实性、合法性进行审查，并将相关审查材料存档备核。审查内容应当包括以下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用人单位招聘简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用人单位营业执照或者有关部门批准设立的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办人员的身份证件、用人单位的委托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办人员与用人单位的委托关系，人力资源服务机构可以依法通过企业银行结算账户等途径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接受用人单位委托招聘外国人的，应当符合《外国人在中国就业管理规定》等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性人力资源服务机构接受用人单位委托，提供人力资源管理、开发、配置等人力资源服务外包的，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欺诈、胁迫、诱导劳动者注册为个体工商户等方式，改变用人单位与劳动者的劳动关系，帮助用人单位规避用工主体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人力资源服务外包名义，实际上按劳务派遣，将劳动者派往其他单位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与用人单位串通侵害劳动者的合法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经营主体行为合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服务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伪造、涂改、转让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为无合法证照的用人单位提供职业中介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介绍未满</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周岁的未成年人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为无合法身份证件的劳动者提供职业中介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介绍劳动者从事法律、法规禁止从事的职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介绍用人单位、劳动者从事违法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欺诈、暴力、胁迫等方式开展相关服务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开展相关服务为名牟取不正当利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以欺诈、伪造证明材料等手段骗取社会保险基金支出、社会保险待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检查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社会保障行政部门采取随机抽取检查对象、随机选派执法人员的方式和法律、法规规定的措施，对经营性人力资源服务机构实施监督检查。被检查单位应当配合监督检查，如实提供相关资料和信息，不得隐瞒、拒绝、阻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社会保障行政部门应当将监督检查情况及时向社会公布。其中，行政处罚、监督检查结果可以通过国家企业信用信息公示系统或者其他途径向社会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按照告知承诺制方式取得人力资源服务许可证的，人力资源社会保障行政部门在实施监督检查时，应当重点对告知承诺事项真实性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社会保障行政部门应当依法督促经营性人力资源服务机构在规定期限内提交上一年度的经营情况年度报告，并在政府网站进行不少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日的信息公示或者引导经营性人力资源服务机构在其服务场所公示年度报告的有关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下列情形之一的，人力资源社会保障行政部门可以依法撤销行政许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工作人员滥用职权、玩忽职守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超越法定职权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违反法定程序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对不具备申请资格或者不符合申请条件的申请人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依法可以撤销行政许可的其他情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被许可人通过欺骗、贿赂等不正当手段取得行政许可的，应当予以撤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下列情形之一的，人力资源社会保障行政部门应当依法办理行政许可注销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经营性人力资源服务机构依法终止经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力资源服务许可证被依法吊销或者行政许可依法被撤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因不可抗力导致行政许可事项无法实施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法规规定的应当注销行政许可的其他情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color w:val="000000"/>
          <w:spacing w:val="0"/>
          <w:w w:val="100"/>
          <w:kern w:val="2"/>
          <w:position w:val="0"/>
          <w:sz w:val="32"/>
          <w:sz w:val="32"/>
          <w:szCs w:val="32"/>
          <w:u w:val="none"/>
          <w:vertAlign w:val="baseline"/>
          <w:lang w:val="en-US" w:eastAsia="zh-CN"/>
        </w:rPr>
      </w:pPr>
      <w:r>
        <w:rPr>
          <w:rFonts w:ascii="黑体" w:hAnsi="黑体" w:cs="黑体" w:eastAsia="黑体"/>
          <w:b/>
          <w:bCs/>
          <w:color w:val="000000"/>
          <w:spacing w:val="0"/>
          <w:w w:val="100"/>
          <w:kern w:val="2"/>
          <w:position w:val="0"/>
          <w:sz w:val="32"/>
          <w:sz w:val="32"/>
          <w:szCs w:val="32"/>
          <w:u w:val="none"/>
          <w:vertAlign w:val="baseline"/>
          <w:lang w:val="en-US" w:eastAsia="zh-CN"/>
        </w:rPr>
        <w:t>四十四、对雷电防护装置检测单位的行政检查（监管单位：市气象局、市市场监管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咸宁市范围内从事雷电防护装置检测活动的资质单位要严格落实《中华人民共和国气象法》《气象灾害防御条例》《湖北省雷电灾害防御条例》《雷电防护装置检测资质管理办法》《雷电防护装置设计审核和竣工验收规定》《防雷减灾管理办法》等相关法律、法规、规章及技术规范要求，规范生产经营行为。</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市场主体资格合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雷电防护装置检测资质的单位应当具备以下基本条件：</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独立法人资格；</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满足雷电防护装置检测业务需要的经营场所；</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雷电防护装置检测工作的人员应当具备雷电防护装置检测能力；在具备雷电防护装置检测能力的人员中，应当有一定数量的与防雷、建筑、电子、电气、气象、通信、电力、计算机相关专业的高、中级专业技术人员，并在其从业单位参加社会保险；</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雷电防护装置检测质量管理体系，并有健全的技术、档案和安全管理制度；</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与所申请资质等级相适应的技术能力和良好信誉；</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用于雷电防护装置检测的专用仪器设备应当经法定计量检定机构检定或者校准，并在有效期内。</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甲级资质的单位除了基本条件外，还应当同时符合以下条件：</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备雷电防护装置检测能力的人员，其中具有高级技术职称的不少于二名，具有中级技术职称的不少于六名；技术负责人应当具有高级技术职称，从事雷电防护装置检测工作四年以上，并具备甲级资质等级要求的雷电防护装置检测专业知识和能力；</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近三年内开展的雷电防护装置检测项目不少于二百个，且未因检测质量问题引发事故；雷电防护装置检测项目通过省、自治区、直辖市气象主管机构组织的质量考核合格率达百分之九十以上；</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满足相应技术标准的专业设备；</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取得乙级资质三年以上。</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申请乙级资质的单位除了符合基本条件外，还应当同时符合以下条件：</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备雷电防护装置检测能力的人员，其中具有高级技术职称的不少于一名，具有中级技术职称的不少于三名；技术负责人应当具有高级技术职称，从事雷电防护装置设计、施工、检测等工作两年以上，并具备乙级资质等级要求的雷电防护装置检测专业知识和能力；</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具有满足相应技术标准的专业设备。</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经营主体行为合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雷电防护装置检测单位及其人员从事雷电防护装置检测活动，应当遵守国家有关技术规范和标准。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雷电防护装置检测单位应当遵循客观、公平、公正、诚信原则，确保其出具的雷电防护装置检测数据、结果的真实、客观、准确，并对雷电防护装置检测数据、结果负责。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雷电防护装置检测单位不得与其检测项目的设计、施工、监理单位以及所使用的防雷产品生产、销售单位有隶属关系或者其他利害关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雷电防护装置检测资质管理实行年度报告制度。雷电防护装置检测单位应当从取得资质证后次年起，在每年的第二季度向资质认定机构报送年度报告。年度报告应当包括持续符合资质认定条件和要求、执行技术标准和规范情况、分支机构设立和经营情况、检测项目表以及统计数据等内容。资质认定机构对年度报告内容进行抽查，将抽查结果纳入信用管理，同时记入信用档案并公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取得雷电防护装置检测资质的单位，应当在资质证有效期满三个月前，向原认定机构提出延续申请。原认定机构根据年度报告、信用档案及资质申请条件，在有效期满前作出是否准予延续的决定。逾期未提出延续申请的，资质证到期自动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失效。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取得雷电防护装置检测资质的单位在资质证有效期内名称、地址、法定代表人等发生变更的，应当在法人登记机关变更登记后三十个工作日内，向原资质认定机构申请办理资质证变更手续。雷电防护装置检测资质的单位发生合并、分立以及注册地跨省、自治区、直辖市变更的，应当按照下列规定及时向所在地的省、自治区、直辖市气象主管机构申请核定资质。 一是取得雷电防护装置检测资质的单位合并的，合并后存续或者新设立的单位可以承继合并前各方中较高等级的资质，但应当符合相应的资质条件；二是取得雷电防护装置检测资质的单位分立的，分立后资质等级根据实际达到的资质条件重新核定；</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取得雷电防护装置检测资质的单位跨省、自治区、直辖市变更注册地的，由新注册所在地的省、自治区、直辖市气象主管机构核定资质。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雷电防护装置检测单位设立分支机构或者跨省、自治区、直辖市从事雷电防护装置检测活动的，应当及时向开展活动所在地的省、自治区、直辖市气象主管机构报告，并报送检测项目清单，接受监管。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 xml:space="preserve">取得雷电防护装置检测资质的单位，应当按照资质等级承担相应的雷电防护装置检测工作。禁止无资质证或者超出资质等级承接雷电防护装置检测，禁止转包或者违法分包。从事雷电防护装置检测活动的专业技术人员，不得同时在两个以上雷电防护装置检测资质单位兼职从业。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任何单位不得以欺骗、弄虚作假等手段取得资质，不得伪造、涂改、出租、出借、挂靠、转让《雷电防护装置检测资质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五、学科类校外培训机构（监管部门：市教育局、市市场监督管理局、市民政局、市发改委、市消防救援支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科类校外培训机构要严格落实《中华人民共和国民办教育促进法》《校外培训行政处罚暂行办法》等相关法律、法规、规章及技术规范要求，规范经营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环境布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户外招牌设施不得出现未经审批的培训事项，不得存在“幼小衔接”“小升初”“学前”“预科”等用语。已关停培训机构的户外广告设施、招牌设施等须及时清理拆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周边不得有影响学生身心健康和可能危及学生人身安全的场所，远离殡仪馆、危险化学品仓库、传染病院、监狱和看守所等建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必须按规定做好培训信息公示，公示应设置在培训机构显著位置且相对集中，内容清晰、准确，便于家长、学生查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公示内容包括但不限于办学许可证（设立核准书）、营业执照（民办非企业单位法人登记证书）、师资情况、培训内容、班次、招生对象、上课时间、收费项目与标准、培训材料审核情况、消防安全承诺书等。学科类培训机构还应公示当地学科类校外培训政府指导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师资情况公示中，应将教学、教研人员的真实姓名、照片、教学资格证书（证明）、从教经历、任教课程等基本信息公示完整。其他从业人员信息应在培训机构内部进行公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收费项目与标准公示中，按期收费的应明确期内总课时数和单课时具体时长、价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公示的各项内容应与培训机构实际开展的培训情况相一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涉及转型的原学科类培训机构，不得保留原机构相关标识、资料、宣传物料等物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悬挂、张贴、摆放《</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22—202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年面向中小学生的全国性竞赛活动名单》以外的各类违规竞赛活动相关资料、证书、画册、奖牌（杯）等物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悬挂、张贴、摆放未经民政部门登记的“学会”“协会”“研究会”“中心”“联盟”等非法社会组织相关授权书、证书、奖牌（杯）等物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悬挂、张贴、摆放的党建等宣传资料须保证准确无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使用国旗须符合《</w:t>
      </w:r>
      <w:hyperlink r:id="rId62" w:tgtFrame="https://www.baidu.com/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中华人民共和国国旗法</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有关要求，使用党徽党旗须符合《中国共产党党徽党旗条例》有关要求，使用地图须符合《地图管理条例》《公开地图内容表示规范》有关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摆放设置供学生或家长借阅的书籍，须为国内正规出版发行的出版物，不得存在意识形态风险、盗版、低级庸俗等问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培训资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办学许可证（设立核准书）和营业执照（民办非企业单位法人登记证书）应齐备，均应在有效期内，无擅自涂改痕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实际开展的培训项目应与办学许可证（设立核准书）“办学内容（核准培训项目）”栏内容相符，实际所在地址应与其“地址（机构地址）”栏内容一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实际开展的培训范围应与营业执照（民办非企业单位法人登记证书）“经营（业务）范围”栏内容相符，实际所在地址应与其“住所”栏内容一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在“双减”政策实施后新审批面向学龄前儿童的培训机构（不得在新审批的非学科类培训机构设立核准书“培训对象”栏内勾选“学龄前儿童”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培训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坚持校外培训公益属性。不得违背党的教育方针，偏离社会主义办学方向，阻碍国家教育制度实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时间不得与当地中小学校教学时间相冲突，线下培训机构培训结束时间不得晚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3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线上培训机构培训结束时间不得晚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1:0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科类培训机构不得占用国家法定节假日、休息日及寒暑假期组织开展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在审批登记场地之外的其它场所开展培训（如组织异地培训，在居民楼、酒店、咖啡厅等场地化整为零开展“一对一”“一对多”等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线下培训机构不得通过即时通讯、网络会议、直播平台等方式开展线上培训，线上培训机构不得开展线下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非学科类培训机构不得开展学科类培训，学科类培训机构不得开展非学科类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科类培训内容不得超出国家课程标准，培训班次应与培训对象所处年级匹配，培训进度不得超过所在县（市、区）中小学同期进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以课前预习、课后巩固、作业练习、微信群打卡等形式布置作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提供境外教育课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与中小学校联合招生，或通过在职中小学教师介绍生源、提供相关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向学生和家长作出与升学、考试相关的保证性承诺，各种资料不得出现相关信息或暗示性文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擅自组织或者参与组织面向</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周岁以上学龄前儿童、中小学生的社会性竞赛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泄露家长和学生个人信息。不得公布培训对象的学业成绩和排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利用培训向青少年传教或者组织青少年参加含有宗教信息的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从业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事学科类培训的教学、教研人员须具备相应的教师资格证，从事非学科类培训的教学、教研人员须具备相应的职业（专业）能力证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聘用中小学、幼儿园在职教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聘用受到剥夺政治权利或者故意犯罪受到有期徒刑以上刑事处罚的人员和纳入</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校外培训机构从业人员黑名单</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聘请在境内的外籍人员须遵守国家有关规定，严禁聘用在境外的外籍人员开展培训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业人员必须进行无犯罪记录查询、性侵违法犯罪信息查询，相关资料应留档备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业人员不得有《校外培训机构从业人员管理办法（试行）》第十一条所列的十一类情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依法与招用人员签订书面劳动合同，按时足额支付劳动报酬。</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培训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科类培训材料须落实培训机构内部审核和教育行政部门外部审核相结合的“双审核”；非学科类培训材料应在培训机构内部全面审核的基础上，由相应主管部门开展抽查、巡查，教育行政部门协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必须使用审核通过的培训材料。选用境外教材的，应按照国家教材管理有关规定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材料不得有《中小学生校外培训材料管理办法（试行）》第八条所列的十二类情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六）收费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一次性收取或以充值、次卡等形式变相收取时间跨度超过</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个月或</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课时的培训费用，非学科类培训一次性收费不得超过</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00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学科类培训必须执行当地政府指导价，非学科类培训不得恶意涨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格按公示项目与标准收费，不得在公示的项目和标准外收取其他费用，不得存在未按规定明码标价、价格欺诈、虚假宣传等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预收费（含以现金形式收取）必须全部进入本机构单独设立的培训收费专用账户，与其自有资金实行分账管理，严禁使用本机构其他账户或非本机构账户收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校外培训合同必须使用《中小学生校外培训服务合同（示范文本）》（</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2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年修订版），不得以培训机构自制的协议等文本替代。合同内容不得删减，“使用说明”“特别提示”等页面不得缺失，“培训费用收款专用账户信息</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要与本机构预收费监管账户相一致，合同中不能留白或空格，“乙方（接受培训方监护人签字）”栏不得由培训机构代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收费应按照国家有关规定开具发票，依法履行纳税义务，不得填开与实际缴费不符的内容，不得以举办者或其他名义开具收付款凭证，不得以收款收据等“白条”替代收付款凭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存在培训贷缴费或暗示诱导使用分期贷款缴费的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七）平台应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在全国校外教育培训监管与服务综合平台（以下简称监管平台）注册并开展业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办学许可证（设立核准书）、营业执照（民办非企业单位法人登记证书）、党建工作、从业人员、培训材料、教室、场地、培训收费专用账户（风险保证金专用账户）等信息须上传监管平台并及时更新完善，确保与培训机构公示内容、实际开展的培训情况相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将实际开设的课程、班次等全部在监管平台设置上架，并通过监管平台进行售课、消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监管平台学生数应与培训机构实际招生数相符，监管平台培训收费专用账户资金额应与培训机构实际培训规模相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机构应主动向家长推广并指导使用监管平台，在本机构明显位置张贴或摆放“校外培训家长端”</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下载二维码或小程序二维码及相关资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鼓励培训机构采取明白纸、示意图等形式，帮助指导学生家长熟悉监管平台购课、消课、退费等操作流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八）广告宣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在主流媒体及其新媒体、网络平台（如公众号、视频号、直播号、头条号等）以及公共场所、居民区等线上线下空间刊登、播发各种形式的校外培训广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在铁路、地铁、公交车、国有厂矿单位以及公交站台所属广告牌广告位刊发校外培训广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夸大培训效果，对培训效果作出保证性承诺（如“快速提分”“短期提升”“押题”“必考”等），存在虚假性、误导性宣传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存在明示或暗示有相关考试机构或者其工作人员、考试命题人员（如“命题组专家”“阅卷组成员”等）参与培训的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不得存在通过编造“考纲变化”“学制延长”“最新政策”等虚假信息制造家长焦虑的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九）安全管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建立“人防、物防、技防”三位一体的安全防范体系，视频监控设备应保证正常运行，做到公共空间、教室等场所全覆盖、无死角，并具备可回放功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按照国家标准、行业标准设置消防安全标志，在醒目位置张贴消防安全宣传图示和疏散示意图。安全出口、楼梯间、疏散走道应设置疏散照明灯具和保持视觉连续性的灯光疏散指示标志，并保证正常使用。安全疏散门应向疏散方向开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制定灭火和应急疏散预案，每季度组织全体工作人员开展不少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次初起火灾扑救和疏散逃生演练。每半年或新班开课前组织学生至少开展</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次消防安全培训和应急疏散演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从业人员应掌握消防设施器材的基本使用方法，熟悉疏散逃生路线，遇有危险发生时须引导、帮助学生及时疏散转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配备专兼职消防安全管理人员，按标准配备足量、合格的消防设施器材（如室内消火栓、手提式灭火器、过滤式消防自救呼吸器、应急手电等），并在消防设施器材上设置醒目标识，标明使用方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定期主动检查、维护消防设施器材，并委托具有相应资质的消防技术服务机构进行定期维护保养（每年至少全面检测</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现场应至少安排</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名工作人员全程在岗值守；设有集体宿舍的，应落实每</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小时不少于</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次的夜间巡查；设有消防控制室的，值班人员应具有消防行业特有工种职业资格证书，并落实</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小时专人值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与周边微型消防站、志愿消防队建立互联互通机制。在非自有产权场所（如商业综合体、商务楼宇等）开展培训的，在与产权单位签订相关租赁合同中，应按照有关规定明确各方的消防等安全责任，加强工作联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培训时段内，不得动火动焊作业以及在建筑外部动火作业；其他时段动火动焊应履行审批流程，并落实防护措施，安排专人监管看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6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开展物理、化学等特色培训的，应严格遵守实验操作和化学药剂使用有关规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设有餐饮服务的，应符合食品经营等管理规定要求，厨房应与其他区域进行防火分隔。餐饮设施器材（如灶台、蒸箱、燃料、管道等）须符合安全生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使用彩钢板建筑，以及在投入使用后擅自搭建、改建、扩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在外窗、阳台、安全出口等部位设置影响逃生、灭火救援的铁栅栏、广告牌或门禁等障碍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擅自停用、关闭、遮挡消防设施设备，埋压、圈占消火栓，破坏防火分隔，锁闭、堵塞、占用安全出口和消防通道。</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私拉乱接电线，在电气线路上搭、挂物品，超负荷用电或者改变保险装置，空调等大功率用电设备外部电源线采用移动式插座连接，使用电烤炉、红外辐射取暖器、电热毯等电热器具。电气线路应设置穿管保护，并敷设在难燃或不燃材料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在培训场所内及公共门厅、疏散走道、楼梯间、安全出口处违规停放电动自行车或充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在培训场所内吸烟，使用明火取暖、照明、驱蚊，违规存放、使用易燃易爆危险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十、隐形变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7.</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自然人、法人或者其他组织通过即时通讯、网络会议、直播平台等方式有偿开展校外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自然人、法人或者其他组织利用居民楼、酒店、咖啡厅等场所有偿组织开展“一对一”“一对多”等校外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7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自然人、法人或者其他组织以咨询、文化传播、素质拓展、竞赛、思维训练、家政服务、家庭教育指导、住家教师、众筹私教、游学、研学、冬夏令营、托管等名义有偿开展校外培训。</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8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严禁自然人、法人或者其他组织在生活服务类网站（如百度、</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同城、智联招聘等）和应用</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APP</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如抖音、大众点评、小红书、美团、闲鱼、高德地图等）等各种网络渠道，以短视频、节（栏）目、软文、商品服务等方式变相发布校外培训广告或售卖课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bCs/>
          <w:color w:val="000000"/>
          <w:spacing w:val="0"/>
          <w:w w:val="100"/>
          <w:kern w:val="2"/>
          <w:position w:val="0"/>
          <w:sz w:val="32"/>
          <w:sz w:val="32"/>
          <w:szCs w:val="32"/>
          <w:u w:val="none"/>
          <w:vertAlign w:val="baseline"/>
          <w:em w:val="none"/>
          <w:lang w:val="en-US" w:eastAsia="zh-CN"/>
        </w:rPr>
      </w:pPr>
      <w:r>
        <w:rPr>
          <w:rFonts w:ascii="黑体" w:hAnsi="黑体" w:cs="黑体" w:eastAsia="黑体"/>
          <w:b/>
          <w:bCs/>
          <w:color w:val="000000"/>
          <w:spacing w:val="0"/>
          <w:w w:val="100"/>
          <w:kern w:val="2"/>
          <w:position w:val="0"/>
          <w:sz w:val="32"/>
          <w:sz w:val="32"/>
          <w:szCs w:val="32"/>
          <w:u w:val="none"/>
          <w:vertAlign w:val="baseline"/>
          <w:em w:val="none"/>
          <w:lang w:val="en-US" w:eastAsia="zh-CN"/>
        </w:rPr>
        <w:t>四十六、司法鉴定机构和司法鉴定人的执业活动检查（监管部门：市司法局  市市场监督管理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一）行业监管政策法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和司法鉴定人执业要严格按照《全国人民代表大会常务委员会关于司法鉴定管理问题的决定》《湖北省司法鉴定条例》《司法鉴定程序通则》《司法鉴定机构登记管理办法》《司法鉴定人登记管理办法》《司法部 国家市场监督管理总局关于规范和推进司法鉴定认证认可工作的通知》等相关法律、法规、规章及技术规范要求，规范执业行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二）市场主体资格合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是指从事《全国人民代表大会常务委员会关于司法鉴定管理问题的决定》第二条规定的司法鉴定业务的法人或者其他组织。司法鉴定机构是</w:t>
      </w:r>
      <w:hyperlink r:id="rId63" w:tgtFrame="/home/lang123/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人</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的执业机构，应当具备《司法鉴定机构登记管理办法》规定的条件，经省级</w:t>
      </w:r>
      <w:hyperlink r:id="rId64" w:tgtFrame="/home/lang123/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行政机关</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审核登记，取得《司法鉴定许可证》，在登记的司法鉴定业务范围内，开展司法鉴定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三）行业标准规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临床鉴定：</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T 0111-202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临床检验规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 xml:space="preserve">SF/T 0112-2021 </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临床影像学检验实施规范》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病理鉴定：中华人民共和国公共安全行业标准《法医学尸体检验技术总则（</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A/T 147-201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道路交通事故尸体检验（</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A/T 268-201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精神病鉴定：精神障碍者司法鉴定精神检查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XJD0104001-201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精神与行为障碍分类》</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ICD-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中华人民共和国司法部司法鉴定管理局颁布的《司法鉴定技术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Z JDO104002-2016</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精神障碍者刑事责任能力评定指南》最高人民法院、最高人民检察院、公安部、国家安全部、司法部《人体损伤致残程度分级》、中华人民共和国公共安全行业标准</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A/T1193-201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人身损害误工期、护理期、营养期评定规范》、《精神与行为障碍分类》</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ICD-10)</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鄂司鉴协〔</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02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9</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号关于印发《湖北省人体损伤所致精神伤残法医学鉴定指引》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物证鉴定（三联体亲子关系鉴定、二联体亲子关系鉴定）：</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T 37223-2018</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亲权鉴定技术规范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医毒物鉴定（挥发性毒物鉴定）：《血液、尿液中乙醇、甲醇、正丙醇、丙酮、异丙醇和正丁醇检验》（</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T 42430-202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电子数据鉴定、录音鉴定：</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T 29360-202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庭科学 电子数据恢复检验规程》；</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GB/T 29362-202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庭科学 电子数据搜索检验规程》；</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Z JD0400001-201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电子数据司法鉴定通用实施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Z JD0401002-20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手机电子数据提取操作规范》；</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SF/Z JD0402003-201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即时通讯记录检验操作规范》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四）经营主体行为合格</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及司法鉴定人应当按照《司法鉴定程序通则》（中华人民共和国司法部令第</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3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号）的规定开展司法鉴定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五）制度管理合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应当建立完善业务管理制度</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统一受理鉴定委托、统一签订委托协议、统一指派鉴定人员、统一收取鉴定费用、统一建立鉴定材料审核、接收、保管、使用、退还和存档等工作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应当建立完善质量管理体系</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明确质量组织、管理体系和内部运转程序，加强质量管理，提高鉴定质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应当建立完善外部信息管理制度。外部信息的使用应当根据程序进行核查、验证；因专业技术问题需要外聘专家的，应当依照有关规定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依据的外部信息、外聘专家意见及签名应当存入同一鉴定业务档案，存档备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应当建立完善内部讨论和复核制度。对于重大疑难和特殊复杂问题的鉴定或者有争议案件的鉴定，应当组织鉴定人研究讨论，并做好书面记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应当建立重大事项报告制度</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受理具有重大社会影响案件委托后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小时内，向所在地及省级司法行政机关报告相关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六）场所要求合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当具备下列条件：有自己的名称、住所；有明确的司法鉴定业务范围；有在业务范围内进行司法鉴定必需的仪器、设备；有在业务范围内进行司法鉴定必需的依法通过计量认证或者实验室认可的检测实验室</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等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bCs/>
          <w:color w:val="000000"/>
          <w:spacing w:val="0"/>
          <w:w w:val="100"/>
          <w:kern w:val="2"/>
          <w:position w:val="0"/>
          <w:sz w:val="32"/>
          <w:sz w:val="32"/>
          <w:szCs w:val="32"/>
          <w:u w:val="none"/>
          <w:vertAlign w:val="baseline"/>
          <w:em w:val="none"/>
          <w:lang w:val="en-US" w:eastAsia="zh-CN"/>
        </w:rPr>
        <w:t>（七）检查方式及处理情况合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行政机关可以就下列事项，对司法鉴定机构进行监督、检查：</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遵守法律、法规和规章的情况；</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遵守</w:t>
      </w:r>
      <w:hyperlink r:id="rId65" w:tgtFrame="/home/lang123/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程序</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技术标准和技术操作规范的情况；</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所属</w:t>
      </w:r>
      <w:hyperlink r:id="rId66" w:tgtFrame="/home/lang123/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人</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执业的情况；</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律、法规和规章规定的其他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color w:val="000000"/>
          <w:spacing w:val="0"/>
          <w:w w:val="100"/>
          <w:kern w:val="2"/>
          <w:position w:val="0"/>
          <w:sz w:val="32"/>
          <w:sz w:val="32"/>
          <w:szCs w:val="32"/>
          <w:u w:val="none"/>
          <w:vertAlign w:val="baseline"/>
          <w:em w:val="none"/>
          <w:lang w:val="en-US" w:eastAsia="zh-CN"/>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法人或者其他组织未经登记，从事已纳入本办法调整范围司法鉴定业务的，省级</w:t>
      </w:r>
      <w:hyperlink r:id="rId67" w:tgtFrame="/home/lang123/文档\\x/_blank">
        <w:r>
          <w:rPr>
            <w:rStyle w:val="InternetLink"/>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行政机关</w:t>
        </w:r>
      </w:hyperlink>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应当责令其停止司法鉴定活动，并处以违法所得</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至</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倍的罚款，罚款总额最高不得超过</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司法鉴定机构有下列情形之一的，由省级司法行政机关依法给予警告，并责令其改正：</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1.</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超出登记的司法鉴定业务范围开展司法鉴定活动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2.</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经依法登记擅自设立分支机构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3.</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未依法办理变更登记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4.</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出借《司法鉴定许可证》的；</w:t>
      </w:r>
      <w:r>
        <w:rPr>
          <w:rFonts w:eastAsia="仿宋_GB2312" w:cs="仿宋_GB2312" w:ascii="仿宋_GB2312" w:hAnsi="仿宋_GB2312"/>
          <w:b w:val="false"/>
          <w:color w:val="000000"/>
          <w:spacing w:val="0"/>
          <w:w w:val="100"/>
          <w:kern w:val="2"/>
          <w:position w:val="0"/>
          <w:sz w:val="32"/>
          <w:sz w:val="32"/>
          <w:szCs w:val="32"/>
          <w:u w:val="none"/>
          <w:vertAlign w:val="baseline"/>
          <w:em w:val="none"/>
          <w:lang w:val="en-US" w:eastAsia="zh-CN"/>
        </w:rPr>
        <w:t>5.</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组织未取得《司法鉴定人执业证》</w:t>
      </w:r>
      <w:r>
        <w:rPr>
          <w:rFonts w:ascii="仿宋_GB2312" w:hAnsi="仿宋_GB2312" w:cs="仿宋_GB2312" w:eastAsia="仿宋_GB2312"/>
          <w:b w:val="false"/>
          <w:color w:val="000000"/>
          <w:spacing w:val="0"/>
          <w:w w:val="100"/>
          <w:kern w:val="2"/>
          <w:position w:val="0"/>
          <w:sz w:val="32"/>
          <w:sz w:val="32"/>
          <w:szCs w:val="32"/>
          <w:u w:val="none"/>
          <w:vertAlign w:val="baseline"/>
          <w:em w:val="none"/>
          <w:lang w:val="en-US" w:eastAsia="zh-CN"/>
        </w:rPr>
        <w:t>的人员从事司法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定业务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正当理由拒绝接受司法鉴定委托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w:t>
      </w:r>
      <w:hyperlink r:id="rId68" w:tgtFrame="/home/lang123/文档\\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司法鉴定收费管理办法</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付回扣、介绍费，进行</w:t>
      </w:r>
      <w:hyperlink r:id="rId69" w:tgtFrame="/home/lang123/文档\\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虚假宣传</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hyperlink r:id="rId70" w:tgtFrame="/home/lang123/文档\\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不正当行为</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拒绝接受</w:t>
      </w:r>
      <w:hyperlink r:id="rId71" w:tgtFrame="/home/lang123/文档\\x/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司法行政机关</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检查或者向其提供虚假材料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律、法规和规章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司法鉴定机构有下列情形之一的，由省级司法行政机关依法给予停止从事司法鉴定业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下的处罚；情节严重的，撤销登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严重不负责任给当事人合法权益造成重大损失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本办法第三十九条规定的情形之一，并造成</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严重后果的；</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提供虚假证明文件或采取其他欺诈手段，骗取登记的；</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jc w:val="left"/>
        <w:textAlignment w:val="auto"/>
        <w:rPr>
          <w:rFonts w:ascii="黑体" w:hAnsi="黑体" w:eastAsia="黑体" w:cs="黑体"/>
          <w:b/>
          <w:b/>
          <w:bCs/>
          <w:i w:val="false"/>
          <w:i w:val="false"/>
          <w:caps w:val="false"/>
          <w:smallCaps w:val="false"/>
          <w:color w:val="000000"/>
          <w:spacing w:val="0"/>
          <w:kern w:val="0"/>
          <w:sz w:val="32"/>
          <w:szCs w:val="32"/>
          <w:shd w:fill="FFFFFF" w:val="clear"/>
          <w:em w:val="none"/>
          <w:lang w:val="en-US" w:eastAsia="zh-CN" w:bidi="ar"/>
        </w:rPr>
      </w:pPr>
      <w:r>
        <w:rPr>
          <w:rFonts w:ascii="黑体" w:hAnsi="黑体" w:cs="黑体" w:eastAsia="黑体"/>
          <w:b/>
          <w:bCs/>
          <w:i w:val="false"/>
          <w:caps w:val="false"/>
          <w:smallCaps w:val="false"/>
          <w:color w:val="000000"/>
          <w:spacing w:val="0"/>
          <w:kern w:val="0"/>
          <w:sz w:val="32"/>
          <w:szCs w:val="32"/>
          <w:shd w:fill="FFFFFF" w:val="clear"/>
          <w:em w:val="none"/>
          <w:lang w:val="en-US" w:eastAsia="zh-CN" w:bidi="ar"/>
        </w:rPr>
        <w:t>四十七、取水项目实施单位的检查（监管部门：市水利和湖泊局、市市场监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用水户要严格落实《水法》《取水许可和水资源费征收管理条例》《地下水管理条例》《节约用水条例》《湖北省节约用水条例》《湖北省取水许可和水资源费征收管理办法》等相关法律、法规、规章及技术规范要求，规范取水行为和落实节水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一）主体资格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申请取水应当提交下列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与第三者利害关系的相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属于备案项目的，提供有关备案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国务院水行政主管部门规定的其他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设项目需要取水的，申请人还应当提交建设项目水资源论证报告书。论证报告书应当包括取水水源、用水合理性以及对生态与环境的影响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下列情形之一的，审批机关不予批准取水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在地下水禁采区取用地下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在取水许可总量已经达到取水许可控制总量的地区增加取水量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可能对水功能区水域使用功能造成重大损害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退水布局不合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城市公共供水管网能够满足用水需要时，建设项目自备取水设施取用地下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可能对第三者或者社会公共利益产生重大损害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属于备案项目，未报送备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行政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审批的取水量不得超过取水工程或者设施设计的取水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下列情形之一的，对取用地下水的取水许可申请不予批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符合地下水取水总量控制、地下水水位控制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符合限制开采区取用水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符合行业用水定额和节水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符合强制性国家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水资源紧缺或者生态脆弱地区新建、改建、扩建高耗水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违反法律、法规的规定开垦种植而取用地下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设项目取得取水许可申请批准文件，申请人方可兴建取水工程或者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直接取用其他取水单位或者个人的退水或者排水的，应当依法办理取水许可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二）取水行为的行为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单位或者个人要求变更取水许可证载明的事项的，应当依照本条例的规定向原审批机关申请，经原审批机关批准，办理有关变更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单位或者个人应当按照经批准的年度取水计划取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单位或者个人因特殊原因需要调整年度取水计划的，应当经原审批机关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设需要取水的地热能开发利用项目，应当对取水和回灌进行计量，实行同一含水层等量取水和回灌，不得对地下水造成污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矿产资源开采、地下工程建设疏干排水量达到规模的，应当依法申请取水许可，安装排水计量设施，定期向取水许可审批机关报送疏干排水量和地下水水位状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三）取水计量设施运行及记录上报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单位或者个人应当依照国家技术标准安装计量设施，保证计量设施正常运行，并按照规定通过用水统计调查直报管理系统报送用水数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规模以上非农取用水户及大型、重点中型灌区管理单位应按要求将取水计量设施接入湖北省取用水管理平台，实现在线计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单位和个人取用地下水量达到取水规模以上的，应当安装地下水取水在线计量设施，并将计量数据实时传输到有管理权限的水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工业企业应当加强用水管理，完善用水计量和监测制度，对生产用水进行全过程控制，降低用水消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四</w:t>
      </w:r>
      <w:r>
        <w:rPr>
          <w:rFonts w:eastAsia="仿宋_GB2312" w:cs="仿宋_GB2312" w:ascii="仿宋_GB2312" w:hAnsi="仿宋_GB2312"/>
          <w:b/>
          <w:bCs/>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节水措施运行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用地下水的单位和个人应当遵守取水总量控制和定额管理要求，使用先进节约用水技术、工艺和设备，采取循环用水、综合利用及废水处理回用等措施，实施技术改造，降低用水消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洗车、游泳馆、水上娱乐等高耗水服务业经营者应当采用国家规定的节水技术，安装节水设施，采取节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工业企业的生产设备冷却水、空调冷却水、锅炉冷凝水应当回收利用。高耗水工业企业应当逐步推广废水深度处理回用技术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五）水资源费缴纳的行为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取水单位或者个人应当按月或季度缴纳水资源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超计划或者超定额取水的，对超计划或者超定额部分累进收取水资源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jc w:val="left"/>
        <w:textAlignment w:val="auto"/>
        <w:rPr>
          <w:rFonts w:ascii="黑体" w:hAnsi="黑体" w:eastAsia="黑体" w:cs="黑体"/>
          <w:b/>
          <w:b/>
          <w:bCs/>
          <w:i w:val="false"/>
          <w:i w:val="false"/>
          <w:caps w:val="false"/>
          <w:smallCaps w:val="false"/>
          <w:color w:val="000000"/>
          <w:spacing w:val="0"/>
          <w:kern w:val="0"/>
          <w:sz w:val="32"/>
          <w:szCs w:val="32"/>
          <w:shd w:fill="FFFFFF" w:val="clear"/>
          <w:em w:val="none"/>
          <w:lang w:val="en-US" w:eastAsia="zh-CN" w:bidi="ar"/>
        </w:rPr>
      </w:pPr>
      <w:r>
        <w:rPr>
          <w:rFonts w:ascii="黑体" w:hAnsi="黑体" w:cs="黑体" w:eastAsia="黑体"/>
          <w:b/>
          <w:bCs/>
          <w:i w:val="false"/>
          <w:caps w:val="false"/>
          <w:smallCaps w:val="false"/>
          <w:color w:val="000000"/>
          <w:spacing w:val="0"/>
          <w:kern w:val="0"/>
          <w:sz w:val="32"/>
          <w:szCs w:val="32"/>
          <w:shd w:fill="FFFFFF" w:val="clear"/>
          <w:em w:val="none"/>
          <w:lang w:val="en-US" w:eastAsia="zh-CN" w:bidi="ar"/>
        </w:rPr>
        <w:t>四十八、河道采砂及疏浚砂综合利用项目实施单位的检查（监管部门：市水利和湖泊局、市交通局、市公安局、市市场监管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采砂及疏浚砂综合利用项目实施单位要严格落实《中华人民共和国水法》《中华人民共和国航道法》《中华人民共和国长江保护法》《长江河道采砂管理条例》《湖北省河道采砂管理条例》《湖北省河道疏浚砂综合利用管理办法》等相关法律、法规、规章及技术规范要求，规范河道采砂及疏浚砂综合利用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一）主体资格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申请从事河道采砂的单位和个人应当符合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依法取得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符合环保等要求的采砂作业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符合要求的采砂设备和采砂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用船舶采砂的，船舶、船员的证书齐全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无非法采砂失信行为和不良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申请办理河道采砂许可，应当提交或者提请许可机关核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下列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采砂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采砂船舶（机具）证书、采砂技术人员的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砂石堆放地点和弃料处理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船舶油污、生活废弃物的处理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清理、修复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规范开采的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其他有关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因吹填造地、路基填筑等重点工程需要进行河道采砂的，应当编制采砂可行性论证报告，经上一级人民政府同意，依法向有许可权的河道采砂主管部门申请。对符合河道采砂许可条件的，由河道采砂主管部门发放河道采砂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因整修河道堤防进行吹填固基等公益性采砂活动的，不需要办理河道采砂许可证，但应当按照要求编制采砂可行性论证报告，报有许可权的河道采砂主管部门审批。所采砂石不得用于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二）河道采砂及疏浚砂综合利用行为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从事河道采砂的单位和个人应当遵守下列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按照河道采砂许可确定的时间、地点、采砂控制量、开采范围、开采高程和作业方式等进行开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设置采区边界标识，提供有关资料，接受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及时清运砂石、平整弃料堆体或者采砂坑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得在河道管理范围内擅自设置砂场、堆积砂石或者弃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得违反有关通航安全规定，不得向航道和通航水域抛弃废弃物，不得妨碍航道畅通、损害通航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得危及水工程、水文、桥梁、隧道、管线、环境保护等设施以及岸坡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法规有关河道采砂的其他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禁止在禁采区和禁采期从事采砂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禁采区：</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饮用水水源保护区、水产种质资源保护区、鸟类栖息地；</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自然保护区、风景名胜区、国家公园、森林公园、湿地公园、地质公园以及天然林保护范围；</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防洪工程、河道整治工程、航道整治工程、航道构（建）筑物、航道配套设施、水库枢纽、水文监测设施、水环境监测设施、涵闸以及取水、排水、水电站等工程及其附属设施的安全保护范围；</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桥梁、码头、浮桥、渡口、过河电缆管道、隧道等工程及其附属设施的安全保护范围；</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险工、险段和浅窄航道附近区域；</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法规规定禁止采砂的其他区域。禁采期：</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主汛期；</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达到或者超过警戒水位时；</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法规规定禁止采砂的其他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从事采砂的单位和个人应当配合安装电子信息化监控设备，不得损坏或者擅自拆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出现影响河势稳定、防洪安全、通航安全或者生态环境的自然灾害或者其他重大事件需要暂停采砂的，采砂单位和个人应当按照县级以上人民政府河道采砂主管部门的规定暂停采砂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疏浚砂综合利用项目实施单位应在项目所在地显著位置设立标志牌，向社会公示项目名称、实施单位、实施范围、实施方式、实施时间、综合利用总量及现场监管单位、现场监管责任人、举报受理电话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疏浚砂综合利用项目实施单位应严格按照批准的疏浚砂综合利用实施方案实施， 不影响所在河流的河势稳定，保证其防洪、生态、供水、通航和涉水工程安全。强化施工人员、船舶（机具）全过程安全管理， 按照确定的疏浚船舶（机具）数量、综合利用总量、运输路线、上岸码头及用砂项目严密组织实施。严格落实河道砂石采运管理单等制度。不得擅自改变综合利用实施方案内容，严禁违规转卖疏浚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许可审批有效期届满或者采砂量达到规定量限时，实施单位应立即终止采砂或综合利用，及时撤离采砂船舶（机具），对作业现场进行清理和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三）河道采砂许可证使用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采砂许可证的有效期不得超过一年。河道采砂许可证的有效期届满或者累计采砂量达到规定开采量的，采砂单位和个人应当终止采砂行为，并按照规定对作业现场进行清理、修复；发证机关应当收回或者注销河道采砂许可证，并予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采砂许可证载明的事项发生变更的，被许可人应当及时向作出许可决定的河道采砂主管部门申请办理变更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禁止伪造、涂改、买卖、出租、出借或者以其他方式非法转让河道采砂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四）船舶（机具）运营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采（运）砂船舶（机具）应当依法持有合格的检验证书、登记证书、必要的航行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未依法持有前款规定证书、航行资料的采（运）砂船舶（机具），不得在河道管理范围内通行、采（运）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任何采砂船舶不得在禁采区滞留；未取得河道采砂许可证的采砂船舶不得在可采区滞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采砂船舶在禁采期应当停放在所在地县级人民政府指定的集中停放地点。无正当理由，不得擅自离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管理范围内的运砂船舶（车辆）装运河道砂石，应当持有负责现场监管的河道采砂主管部门核发的砂石合法来源凭证。没有砂石合法来源凭证的河道砂石，运砂船舶（车辆）不得装运，任何单位和个人不得收购、销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河道砂石矿业权出让收益缴纳合规河道采砂和疏浚砂综合利用项目实施单位应按相关规定缴纳河道砂石矿业权出让收益。征缴方式按《湖北省矿业权出让收益征收办法》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jc w:val="left"/>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em w:val="none"/>
          <w:lang w:val="en-US" w:eastAsia="zh-CN" w:bidi="ar"/>
        </w:rPr>
        <w:t>四十九、影剧院、录像厅（室）、游艺厅（室）、舞厅、音乐厅等公共场所经营单位的检查（</w:t>
      </w:r>
      <w:r>
        <w:rPr>
          <w:rFonts w:ascii="黑体" w:hAnsi="黑体" w:cs="黑体" w:eastAsia="黑体"/>
          <w:b/>
          <w:bCs/>
          <w:i w:val="false"/>
          <w:caps w:val="false"/>
          <w:smallCaps w:val="false"/>
          <w:color w:val="000000"/>
          <w:spacing w:val="0"/>
          <w:kern w:val="0"/>
          <w:sz w:val="32"/>
          <w:szCs w:val="32"/>
          <w:shd w:fill="FFFFFF" w:val="clear"/>
          <w:lang w:val="en-US" w:eastAsia="zh-CN" w:bidi="ar"/>
        </w:rPr>
        <w:t>监管部门：市卫健委、市文旅局、市公安局、市市场监管局、市消防救援支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公共场所经营者在经营活动中，应当遵守《公共场所卫生管理条例》《公共场所</w:t>
      </w:r>
      <w:hyperlink r:id="rId72"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管理</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条例实施</w:t>
      </w:r>
      <w:hyperlink r:id="rId73"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细则</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等有关</w:t>
      </w:r>
      <w:hyperlink r:id="rId74"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法律</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hyperlink r:id="rId75"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行政法规</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和</w:t>
      </w:r>
      <w:hyperlink r:id="rId76"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部门规章</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以及相关的</w:t>
      </w:r>
      <w:hyperlink r:id="rId77"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标准</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规范，开展</w:t>
      </w:r>
      <w:hyperlink r:id="rId78"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公共场所卫生</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知识宣传，</w:t>
      </w:r>
      <w:hyperlink r:id="rId79"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预防传染病</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和保障公众健康，为顾客提供良好的卫生环境。</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主体资格合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选址、设计、装修应当符合国家</w:t>
      </w:r>
      <w:hyperlink r:id="rId80"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相关标准</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和规范的要求。向属地县级以上卫生行政部门申请办理“公共场所卫生许可证”，在经营场所醒目位置公示，两年复核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二）从业人员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管理人员责任。公共场所的法定代表人或者负责人是其</w:t>
      </w:r>
      <w:hyperlink r:id="rId81"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经营场所</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安全的</w:t>
      </w:r>
      <w:hyperlink r:id="rId82"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第一责任</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人。公共场所经营者应当设立卫生管理部门或者配备专</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兼</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卫生管理人员，具体负责本公共场所的卫生工作，建立健全卫生</w:t>
      </w:r>
      <w:hyperlink r:id="rId83"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管理制度</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和卫生管理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从业人员健康。公共场所经营者应当组织从业人员每年进行健康检查，从业人员在取得有效健康合格证明后方可上岗。患有</w:t>
      </w:r>
      <w:hyperlink r:id="rId84"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痢疾</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hyperlink r:id="rId85"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伤寒</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hyperlink r:id="rId86"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甲型病毒性肝炎</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hyperlink r:id="rId87"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戊型病毒性肝炎</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等</w:t>
      </w:r>
      <w:hyperlink r:id="rId88"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消化道传染病</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的人员，以及患有</w:t>
      </w:r>
      <w:hyperlink r:id="rId89"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活动性肺结核</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化脓性或者渗出性</w:t>
      </w:r>
      <w:hyperlink r:id="rId90"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皮肤病</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等疾病的人员，治愈前不得从事直接为</w:t>
      </w:r>
      <w:hyperlink r:id="rId91"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顾客服务</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知识考核合格。公共场所经营者应当建立卫生</w:t>
      </w:r>
      <w:hyperlink r:id="rId92"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培训制度</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组织从业人员学习相关卫生法律知识和公共场所卫生知识，并进行考核。对考核不合格的，不得安排上岗。</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三）经营活动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空气质量合规。保持公共场所空气流通，</w:t>
      </w:r>
      <w:hyperlink r:id="rId93"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室内空气质量</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应当符合国家卫生标准和要求。公共场所采用集中空调通风系统的，应当符合公共场所集中空调通风系统相关卫生规范和规定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生活饮用水合规。提供给顾客使用的</w:t>
      </w:r>
      <w:hyperlink r:id="rId94"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生活饮用水</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应当符合国家</w:t>
      </w:r>
      <w:hyperlink r:id="rId95"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生活饮用水卫生标准</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采光照明、噪声合规。公共场所的采光照明、噪声应当符合国家卫生标准和要求。公共场所应当尽量采用</w:t>
      </w:r>
      <w:hyperlink r:id="rId96"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自然光</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w:t>
      </w:r>
      <w:hyperlink r:id="rId97"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自然采光</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足的，公共场所经营者应当配置与其经营场所规模相适应的</w:t>
      </w:r>
      <w:hyperlink r:id="rId98"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照明设施</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公共场所经营者应当采取措施降低噪声。</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用品用具合规。提供给顾客使用的用品用具应当保证卫生安全，可以反复使用的用品用具应当一客一换，按照有关卫生标准和要求清洗、消毒、保洁。禁止重复使用</w:t>
      </w:r>
      <w:hyperlink r:id="rId99"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一次性用品</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用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设施设备合规。根据经营规模、项目设置清洗、消毒、保洁、盥洗等设施设备和公共卫生间。公共场所经营者应当建立卫生设施</w:t>
      </w:r>
      <w:hyperlink r:id="rId100"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设备维护</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制度，</w:t>
      </w:r>
      <w:hyperlink r:id="rId101"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定期检查</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设施设备，确保其正常运行，不得擅自拆除、改造或者挪作他用。公共场所设置的卫生间，应当有单独通风排气设施，保持清洁无异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病媒生物防控合规。应当配备安全、有效的预防控制蚊、蝇、</w:t>
      </w:r>
      <w:hyperlink r:id="rId102"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蟑螂</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鼠和其他</w:t>
      </w:r>
      <w:hyperlink r:id="rId103"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病媒生物</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的设施设备及废弃物存放专用设施设备，并保证相关设施设备的正常使用，及时清运废弃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室内公共场所禁止吸烟。公共场所经营者应当设置醒目的禁止吸烟警语和标志。室外公共场所设置的</w:t>
      </w:r>
      <w:hyperlink r:id="rId104"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吸烟区</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不得位于行人必经的通道上。公共场所不得设置自动售烟机。公共场所经营者应当开展</w:t>
      </w:r>
      <w:hyperlink r:id="rId105"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吸烟危害</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健康的宣传，并配备专</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兼</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人员对吸烟者进行劝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定期卫生检测。按照卫生标准、规范的要求对公共场所的空气、微小气候、水质、采光、照明、噪声、顾客用品用具等进行卫生检测，检测每年不得少于一次；检测结果不符合卫生标准、</w:t>
      </w:r>
      <w:hyperlink r:id="rId106"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规范要求</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的应当及时整改。公共场所经营者不具备检测能力的，可以委托检测。公共场所经营者应当在醒目位置如实公示检测结果，并对其卫生检测的真实性负责，依法依规承担相应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制定应急预案。制定公共场所危害健康事故应急预案或者方案，定期检查公共场所各项卫生制度、措施的落实情况，及时消除危害公众健康的隐患。公共场所发生危害健康事故的，经营者应当立即处置，防止危害扩大，并及时向县级人民政府卫生计生行政部门报告。任何单位或者个人对危害健康事故不得隐瞒、缓报、谎报或者授意他人隐瞒、缓报、谎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四）卫生管理档案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立公共场所卫生管理档案，至少保存两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管理部门、人员设置情况及卫生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空气、微</w:t>
      </w:r>
      <w:hyperlink r:id="rId107"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小气候</w:t>
        </w:r>
      </w:hyperlink>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湿度、温度、风速</w:t>
      </w: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水质、采光、照明、噪声的检测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顾客用品用具的清洗、消毒、更换及检测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卫生设施的使用、维护、检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hyperlink r:id="rId108"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集中空调通风系统</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的清洗、消毒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安排从业人员</w:t>
      </w:r>
      <w:hyperlink r:id="rId109"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健康检查</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情况和培训考核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公共卫生用品进货索证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公共场所危害健康事故</w:t>
      </w:r>
      <w:hyperlink r:id="rId110" w:tgtFrame="/home/user/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应急预案</w:t>
        </w:r>
      </w:hyperlink>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或者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省、自治区、直辖市卫生计生行政部门要求记录的其他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黑体" w:hAnsi="黑体" w:cs="黑体" w:eastAsia="黑体"/>
          <w:b/>
          <w:bCs/>
          <w:i w:val="false"/>
          <w:caps w:val="false"/>
          <w:smallCaps w:val="false"/>
          <w:color w:val="000000"/>
          <w:spacing w:val="0"/>
          <w:kern w:val="0"/>
          <w:sz w:val="32"/>
          <w:szCs w:val="32"/>
          <w:shd w:fill="FFFFFF" w:val="clear"/>
          <w:em w:val="none"/>
          <w:lang w:val="en-US" w:eastAsia="zh-CN" w:bidi="ar"/>
        </w:rPr>
        <w:t>五十、涉职业病危害用人单位的检查</w:t>
      </w:r>
      <w:r>
        <w:rPr>
          <w:rFonts w:ascii="黑体" w:hAnsi="黑体" w:cs="黑体" w:eastAsia="黑体"/>
          <w:b/>
          <w:bCs/>
          <w:i w:val="false"/>
          <w:caps w:val="false"/>
          <w:smallCaps w:val="false"/>
          <w:color w:val="000000"/>
          <w:spacing w:val="0"/>
          <w:kern w:val="0"/>
          <w:sz w:val="32"/>
          <w:szCs w:val="32"/>
          <w:shd w:fill="FFFFFF" w:val="clear"/>
          <w:lang w:val="en-US" w:eastAsia="zh-CN" w:bidi="ar"/>
        </w:rPr>
        <w:t>（监管部门：市卫健委、市人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为了预防、控制和消除职业病危害，防治职业病，保护劳动者健康及其相关权益，促进经济社会发展，企业、事业单位和个体经济组织等用人单位应严格遵守《中华人民共和国职业病防治法》等相关法律法规规定，建立、健全职业病防治责任制，加强对职业病防治的管理，提高职业病防治水平，对本单位产生的职业病危害承担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一）工作场所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 xml:space="preserve">产生职业病危害的用人单位的设立除应当符合法律、行政法规规定的设立条件外，其工作场所还应当符合下列职业卫生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 xml:space="preserve">职业病危害因素的强度或者浓度符合国家职业卫生标准；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与职业病危害防护相适应的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生产布局合理，符合有害与无害作业分开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有配套的更衣间、洗浴间、孕妇休息间等卫生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设备、工具、用具等设施符合保护劳动者生理、心理健康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法律、行政法规和国务院卫生行政部门关于保护劳动者健康的其他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二）职业病防治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申报危害项目。国家建立职业病危害项目申报制度。 用人单位工作场所存在职业病目录所列职业病的危害因素的，应当及时、如实向所在地卫生行政部门申报危害项目，接受监督。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设项目职业病危害预评价、“三同时”、职业病危害控制效果评价。新建、扩建、改建建设项目和技术改造、技术引进项目（以下统称建设项目）可能产生职业病危害的，建设单位在可行性论证阶段应当进行职业病危害预评价。建设项目的职业病防护设施所需费用应当纳入建设项目工程预算，并与主体工程同时设计，同时施工，同时投入生产和使用。 建设项目的职业病防护设施设计应当符合国家职业卫生标准和卫生要求。建设项目在竣工验收前，建设单位应当进行职业病危害控制效果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em w:val="none"/>
          <w:lang w:val="en-US" w:eastAsia="zh-CN" w:bidi="ar"/>
        </w:rPr>
        <w:t>（三）职业病防治管理合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采取职业病防治管理措施。设置或者指定职业卫生管理机构或者组织，配备专职或者兼职的职业卫生管理人员，负责本单位的职业病防治工作；制定职业病防治计划和实施方案；建立、健全职业卫生管理制度和操作规程；建立、健全职业卫生档案和劳动者健康监护档案； 建立、健全工作场所职业病危害因素监测及评价制度；建立、健全职业病危害事故应急救援预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资金投入保障。用人单位应当保障职业病防治所需的资金投入，不得挤占、挪用，并对因资金投入不足导致的后果承担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病防护用品合规。用人单位必须采用有效的职业病防护设施，并为劳动者提供个人使用的职业病防护用品。 用人单位为劳动者个人提供的职业病防护用品必须符合防治职业病的要求；不符合要求的，不得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危害公告警示。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应急救援。对可能发生急性职业损伤的有毒、有害工作场所，用人单位应当设置报警装置，配置现场急救用品、冲洗设备、应急撤离通道和必要的泄险区。 对放射工作场所和放射性同位素的运输、贮存，用人单位必须配置防护设备和报警装置，保证接触放射线的工作人员佩戴个人剂量计。 对职业病防护设备、应急救援设施和个人使用的职业病防护用品，用人单位应当进行经常性的维护、检修，定期检测其性能和效果，确保其处于正常状态，不得擅自拆除或者停止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发生或者可能发生急性职业病危害事故时，用人单位应当立即采取应急救援和控制措施，并及时报告所在地卫生行政部门和有关部门。对遭受或者可能遭受急性职业病危害的劳动者，用人单位应当及时组织救治、进行健康检查和医学观察，所需费用由用人单位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病危害因素定期检测、评价。用人单位应当实施由专人负责的职业病危害因素日常监测，并确保监测系统处于正常运行状态。用人单位应当按照国务院卫生行政部门的规定，定期对工作场所进行职业病危害因素检测、评价。检测、评价结果存入用人单位职业卫生档案，定期向所在地卫生行政部门报告并向劳动者公布。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病危害知悉及告知。用人单位对采用的技术、工艺、设备、材料，应当知悉其产生的职业病危害，对有职业病危害的技术、工艺、设备、材料隐瞒其危害而采用的，对所造成的职业病危害后果承担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用人单位与劳动者订立劳动合同时，应当将工作过程中可能产生的职业病危害及其后果、职业病防护措施和待遇等如实告知劳动者，并在劳动合同中写明，不得隐瞒或者欺骗。 劳动者在已订立劳动合同期间因工作岗位或者工作内容变更，从事与所订立劳动合同中未告知的存在职业病危害的作业时，用人单位应当依照前款规定，向劳动者履行如实告知的义务，并协商变更原劳动合同相关条款。 用人单位违反前两款规定的，劳动者有权拒绝从事存在职业病危害的作业，用人单位不得因此解除与劳动者所订立的劳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卫生培训。用人单位的主要负责人和职业卫生管理人员应当接受职业卫生培训，遵守职业病防治法律、法规，依法组织本单位的职业病防治工作。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 劳动者应当学习和掌握相关的职业卫生知识，增强职业病防范意识，遵守职业病防治法律、法规、规章和操作规程，正确使用、维护职业病防护设备和个人使用的职业病防护用品，发现职业病危害事故隐患应当及时报告。 劳动者不履行前款规定义务的，用人单位应当对其进行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职业健康检查。对从事接触职业病危害的作业的劳动者，用人单位应当按照国务院卫生行政部门的规定组织上岗前、在岗期间和离岗时的职业健康检查，并将检查结果书面告知劳动者。职业健康检查费用由用人单位承担。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em w:val="none"/>
          <w:lang w:val="en-US" w:eastAsia="zh-CN" w:bidi="ar"/>
        </w:rPr>
        <w:t>建立职业健康监护档案。用人单位应当为劳动者建立职业健康监护档案，并按照规定的期限妥善保存。 职业健康监护档案应当包括劳动者的职业史、职业病危害接触史、职业健康检查结果和职业病诊疗等有关个人健康资料。 劳动者离开用人单位时，有权索取本人职业健康监护档案复印件，用人单位应当如实、无偿提供，并在所提供的复印件上签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em w:val="no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em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i w:val="false"/>
          <w:i w:val="false"/>
          <w:caps w:val="false"/>
          <w:smallCaps w:val="false"/>
          <w:color w:val="000000"/>
          <w:spacing w:val="0"/>
          <w:w w:val="100"/>
          <w:kern w:val="2"/>
          <w:position w:val="0"/>
          <w:sz w:val="32"/>
          <w:sz w:val="32"/>
          <w:szCs w:val="32"/>
          <w:u w:val="none"/>
          <w:shd w:fill="FFFFFF" w:val="clear"/>
          <w:vertAlign w:val="baseline"/>
          <w:em w:val="none"/>
          <w:lang w:val="en-US" w:eastAsia="zh-CN" w:bidi="ar"/>
        </w:rPr>
      </w:pPr>
      <w:r>
        <w:rPr>
          <w:rFonts w:eastAsia="仿宋_GB2312" w:cs="仿宋_GB2312" w:ascii="仿宋_GB2312" w:hAnsi="仿宋_GB2312"/>
          <w:b w:val="false"/>
          <w:i w:val="false"/>
          <w:caps w:val="false"/>
          <w:smallCaps w:val="false"/>
          <w:color w:val="000000"/>
          <w:spacing w:val="0"/>
          <w:w w:val="100"/>
          <w:kern w:val="2"/>
          <w:position w:val="0"/>
          <w:sz w:val="32"/>
          <w:sz w:val="32"/>
          <w:szCs w:val="32"/>
          <w:u w:val="none"/>
          <w:shd w:fill="FFFFFF" w:val="clear"/>
          <w:vertAlign w:val="baseline"/>
          <w:em w:val="none"/>
          <w:lang w:val="en-US" w:eastAsia="zh-CN" w:bidi="ar"/>
        </w:rPr>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公文小标宋简">
    <w:altName w:val="方正小标宋简体"/>
    <w:charset w:val="00"/>
    <w:family w:val="modern"/>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AdobeSongStd-Light">
    <w:altName w:val="仿宋_GB2312"/>
    <w:charset w:val="00"/>
    <w:family w:val="auto"/>
    <w:pitch w:val="default"/>
  </w:font>
  <w:font w:name="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宋体;方正书宋_GBK" w:cs="Times New Roman;DejaVu Sans"/>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08" w:before="260" w:after="260"/>
      <w:ind w:left="0" w:right="0" w:hanging="0"/>
      <w:jc w:val="both"/>
      <w:textAlignment w:val="auto"/>
      <w:outlineLvl w:val="1"/>
    </w:pPr>
    <w:rPr>
      <w:rFonts w:ascii="Arial;DejaVu Sans" w:hAnsi="Arial;DejaVu Sans" w:eastAsia="黑体" w:cs="Arial;DejaVu Sans"/>
      <w:b/>
      <w:bCs/>
      <w:color w:val="000000"/>
      <w:spacing w:val="0"/>
      <w:w w:val="100"/>
      <w:kern w:val="2"/>
      <w:position w:val="0"/>
      <w:sz w:val="32"/>
      <w:sz w:val="32"/>
      <w:szCs w:val="32"/>
      <w:u w:val="none"/>
      <w:vertAlign w:val="baseline"/>
      <w:em w:val="none"/>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qFormat/>
    <w:rPr>
      <w:rFonts w:ascii="Calibri;DejaVu Sans" w:hAnsi="Calibri;DejaVu Sans" w:cs="Calibri;DejaVu Sans"/>
      <w:color w:val="0000FF"/>
      <w:u w:val="single"/>
    </w:rPr>
  </w:style>
  <w:style w:type="character" w:styleId="21">
    <w:name w:val="21"/>
    <w:qFormat/>
    <w:rPr>
      <w:rFonts w:ascii="Calibri;DejaVu Sans" w:hAnsi="Calibri;DejaVu Sans" w:cs="Calibri;DejaVu Sans"/>
      <w:b/>
      <w:bCs/>
    </w:rPr>
  </w:style>
  <w:style w:type="character" w:styleId="18">
    <w:name w:val="18"/>
    <w:qFormat/>
    <w:rPr>
      <w:rFonts w:ascii="Times New Roman;DejaVu Sans" w:hAnsi="Times New Roman;DejaVu Sans" w:cs="Times New Roman;DejaVu Sans"/>
      <w:color w:val="0000FF"/>
      <w:u w:val="single"/>
    </w:rPr>
  </w:style>
  <w:style w:type="character" w:styleId="20">
    <w:name w:val="20"/>
    <w:qFormat/>
    <w:rPr>
      <w:rFonts w:ascii="Times New Roman;DejaVu Sans" w:hAnsi="Times New Roman;DejaVu Sans" w:cs="Times New Roman;DejaVu Sans"/>
      <w:i/>
      <w:iCs/>
    </w:rPr>
  </w:style>
  <w:style w:type="character" w:styleId="19">
    <w:name w:val="19"/>
    <w:qFormat/>
    <w:rPr>
      <w:rFonts w:ascii="公文小标宋简;方正小标宋简体" w:hAnsi="公文小标宋简;方正小标宋简体" w:eastAsia="公文小标宋简;方正小标宋简体"/>
      <w:sz w:val="44"/>
      <w:szCs w:val="44"/>
    </w:rPr>
  </w:style>
  <w:style w:type="character" w:styleId="16">
    <w:name w:val="16"/>
    <w:qFormat/>
    <w:rPr>
      <w:rFonts w:ascii="Times New Roman;DejaVu Sans" w:hAnsi="Times New Roman;DejaVu Sans" w:cs="Times New Roman;DejaVu Sans"/>
      <w:b/>
      <w:bCs/>
    </w:rPr>
  </w:style>
  <w:style w:type="character" w:styleId="Fontstyle01">
    <w:name w:val="fontstyle01"/>
    <w:basedOn w:val="Style11"/>
    <w:qFormat/>
    <w:rPr>
      <w:rFonts w:ascii="公文小标宋简;方正小标宋简体" w:hAnsi="公文小标宋简;方正小标宋简体" w:eastAsia="公文小标宋简;方正小标宋简体"/>
      <w:color w:val="000000"/>
      <w:sz w:val="44"/>
      <w:szCs w:val="44"/>
    </w:rPr>
  </w:style>
  <w:style w:type="character" w:styleId="Bjhp">
    <w:name w:val="bjh-p"/>
    <w:basedOn w:val="Style11"/>
    <w:qFormat/>
    <w:rPr/>
  </w:style>
  <w:style w:type="character" w:styleId="Font21">
    <w:name w:val="font21"/>
    <w:basedOn w:val="Style11"/>
    <w:qFormat/>
    <w:rPr>
      <w:rFonts w:ascii="Arial;DejaVu Sans" w:hAnsi="Arial;DejaVu Sans" w:cs="Arial;DejaVu Sans"/>
      <w:color w:val="000000"/>
      <w:sz w:val="20"/>
      <w:szCs w:val="20"/>
      <w:u w:val="none"/>
    </w:rPr>
  </w:style>
  <w:style w:type="character" w:styleId="Font01">
    <w:name w:val="font01"/>
    <w:basedOn w:val="Style11"/>
    <w:qFormat/>
    <w:rPr>
      <w:rFonts w:ascii="仿宋;方正仿宋_GBK" w:hAnsi="仿宋;方正仿宋_GBK" w:eastAsia="仿宋;方正仿宋_GBK" w:cs="仿宋;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宋体;方正书宋_GBK"/>
      <w:sz w:val="21"/>
      <w:szCs w:val="21"/>
    </w:rPr>
  </w:style>
  <w:style w:type="paragraph" w:styleId="Style13">
    <w:name w:val="正文缩进"/>
    <w:basedOn w:val="Normal"/>
    <w:qFormat/>
    <w:pPr>
      <w:ind w:left="0" w:right="0" w:firstLine="200"/>
    </w:pPr>
    <w:rPr/>
  </w:style>
  <w:style w:type="paragraph" w:styleId="6">
    <w:name w:val="索引 6"/>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100" w:right="0" w:hanging="0"/>
      <w:jc w:val="both"/>
      <w:textAlignment w:val="auto"/>
    </w:pPr>
    <w:rPr>
      <w:rFonts w:ascii="Times New Roman;DejaVu Sans" w:hAnsi="Times New Roman;DejaVu Sans" w:eastAsia="宋体;方正书宋_GBK" w:cs="Times New Roman;DejaVu Sans"/>
      <w:color w:val="000000"/>
      <w:spacing w:val="0"/>
      <w:w w:val="100"/>
      <w:kern w:val="2"/>
      <w:position w:val="0"/>
      <w:sz w:val="21"/>
      <w:sz w:val="21"/>
      <w:szCs w:val="21"/>
      <w:u w:val="none"/>
      <w:vertAlign w:val="baseline"/>
      <w:em w:val="none"/>
      <w:lang w:val="en-US" w:eastAsia="zh-CN" w:bidi="hi-IN"/>
    </w:rPr>
  </w:style>
  <w:style w:type="paragraph" w:styleId="3">
    <w:name w:val="正文文本 3"/>
    <w:basedOn w:val="Normal"/>
    <w:next w:val="Char1"/>
    <w:qFormat/>
    <w:pPr>
      <w:spacing w:before="0" w:after="120"/>
    </w:pPr>
    <w:rPr>
      <w:rFonts w:ascii="Times New Roman;DejaVu Sans" w:hAnsi="Times New Roman;DejaVu Sans" w:eastAsia="仿宋_GB2312" w:cs="Times New Roman;DejaVu Sans"/>
      <w:kern w:val="0"/>
      <w:sz w:val="16"/>
      <w:szCs w:val="16"/>
    </w:rPr>
  </w:style>
  <w:style w:type="paragraph" w:styleId="Char1">
    <w:name w:val="Char1"/>
    <w:basedOn w:val="Normal"/>
    <w:qFormat/>
    <w:pPr>
      <w:ind w:left="840" w:right="0" w:hanging="420"/>
    </w:pPr>
    <w:rPr>
      <w:rFonts w:ascii="Times New Roman;DejaVu Sans" w:hAnsi="Times New Roman;DejaVu Sans" w:eastAsia="仿宋_GB2312" w:cs="Times New Roman;DejaVu Sans"/>
      <w:sz w:val="24"/>
      <w:szCs w:val="24"/>
    </w:rPr>
  </w:style>
  <w:style w:type="paragraph" w:styleId="TextBodyIndent">
    <w:name w:val="Body Text Indent"/>
    <w:basedOn w:val="Normal"/>
    <w:pPr>
      <w:ind w:left="200" w:right="0" w:hanging="0"/>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9">
    <w:name w:val="索引 9"/>
    <w:basedOn w:val="Normal"/>
    <w:next w:val="Normal"/>
    <w:qFormat/>
    <w:pPr>
      <w:ind w:left="3360" w:right="0" w:hanging="0"/>
    </w:pPr>
    <w:rPr/>
  </w:style>
  <w:style w:type="paragraph" w:styleId="Style14">
    <w:name w:val="普通(网站)"/>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olor w:val="000000"/>
      <w:spacing w:val="0"/>
      <w:w w:val="100"/>
      <w:kern w:val="2"/>
      <w:position w:val="0"/>
      <w:sz w:val="24"/>
      <w:sz w:val="24"/>
      <w:szCs w:val="24"/>
      <w:u w:val="none"/>
      <w:vertAlign w:val="baseline"/>
      <w:em w:val="none"/>
      <w:lang w:val="en-US" w:eastAsia="zh-CN"/>
    </w:rPr>
  </w:style>
  <w:style w:type="paragraph" w:styleId="2">
    <w:name w:val="正文首行缩进 2"/>
    <w:basedOn w:val="TextBodyIndent"/>
    <w:next w:val="Normal"/>
    <w:qFormat/>
    <w:pPr>
      <w:ind w:left="200" w:right="0" w:firstLine="200"/>
    </w:pPr>
    <w:rPr/>
  </w:style>
  <w:style w:type="paragraph" w:styleId="BodyTextFirstIndent1">
    <w:name w:val="Body Text First Indent1"/>
    <w:basedOn w:val="TextBody"/>
    <w:qFormat/>
    <w:pPr>
      <w:ind w:left="0" w:right="0" w:firstLine="420"/>
    </w:pPr>
    <w:rPr>
      <w:rFonts w:cs="Calibri;DejaVu Sans"/>
      <w:szCs w:val="21"/>
    </w:rPr>
  </w:style>
  <w:style w:type="paragraph" w:styleId="Default">
    <w:name w:val="Default"/>
    <w:qFormat/>
    <w:pPr>
      <w:widowControl w:val="false"/>
      <w:autoSpaceDE w:val="false"/>
      <w:bidi w:val="0"/>
    </w:pPr>
    <w:rPr>
      <w:rFonts w:ascii="方正小标宋_GBK" w:hAnsi="方正小标宋_GBK" w:eastAsia="方正小标宋_GBK" w:cs="Times New Roman;DejaVu Sans"/>
      <w:color w:val="000000"/>
      <w:kern w:val="0"/>
      <w:sz w:val="24"/>
      <w:szCs w:val="22"/>
      <w:lang w:val="en-US" w:eastAsia="zh-CN" w:bidi="hi-IN"/>
    </w:rPr>
  </w:style>
  <w:style w:type="paragraph" w:styleId="1">
    <w:name w:val="列出段落1"/>
    <w:basedOn w:val="Normal"/>
    <w:qFormat/>
    <w:pPr>
      <w:ind w:left="0" w:right="0" w:firstLine="420"/>
    </w:pPr>
    <w:rPr/>
  </w:style>
  <w:style w:type="paragraph" w:styleId="BodyTextIndent1">
    <w:name w:val="Body Text Indent1"/>
    <w:basedOn w:val="Normal"/>
    <w:next w:val="BodyTextFirstIndent21"/>
    <w:qFormat/>
    <w:pPr>
      <w:spacing w:before="0" w:after="120"/>
      <w:ind w:left="420" w:right="0" w:hanging="0"/>
    </w:pPr>
    <w:rPr>
      <w:rFonts w:ascii="Calibri;DejaVu Sans" w:hAnsi="Calibri;DejaVu Sans" w:cs="Calibri;DejaVu Sans"/>
      <w:sz w:val="24"/>
      <w:szCs w:val="24"/>
    </w:rPr>
  </w:style>
  <w:style w:type="paragraph" w:styleId="BodyTextFirstIndent21">
    <w:name w:val="Body Text First Indent 21"/>
    <w:basedOn w:val="BodyTextIndent1"/>
    <w:qFormat/>
    <w:pPr>
      <w:ind w:left="420" w:right="0" w:firstLine="420"/>
    </w:pPr>
    <w:rPr/>
  </w:style>
  <w:style w:type="paragraph" w:styleId="Style15">
    <w:name w:val="[无段落样式]"/>
    <w:qFormat/>
    <w:pPr>
      <w:widowControl w:val="false"/>
      <w:autoSpaceDE w:val="false"/>
      <w:bidi w:val="0"/>
      <w:spacing w:lineRule="auto" w:line="288"/>
      <w:jc w:val="both"/>
      <w:textAlignment w:val="center"/>
    </w:pPr>
    <w:rPr>
      <w:rFonts w:ascii="AdobeSongStd-Light;仿宋_GB2312" w:hAnsi="AdobeSongStd-Light;仿宋_GB2312" w:eastAsia="AdobeSongStd-Light;仿宋_GB2312" w:cs="AdobeSongStd-Light;仿宋_GB2312"/>
      <w:color w:val="000000"/>
      <w:sz w:val="24"/>
      <w:szCs w:val="24"/>
      <w:lang w:val="zh-CN" w:eastAsia="zh-CN" w:bidi="ar-SA"/>
    </w:rPr>
  </w:style>
  <w:style w:type="paragraph" w:styleId="211">
    <w:name w:val="2-1  正文"/>
    <w:basedOn w:val="Style15"/>
    <w:qFormat/>
    <w:pPr>
      <w:spacing w:lineRule="atLeast" w:line="345"/>
      <w:ind w:firstLine="454"/>
    </w:pPr>
    <w:rPr>
      <w:rFonts w:ascii="方正书宋_GBK" w:hAnsi="方正书宋_GBK" w:eastAsia="方正书宋_GBK" w:cs="方正书宋_GBK"/>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33829;&#27963;&#21160;/10128687?fromModule=lemma_inlink" TargetMode="External"/><Relationship Id="rId3" Type="http://schemas.openxmlformats.org/officeDocument/2006/relationships/hyperlink" Target="https://baike.baidu.com/item/&#23433;&#20840;&#29983;&#20135;&#31649;&#29702;&#20154;&#21592;/55219257?fromModule=lemma_inlink" TargetMode="External"/><Relationship Id="rId4" Type="http://schemas.openxmlformats.org/officeDocument/2006/relationships/hyperlink" Target="https://baike.baidu.com/item/&#29305;&#31181;&#20316;&#19994;&#20154;&#21592;/8792158?fromModule=lemma_inlink" TargetMode="External"/><Relationship Id="rId5" Type="http://schemas.openxmlformats.org/officeDocument/2006/relationships/hyperlink" Target="https://baike.baidu.com/item/&#20854;&#20182;&#20174;&#19994;&#20154;&#21592;/10724275?fromModule=lemma_inlink" TargetMode="External"/><Relationship Id="rId6" Type="http://schemas.openxmlformats.org/officeDocument/2006/relationships/hyperlink" Target="https://baike.baidu.com/item/&#29983;&#20135;&#32463;&#33829;&#21333;&#20301;&#23433;&#20840;&#22521;&#35757;&#35268;&#23450;/5412358?fromModule=lemma_inlink" TargetMode="External"/><Relationship Id="rId7" Type="http://schemas.openxmlformats.org/officeDocument/2006/relationships/hyperlink" Target="https://baike.baidu.com/item/&#20013;&#22830;&#20225;&#19994;/8760662?fromModule=lemma_inlink" TargetMode="External"/><Relationship Id="rId8" Type="http://schemas.openxmlformats.org/officeDocument/2006/relationships/hyperlink" Target="https://baike.baidu.com/item/&#29983;&#20135;&#23433;&#20840;&#20107;&#25925;/7330952?fromModule=lemma_inlink" TargetMode="External"/><Relationship Id="rId9" Type="http://schemas.openxmlformats.org/officeDocument/2006/relationships/hyperlink" Target="https://baike.baidu.com/item/&#29305;&#31181;&#20316;&#19994;&#20154;&#21592;&#23433;&#20840;&#25216;&#26415;&#22521;&#35757;&#32771;&#26680;&#31649;&#29702;&#35268;&#23450;/1940156?fromModule=lemma_inlink" TargetMode="External"/><Relationship Id="rId10" Type="http://schemas.openxmlformats.org/officeDocument/2006/relationships/hyperlink" Target="https://baike.baidu.com/item/&#30452;&#25509;&#36131;&#20219;/4645899?fromModule=lemma_inlink" TargetMode="External"/><Relationship Id="rId11" Type="http://schemas.openxmlformats.org/officeDocument/2006/relationships/hyperlink" Target="https://baike.baidu.com/item/&#29305;&#31181;&#20316;&#19994;&#20154;&#21592;&#23433;&#20840;&#25216;&#26415;&#22521;&#35757;&#32771;&#26680;&#31649;&#29702;&#35268;&#23450;/1940156?fromModule=lemma_inlink" TargetMode="External"/><Relationship Id="rId12" Type="http://schemas.openxmlformats.org/officeDocument/2006/relationships/hyperlink" Target="https://baike.baidu.com/item/&#27861;&#23450;&#36864;&#20241;&#24180;&#40836;/9434819?fromModule=lemma_inlink" TargetMode="External"/><Relationship Id="rId13" Type="http://schemas.openxmlformats.org/officeDocument/2006/relationships/hyperlink" Target="https://baike.baidu.com/item/&#32654;&#23612;&#23572;&#27663;&#30151;/3517311?fromModule=lemma_inlink" TargetMode="External"/><Relationship Id="rId14" Type="http://schemas.openxmlformats.org/officeDocument/2006/relationships/hyperlink" Target="https://baike.baidu.com/item/&#30505;&#26197;/1203975?fromModule=lemma_inlink" TargetMode="External"/><Relationship Id="rId15" Type="http://schemas.openxmlformats.org/officeDocument/2006/relationships/hyperlink" Target="https://baike.baidu.com/item/&#30292;&#30149;/102275?fromModule=lemma_inlink" TargetMode="External"/><Relationship Id="rId16" Type="http://schemas.openxmlformats.org/officeDocument/2006/relationships/hyperlink" Target="https://baike.baidu.com/item/&#38663;&#39076;&#40635;&#30201;/2826149?fromModule=lemma_inlink" TargetMode="External"/><Relationship Id="rId17" Type="http://schemas.openxmlformats.org/officeDocument/2006/relationships/hyperlink" Target="https://baike.baidu.com/item/&#31934;&#31070;&#30149;/920?fromModule=lemma_inlink" TargetMode="External"/><Relationship Id="rId18" Type="http://schemas.openxmlformats.org/officeDocument/2006/relationships/hyperlink" Target="https://baike.baidu.com/item/&#30196;&#21574;&#30151;/6405330?fromModule=lemma_inlink" TargetMode="External"/><Relationship Id="rId19" Type="http://schemas.openxmlformats.org/officeDocument/2006/relationships/hyperlink" Target="https://baike.baidu.com/item/&#25216;&#26415;&#30693;&#35782;/807870?fromModule=lemma_inlink" TargetMode="External"/><Relationship Id="rId20" Type="http://schemas.openxmlformats.org/officeDocument/2006/relationships/hyperlink" Target="https://baike.baidu.com/item/&#21361;&#38505;&#21270;&#23398;&#21697;/3563642?fromModule=lemma_inlink" TargetMode="External"/><Relationship Id="rId21" Type="http://schemas.openxmlformats.org/officeDocument/2006/relationships/hyperlink" Target="https://baike.baidu.com/item/&#29305;&#31181;&#20316;&#19994;&#25805;&#20316;&#35777;/3390344?fromModule=lemma_inlink" TargetMode="External"/><Relationship Id="rId22" Type="http://schemas.openxmlformats.org/officeDocument/2006/relationships/hyperlink" Target="https://baike.baidu.com/item/&#29702;&#35770;&#22521;&#35757;/12744364?fromModule=lemma_inlink" TargetMode="External"/><Relationship Id="rId23" Type="http://schemas.openxmlformats.org/officeDocument/2006/relationships/hyperlink" Target="https://baike.baidu.com/item/&#23398;&#21382;&#35777;&#26126;/1707011?fromModule=lemma_inlink" TargetMode="External"/><Relationship Id="rId24" Type="http://schemas.openxmlformats.org/officeDocument/2006/relationships/hyperlink" Target="https://baike.baidu.com/item/&#25143;&#31821;&#25152;&#22312;&#22320;/6695964?fromModule=lemma_inlink" TargetMode="External"/><Relationship Id="rId25" Type="http://schemas.openxmlformats.org/officeDocument/2006/relationships/hyperlink" Target="https://baike.baidu.com/item/&#23433;&#20840;&#22521;&#35757;/784960?fromModule=lemma_inlink" TargetMode="External"/><Relationship Id="rId26" Type="http://schemas.openxmlformats.org/officeDocument/2006/relationships/hyperlink" Target="https://baike.baidu.com/item/&#20316;&#19994;&#25805;&#20316;/22289654?fromModule=lemma_inlink" TargetMode="External"/><Relationship Id="rId27" Type="http://schemas.openxmlformats.org/officeDocument/2006/relationships/hyperlink" Target="https://baike.baidu.com/item/&#29992;&#20154;&#21333;&#20301;/10677245?fromModule=lemma_inlink" TargetMode="External"/><Relationship Id="rId28" Type="http://schemas.openxmlformats.org/officeDocument/2006/relationships/hyperlink" Target="https://baike.baidu.com/item/&#29702;&#35770;&#32771;&#35797;/22391547?fromModule=lemma_inlink" TargetMode="External"/><Relationship Id="rId29" Type="http://schemas.openxmlformats.org/officeDocument/2006/relationships/hyperlink" Target="https://baike.baidu.com/item/&#32771;&#35797;&#25104;&#32489;/12731766?fromModule=lemma_inlink" TargetMode="External"/><Relationship Id="rId30" Type="http://schemas.openxmlformats.org/officeDocument/2006/relationships/hyperlink" Target="https://baike.baidu.com/item/&#36523;&#20221;&#35777;/113951?fromModule=lemma_inlink" TargetMode="External"/><Relationship Id="rId31" Type="http://schemas.openxmlformats.org/officeDocument/2006/relationships/hyperlink" Target="https://baike.baidu.com/item/&#22797;&#21360;&#20214;/53549949?fromModule=lemma_inlink" TargetMode="External"/><Relationship Id="rId32" Type="http://schemas.openxmlformats.org/officeDocument/2006/relationships/hyperlink" Target="https://baike.baidu.com/item/&#35828;&#26126;&#29702;&#30001;/22478217?fromModule=lemma_inlink" TargetMode="External"/><Relationship Id="rId33" Type="http://schemas.openxmlformats.org/officeDocument/2006/relationships/hyperlink" Target="https://baike.baidu.com/item/&#20581;&#24247;&#35777;&#26126;/8214619?fromModule=lemma_inlink" TargetMode="External"/><Relationship Id="rId34" Type="http://schemas.openxmlformats.org/officeDocument/2006/relationships/hyperlink" Target="https://baike.baidu.com/item/&#20581;&#24247;&#20307;&#26816;/7361503?fromModule=lemma_inlink" TargetMode="External"/><Relationship Id="rId35" Type="http://schemas.openxmlformats.org/officeDocument/2006/relationships/hyperlink" Target="https://baike.baidu.com/item/&#36829;&#31456;&#25805;&#20316;/8582338?fromModule=lemma_inlink" TargetMode="External"/><Relationship Id="rId36" Type="http://schemas.openxmlformats.org/officeDocument/2006/relationships/hyperlink" Target="https://baike.baidu.com/item/&#36829;&#31456;&#34892;&#20026;/2681018?fromModule=lemma_inlink" TargetMode="External"/><Relationship Id="rId37" Type="http://schemas.openxmlformats.org/officeDocument/2006/relationships/hyperlink" Target="https://baike.baidu.com/item/&#23433;&#20840;&#29983;&#20135;&#30417;&#31649;/102240?fromModule=lemma_inlink" TargetMode="External"/><Relationship Id="rId38" Type="http://schemas.openxmlformats.org/officeDocument/2006/relationships/hyperlink" Target="https://baike.baidu.com/item/&#29983;&#20135;&#23433;&#20840;&#20107;&#25925;/7330952?fromModule=lemma_inlink" TargetMode="External"/><Relationship Id="rId39" Type="http://schemas.openxmlformats.org/officeDocument/2006/relationships/hyperlink" Target="https://baike.baidu.com/item/&#34394;&#20551;&#20449;&#24687;/2398005?fromModule=lemma_inlink" TargetMode="External"/><Relationship Id="rId40" Type="http://schemas.openxmlformats.org/officeDocument/2006/relationships/hyperlink" Target="https://baike.baidu.com/item/&#20256;&#25773;&#28139;&#31229;&#29289;&#21697;&#32618;/0?fromModule=lemma_inlink" TargetMode="External"/><Relationship Id="rId41" Type="http://schemas.openxmlformats.org/officeDocument/2006/relationships/hyperlink" Target="https://baike.baidu.com/item/&#24378;&#21046;&#29477;&#20149;&#12289;&#20398;&#36785;&#22919;&#22899;&#32618;/0?fromModule=lemma_inlink" TargetMode="External"/><Relationship Id="rId42" Type="http://schemas.openxmlformats.org/officeDocument/2006/relationships/hyperlink" Target="https://baike.baidu.com/item/&#32452;&#32455;&#12289;&#39046;&#23548;&#12289;&#21442;&#21152;&#40657;&#31038;&#20250;&#24615;&#36136;&#32452;&#32455;&#32618;/0?fromModule=lemma_inlink" TargetMode="External"/><Relationship Id="rId43" Type="http://schemas.openxmlformats.org/officeDocument/2006/relationships/hyperlink" Target="https://baike.baidu.com/item/&#21093;&#22842;&#25919;&#27835;&#26435;&#21033;/0?fromModule=lemma_inlink" TargetMode="External"/><Relationship Id="rId44" Type="http://schemas.openxmlformats.org/officeDocument/2006/relationships/hyperlink" Target="https://baike.baidu.com/item/&#29615;&#22659;&#22122;&#22768;&#26631;&#20934;/0?fromModule=lemma_inlink" TargetMode="External"/><Relationship Id="rId45" Type="http://schemas.openxmlformats.org/officeDocument/2006/relationships/hyperlink" Target="https://baike.baidu.com/item/&#38381;&#36335;&#30005;&#35270;&#30417;&#25511;/0?fromModule=lemma_inlink" TargetMode="External"/><Relationship Id="rId46" Type="http://schemas.openxmlformats.org/officeDocument/2006/relationships/hyperlink" Target="https://baike.baidu.com/item/&#20114;&#32852;&#32593;&#20449;&#24687;&#26381;&#21153;&#31649;&#29702;&#21150;&#27861;/243355?fromModule=lemma_inlink" TargetMode="External"/><Relationship Id="rId47" Type="http://schemas.openxmlformats.org/officeDocument/2006/relationships/hyperlink" Target="https://baike.baidu.com/item/&#25991;&#21270;&#24066;&#22330;/5500250?fromModule=lemma_inlink" TargetMode="External"/><Relationship Id="rId48" Type="http://schemas.openxmlformats.org/officeDocument/2006/relationships/hyperlink" Target="https://baike.baidu.com/item/&#20114;&#32852;&#32593;&#20449;&#24687;&#26381;&#21153;&#31649;&#29702;&#21150;&#27861;/243355?fromModule=lemma_inlink" TargetMode="External"/><Relationship Id="rId49" Type="http://schemas.openxmlformats.org/officeDocument/2006/relationships/hyperlink" Target="https://baike.baidu.com/item/&#32593;&#32476;&#25991;&#21270;&#32463;&#33829;&#35768;&#21487;&#35777;/7963847?fromModule=lemma_inlink" TargetMode="External"/><Relationship Id="rId50" Type="http://schemas.openxmlformats.org/officeDocument/2006/relationships/hyperlink" Target="https://baike.baidu.com/item/&#32929;&#26435;&#32467;&#26500;/9752078?fromModule=lemma_inlink" TargetMode="External"/><Relationship Id="rId51" Type="http://schemas.openxmlformats.org/officeDocument/2006/relationships/hyperlink" Target="https://baike.baidu.com/item/&#35768;&#21487;&#32463;&#33829;&#33539;&#22260;/6172963?fromModule=lemma_inlink" TargetMode="External"/><Relationship Id="rId52" Type="http://schemas.openxmlformats.org/officeDocument/2006/relationships/hyperlink" Target="https://baike.baidu.com/item/&#32593;&#32476;&#25991;&#21270;&#32463;&#33829;&#35768;&#21487;&#35777;/7963847?fromModule=lemma_inlink" TargetMode="External"/><Relationship Id="rId53" Type="http://schemas.openxmlformats.org/officeDocument/2006/relationships/hyperlink" Target="https://baike.baidu.com/item/&#20114;&#32852;&#32593;&#20449;&#24687;&#26381;&#21153;&#31649;&#29702;&#21150;&#27861;/243355?fromModule=lemma_inlink" TargetMode="External"/><Relationship Id="rId54" Type="http://schemas.openxmlformats.org/officeDocument/2006/relationships/hyperlink" Target="https://baike.baidu.com/item/&#25991;&#21270;&#37096;/2280853?fromModule=lemma_inlink" TargetMode="External"/><Relationship Id="rId55" Type="http://schemas.openxmlformats.org/officeDocument/2006/relationships/hyperlink" Target="https://baike.baidu.com/item/&#20449;&#24687;&#32593;&#32476;/7159131?fromModule=lemma_inlink" TargetMode="External"/><Relationship Id="rId56" Type="http://schemas.openxmlformats.org/officeDocument/2006/relationships/hyperlink" Target="https://baike.baidu.com/item/&#32593;&#31449;&#20027;/7460776?fromModule=lemma_inlink" TargetMode="External"/><Relationship Id="rId57" Type="http://schemas.openxmlformats.org/officeDocument/2006/relationships/hyperlink" Target="https://baike.baidu.com/item/&#38750;&#27861;&#20986;&#29256;&#29289;/459882?fromModule=lemma_inlink" TargetMode="External"/><Relationship Id="rId58" Type="http://schemas.openxmlformats.org/officeDocument/2006/relationships/hyperlink" Target="https://baike.baidu.com/item/&#33879;&#20316;&#26435;/505674?fromModule=lemma_inlink" TargetMode="External"/><Relationship Id="rId59" Type="http://schemas.openxmlformats.org/officeDocument/2006/relationships/hyperlink" Target="https://baike.baidu.com/item/&#19987;&#26377;&#20986;&#29256;&#26435;/3066884?fromModule=lemma_inlink" TargetMode="External"/><Relationship Id="rId60" Type="http://schemas.openxmlformats.org/officeDocument/2006/relationships/hyperlink" Target="https://baike.baidu.com/item/&#21512;&#27861;&#26435;&#30410;/8432355?fromModule=lemma_inlink" TargetMode="External"/><Relationship Id="rId61" Type="http://schemas.openxmlformats.org/officeDocument/2006/relationships/hyperlink" Target="https://baike.baidu.com/item/&#30005;&#23376;&#25991;&#20214;/10074594?fromModule=lemma_inlink" TargetMode="External"/><Relationship Id="rId62" Type="http://schemas.openxmlformats.org/officeDocument/2006/relationships/hyperlink" Target="https://www.baidu.com/link?url=FY2B-QVv3p8uTTgdXp2ivSV8ANrPKAidy2ZNyyrm36IfO4aXchzDF-QHbqvXgXYqD8dEIQqR9_x-cDuEPtlnCjhpCoYAlyaXP2QqxbJG4R3&amp;wd=&amp;eqid=d422559f0015a83c0000000665e7c1c9" TargetMode="External"/><Relationship Id="rId63" Type="http://schemas.openxmlformats.org/officeDocument/2006/relationships/hyperlink" Target="https://baike.baidu.com/item/&#21496;&#27861;&#37492;&#23450;&#20154;/0?fromModule=lemma_inlink" TargetMode="External"/><Relationship Id="rId64" Type="http://schemas.openxmlformats.org/officeDocument/2006/relationships/hyperlink" Target="https://baike.baidu.com/item/&#21496;&#27861;&#34892;&#25919;&#26426;&#20851;/117324?fromModule=lemma_inlink" TargetMode="External"/><Relationship Id="rId65" Type="http://schemas.openxmlformats.org/officeDocument/2006/relationships/hyperlink" Target="https://baike.baidu.com/item/&#21496;&#27861;&#37492;&#23450;&#31243;&#24207;/7422272?fromModule=lemma_inlink" TargetMode="External"/><Relationship Id="rId66" Type="http://schemas.openxmlformats.org/officeDocument/2006/relationships/hyperlink" Target="https://baike.baidu.com/item/&#21496;&#27861;&#37492;&#23450;&#20154;/9515348?fromModule=lemma_inlink" TargetMode="External"/><Relationship Id="rId67" Type="http://schemas.openxmlformats.org/officeDocument/2006/relationships/hyperlink" Target="https://baike.baidu.com/item/&#21496;&#27861;&#34892;&#25919;&#26426;&#20851;/117324?fromModule=lemma_inlink" TargetMode="External"/><Relationship Id="rId68" Type="http://schemas.openxmlformats.org/officeDocument/2006/relationships/hyperlink" Target="https://baike.baidu.com/item/&#21496;&#27861;&#37492;&#23450;&#25910;&#36153;&#31649;&#29702;&#21150;&#27861;/3671957?fromModule=lemma_inlink" TargetMode="External"/><Relationship Id="rId69" Type="http://schemas.openxmlformats.org/officeDocument/2006/relationships/hyperlink" Target="https://baike.baidu.com/item/&#34394;&#20551;&#23459;&#20256;/2280586?fromModule=lemma_inlink" TargetMode="External"/><Relationship Id="rId70" Type="http://schemas.openxmlformats.org/officeDocument/2006/relationships/hyperlink" Target="https://baike.baidu.com/item/&#19981;&#27491;&#24403;&#34892;&#20026;/1292450?fromModule=lemma_inlink" TargetMode="External"/><Relationship Id="rId71" Type="http://schemas.openxmlformats.org/officeDocument/2006/relationships/hyperlink" Target="https://baike.baidu.com/item/&#21496;&#27861;&#34892;&#25919;&#26426;&#20851;/117324?fromModule=lemma_inlink" TargetMode="External"/><Relationship Id="rId72" Type="http://schemas.openxmlformats.org/officeDocument/2006/relationships/hyperlink" Target="https://baike.baidu.com/item/&#21355;&#29983;&#31649;&#29702;/7908016?fromModule=lemma_inlink" TargetMode="External"/><Relationship Id="rId73" Type="http://schemas.openxmlformats.org/officeDocument/2006/relationships/hyperlink" Target="https://baike.baidu.com/item/&#32454;&#21017;/1104788?fromModule=lemma_inlink" TargetMode="External"/><Relationship Id="rId74" Type="http://schemas.openxmlformats.org/officeDocument/2006/relationships/hyperlink" Target="https://baike.baidu.com/item/&#21355;&#29983;&#27861;&#24459;/53367032?fromModule=lemma_inlink" TargetMode="External"/><Relationship Id="rId75" Type="http://schemas.openxmlformats.org/officeDocument/2006/relationships/hyperlink" Target="https://baike.baidu.com/item/&#34892;&#25919;&#27861;&#35268;/299994?fromModule=lemma_inlink" TargetMode="External"/><Relationship Id="rId76" Type="http://schemas.openxmlformats.org/officeDocument/2006/relationships/hyperlink" Target="https://baike.baidu.com/item/&#37096;&#38376;&#35268;&#31456;/300620?fromModule=lemma_inlink" TargetMode="External"/><Relationship Id="rId77" Type="http://schemas.openxmlformats.org/officeDocument/2006/relationships/hyperlink" Target="https://baike.baidu.com/item/&#21355;&#29983;&#26631;&#20934;/4199255?fromModule=lemma_inlink" TargetMode="External"/><Relationship Id="rId78" Type="http://schemas.openxmlformats.org/officeDocument/2006/relationships/hyperlink" Target="https://baike.baidu.com/item/&#20844;&#20849;&#22330;&#25152;&#21355;&#29983;/54166876?fromModule=lemma_inlink" TargetMode="External"/><Relationship Id="rId79" Type="http://schemas.openxmlformats.org/officeDocument/2006/relationships/hyperlink" Target="https://baike.baidu.com/item/&#39044;&#38450;&#20256;&#26579;&#30149;/3187986?fromModule=lemma_inlink" TargetMode="External"/><Relationship Id="rId80" Type="http://schemas.openxmlformats.org/officeDocument/2006/relationships/hyperlink" Target="https://baike.baidu.com/item/&#30456;&#20851;&#26631;&#20934;/5199682?fromModule=lemma_inlink" TargetMode="External"/><Relationship Id="rId81" Type="http://schemas.openxmlformats.org/officeDocument/2006/relationships/hyperlink" Target="https://baike.baidu.com/item/&#32463;&#33829;&#22330;&#25152;/8497779?fromModule=lemma_inlink" TargetMode="External"/><Relationship Id="rId82" Type="http://schemas.openxmlformats.org/officeDocument/2006/relationships/hyperlink" Target="https://baike.baidu.com/item/&#31532;&#19968;&#36131;&#20219;/1404543?fromModule=lemma_inlink" TargetMode="External"/><Relationship Id="rId83" Type="http://schemas.openxmlformats.org/officeDocument/2006/relationships/hyperlink" Target="https://baike.baidu.com/item/&#31649;&#29702;&#21046;&#24230;/10991550?fromModule=lemma_inlink" TargetMode="External"/><Relationship Id="rId84" Type="http://schemas.openxmlformats.org/officeDocument/2006/relationships/hyperlink" Target="https://baike.baidu.com/item/&#30178;&#30142;/672047?fromModule=lemma_inlink" TargetMode="External"/><Relationship Id="rId85" Type="http://schemas.openxmlformats.org/officeDocument/2006/relationships/hyperlink" Target="https://baike.baidu.com/item/&#20260;&#23506;/370963?fromModule=lemma_inlink" TargetMode="External"/><Relationship Id="rId86" Type="http://schemas.openxmlformats.org/officeDocument/2006/relationships/hyperlink" Target="https://baike.baidu.com/item/&#30002;&#22411;&#30149;&#27602;&#24615;&#32925;&#28814;/1164214?fromModule=lemma_inlink" TargetMode="External"/><Relationship Id="rId87" Type="http://schemas.openxmlformats.org/officeDocument/2006/relationships/hyperlink" Target="https://baike.baidu.com/item/&#25098;&#22411;&#30149;&#27602;&#24615;&#32925;&#28814;/5521089?fromModule=lemma_inlink" TargetMode="External"/><Relationship Id="rId88" Type="http://schemas.openxmlformats.org/officeDocument/2006/relationships/hyperlink" Target="https://baike.baidu.com/item/&#28040;&#21270;&#36947;&#20256;&#26579;&#30149;/6880687?fromModule=lemma_inlink" TargetMode="External"/><Relationship Id="rId89" Type="http://schemas.openxmlformats.org/officeDocument/2006/relationships/hyperlink" Target="https://baike.baidu.com/item/&#27963;&#21160;&#24615;&#32954;&#32467;&#26680;/9078853?fromModule=lemma_inlink" TargetMode="External"/><Relationship Id="rId90" Type="http://schemas.openxmlformats.org/officeDocument/2006/relationships/hyperlink" Target="https://baike.baidu.com/item/&#30382;&#32932;&#30149;/9900777?fromModule=lemma_inlink" TargetMode="External"/><Relationship Id="rId91" Type="http://schemas.openxmlformats.org/officeDocument/2006/relationships/hyperlink" Target="https://baike.baidu.com/item/&#39038;&#23458;&#26381;&#21153;/2038112?fromModule=lemma_inlink" TargetMode="External"/><Relationship Id="rId92" Type="http://schemas.openxmlformats.org/officeDocument/2006/relationships/hyperlink" Target="https://baike.baidu.com/item/&#22521;&#35757;&#21046;&#24230;/1171975?fromModule=lemma_inlink" TargetMode="External"/><Relationship Id="rId93" Type="http://schemas.openxmlformats.org/officeDocument/2006/relationships/hyperlink" Target="https://baike.baidu.com/item/&#23460;&#20869;&#31354;&#27668;&#36136;&#37327;/3803635?fromModule=lemma_inlink" TargetMode="External"/><Relationship Id="rId94" Type="http://schemas.openxmlformats.org/officeDocument/2006/relationships/hyperlink" Target="https://baike.baidu.com/item/&#29983;&#27963;&#39278;&#29992;&#27700;/8621261?fromModule=lemma_inlink" TargetMode="External"/><Relationship Id="rId95" Type="http://schemas.openxmlformats.org/officeDocument/2006/relationships/hyperlink" Target="https://baike.baidu.com/item/&#29983;&#27963;&#39278;&#29992;&#27700;&#21355;&#29983;&#26631;&#20934;/9867259?fromModule=lemma_inlink" TargetMode="External"/><Relationship Id="rId96" Type="http://schemas.openxmlformats.org/officeDocument/2006/relationships/hyperlink" Target="https://baike.baidu.com/item/&#33258;&#28982;&#20809;/3198565?fromModule=lemma_inlink" TargetMode="External"/><Relationship Id="rId97" Type="http://schemas.openxmlformats.org/officeDocument/2006/relationships/hyperlink" Target="https://baike.baidu.com/item/&#33258;&#28982;&#37319;&#20809;/55180553?fromModule=lemma_inlink" TargetMode="External"/><Relationship Id="rId98" Type="http://schemas.openxmlformats.org/officeDocument/2006/relationships/hyperlink" Target="https://baike.baidu.com/item/&#29031;&#26126;&#35774;&#26045;/2903869?fromModule=lemma_inlink" TargetMode="External"/><Relationship Id="rId99" Type="http://schemas.openxmlformats.org/officeDocument/2006/relationships/hyperlink" Target="https://baike.baidu.com/item/&#19968;&#27425;&#24615;&#29992;&#21697;/5827812?fromModule=lemma_inlink" TargetMode="External"/><Relationship Id="rId100" Type="http://schemas.openxmlformats.org/officeDocument/2006/relationships/hyperlink" Target="https://baike.baidu.com/item/&#35774;&#22791;&#32500;&#25252;/8809756?fromModule=lemma_inlink" TargetMode="External"/><Relationship Id="rId101" Type="http://schemas.openxmlformats.org/officeDocument/2006/relationships/hyperlink" Target="https://baike.baidu.com/item/&#23450;&#26399;&#26816;&#26597;/22311279?fromModule=lemma_inlink" TargetMode="External"/><Relationship Id="rId102" Type="http://schemas.openxmlformats.org/officeDocument/2006/relationships/hyperlink" Target="https://baike.baidu.com/item/&#34769;&#34690;/110493?fromModule=lemma_inlink" TargetMode="External"/><Relationship Id="rId103" Type="http://schemas.openxmlformats.org/officeDocument/2006/relationships/hyperlink" Target="https://baike.baidu.com/item/&#30149;&#23186;&#29983;&#29289;/3241256?fromModule=lemma_inlink" TargetMode="External"/><Relationship Id="rId104" Type="http://schemas.openxmlformats.org/officeDocument/2006/relationships/hyperlink" Target="https://baike.baidu.com/item/&#21560;&#28895;&#21306;/9090120?fromModule=lemma_inlink" TargetMode="External"/><Relationship Id="rId105" Type="http://schemas.openxmlformats.org/officeDocument/2006/relationships/hyperlink" Target="https://baike.baidu.com/item/&#21560;&#28895;&#21361;&#23475;/55475777?fromModule=lemma_inlink" TargetMode="External"/><Relationship Id="rId106" Type="http://schemas.openxmlformats.org/officeDocument/2006/relationships/hyperlink" Target="https://baike.baidu.com/item/&#35268;&#33539;&#35201;&#27714;/55443795?fromModule=lemma_inlink" TargetMode="External"/><Relationship Id="rId107" Type="http://schemas.openxmlformats.org/officeDocument/2006/relationships/hyperlink" Target="https://baike.baidu.com/item/&#23567;&#27668;&#20505;/3598566?fromModule=lemma_inlink" TargetMode="External"/><Relationship Id="rId108" Type="http://schemas.openxmlformats.org/officeDocument/2006/relationships/hyperlink" Target="https://baike.baidu.com/item/&#38598;&#20013;&#31354;&#35843;&#36890;&#39118;&#31995;&#32479;/17635456?fromModule=lemma_inlink" TargetMode="External"/><Relationship Id="rId109" Type="http://schemas.openxmlformats.org/officeDocument/2006/relationships/hyperlink" Target="https://baike.baidu.com/item/&#20581;&#24247;&#26816;&#26597;/12672312?fromModule=lemma_inlink" TargetMode="External"/><Relationship Id="rId110" Type="http://schemas.openxmlformats.org/officeDocument/2006/relationships/hyperlink" Target="https://baike.baidu.com/item/&#24212;&#24613;&#39044;&#26696;/2955453?fromModule=lemma_inlink"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5:05Z</dcterms:created>
  <dc:creator>Windows 用户</dc:creator>
  <dc:description/>
  <dc:language>en-US</dc:language>
  <cp:lastModifiedBy>1</cp:lastModifiedBy>
  <cp:lastPrinted>2023-08-02T08:55:00Z</cp:lastPrinted>
  <dcterms:modified xsi:type="dcterms:W3CDTF">2025-07-01T09:15:2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34829EF54F57932F3533456F8996_13</vt:lpwstr>
  </property>
  <property fmtid="{D5CDD505-2E9C-101B-9397-08002B2CF9AE}" pid="3" name="KSOProductBuildVer">
    <vt:lpwstr>2052-12.8.2.1113</vt:lpwstr>
  </property>
  <property fmtid="{D5CDD505-2E9C-101B-9397-08002B2CF9AE}" pid="4" name="KSOTemplateDocerSaveRecord">
    <vt:lpwstr>eyJoZGlkIjoiMjQyMGE2ZTI2NGI2MjE2OWZkYWYwNjVmZTFlMjdjM2MiLCJ1c2VySWQiOiI4OTk3OTc2MjEifQ==</vt:lpwstr>
  </property>
  <property fmtid="{D5CDD505-2E9C-101B-9397-08002B2CF9AE}" pid="5" name="commondata">
    <vt:lpwstr>commondata</vt:lpwstr>
  </property>
</Properties>
</file>