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餐饮经营许可告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深化小餐饮经营许可改革，缩短许可时限，提高许可效率，我局决定在小餐饮经营许可工作中推行告知承诺制，现就有关内容告知如下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告知承诺制涵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告知承诺制指申请人提出许可申请时，审批部门一次性告知其许可条件和需要提交材料，申请人在规定时间内提交材料齐全、符合法定形式，且书面承诺提交材料与实际情况一致的，审批部门可以当场作出书面行政许可决定的方式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适用范围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对申请小餐饮经营许可证新办、变更、延续、补发、注销的，全面推行告知承诺制。许可事项直接关系他人重大利益的，不适用告知承诺制。按照《湖北省食品安全条例》第八十五条规定，小餐饮的规模标准由市（州）人民政府根据本地的实际情况具体确定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许可依据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行政许可法》《食品安全法》《湖北省食品安全条例》《湖北省小餐饮经营许可管理办法（试行）》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法定条件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具有固定的经营场所，保持经营场所环境卫生整洁，与污染源保持</w:t>
      </w:r>
      <w:r>
        <w:rPr>
          <w:rFonts w:eastAsia="方正仿宋_GBK" w:cs="方正仿宋_GBK" w:ascii="方正仿宋_GBK" w:hAnsi="方正仿宋_GBK"/>
        </w:rPr>
        <w:t>25m</w:t>
      </w:r>
      <w:r>
        <w:rPr>
          <w:rFonts w:ascii="方正仿宋_GBK" w:hAnsi="方正仿宋_GBK" w:cs="方正仿宋_GBK" w:eastAsia="方正仿宋_GBK"/>
        </w:rPr>
        <w:t>以上的距离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食品经营场所设在室内，食品处理区与就餐场所、卫生间有效隔离，制作冷荤凉菜应当设置专用操作间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食品处理区各功能区布局合理，粗加工、烹饪、餐用具清洗消毒、食品原辅材料贮存等场所分区明确，防止食品在存放、操作中产生交叉污染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具有与加工经营食品相适应的冷冻冷藏、排烟、防尘、防鼠、防虫害以及收集废水和废弃物的设备设施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加工操作场所设置专用清洗设施，其数量或者容量应与加工食品的品种、数量相适应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六）具有保证食品安全的管理制度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七）禁止经营裱花类糕点、生食类水产品、自制生鲜乳饮品以及国家和省规定禁止经营的其他食品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提交材料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申请书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营业执照（在线核验）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经营者身份证（在线核验）及联系方式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餐饮服务经营场所和设备布局、加工流程、卫生与安全设施等示意图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申请通过网络经营的，还需提供符合食品安全要求的产品包装材料证明，以及符合配送要求的设施设备等有关资料（运输车辆、容器等）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违反承诺责任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申请人慎重做出承诺，对照相关法律法规要求，认真查证经营条件。如存在隐瞒、欺骗等不正当手段取得小餐饮经营许可的，依照《行政许可法》第七十八条“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”及第七十九条“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”等有关规定作出处理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告知单位（盖章）：            申请人（签字和手印）：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49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：本告知书一式二份，审批部门和申请人各执一份。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餐饮经营许可承诺书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请人已全面阅读《小餐饮经营许可告知书》的内容，现作出以下承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已认真学习小餐饮经营许可相关法律、法规和规范性文件要求，对从事小餐饮经营应当履行的食品安全法律义务和主体责任，已经全面知晓和理解，并承诺在经营过程中认真落实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已知晓并理解行政审批机关告知的全部内容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所提交材料实质内容均真实、合法、有效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未达到法定条件前，不从事相关经营活动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主动在经营场所公开《小餐饮经营许可告知书》和《小餐饮经营许可承诺书》，接受市场监管部门的监督管理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上述承诺是申请人真实意思表示，若违反承诺或者作出不实承诺，自愿承担因未履行承诺而造成的影响、损失和产生的法律后果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请人（签字和手印）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ind w:firstLine="5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年   月   日</w:t>
      </w:r>
    </w:p>
    <w:p>
      <w:pPr>
        <w:pStyle w:val="Normal"/>
        <w:spacing w:lineRule="exact" w:line="240"/>
        <w:ind w:firstLine="5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：本承诺书一式二份，审批部门和申请人各执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0Z</dcterms:created>
  <dc:creator>餐饮处</dc:creator>
  <dc:description/>
  <dc:language>en-US</dc:language>
  <cp:lastModifiedBy>张钊</cp:lastModifiedBy>
  <cp:lastPrinted>2021-04-15T07:22:00Z</cp:lastPrinted>
  <dcterms:modified xsi:type="dcterms:W3CDTF">2023-02-21T08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4C46011007D78717F463B3628DD1</vt:lpwstr>
  </property>
  <property fmtid="{D5CDD505-2E9C-101B-9397-08002B2CF9AE}" pid="3" name="KSOProductBuildVer">
    <vt:lpwstr>2052-11.8.2.11806</vt:lpwstr>
  </property>
</Properties>
</file>