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利转让项目奖补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02"/>
        <w:gridCol w:w="1620"/>
        <w:gridCol w:w="505"/>
        <w:gridCol w:w="3"/>
        <w:gridCol w:w="2070"/>
        <w:gridCol w:w="2"/>
        <w:gridCol w:w="1152"/>
        <w:gridCol w:w="1294"/>
      </w:tblGrid>
      <w:tr>
        <w:trPr>
          <w:trHeight w:val="60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专利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专利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专利权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地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单位类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统一社会信用代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属行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企业规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专利申请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专利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授权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是否有中介服务机构或交易平台协助办理相关手续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最近一次缴纳专利年费时间（专利缴费凭证一并提交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中介服务机构或交易平台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联系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及联系方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专利转让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让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单位（个人）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受让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要用途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预期效益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及目前进展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利转让费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知识产权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局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意见：</w:t>
            </w:r>
          </w:p>
          <w:p>
            <w:pPr>
              <w:pStyle w:val="Footer1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Footer1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Footer1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Footer1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Footer1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Footer1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盖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1:32Z</dcterms:created>
  <dc:creator>Administrator</dc:creator>
  <dc:description/>
  <dc:language>en-US</dc:language>
  <cp:lastModifiedBy>玉玲姐姐</cp:lastModifiedBy>
  <dcterms:modified xsi:type="dcterms:W3CDTF">2023-07-14T08:29:24Z</dcterms:modified>
  <cp:revision>1</cp:revision>
  <dc:subject/>
  <dc:title>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8A08BE45D207F350AF64039AB5C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