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招标代理机构信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为营造公开、公平、公正、诚实守信的公共资源交易环境，树立单位（机构）诚信守法交易的形象。本人代表本单位（机构）作出以下诚信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一）本单位（机构）对所提交的单位（机构）基本信息、资质和资格、业绩、信誉、审批文件等所有资料，均合法、真实、准确、有效，无任何伪造、修改、虚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成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并对所提供资料的真实性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二）严格依照国家和湖北省关于招标投标的法律、法规、规章、规范性文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公共资源招标投标活动；积极履行社会责任，促进廉政建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三）严格遵守即时信息公示规定，及时维护和更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信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四）自我约束、自我管理，守合同、重信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。不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泄露保密资料、排斥歧视潜在投标人或投标人、参与围标串标、弄虚作假、干扰评标、违约毁约等行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按招标代理合同约定的收费标准收费，不得额外或追加收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自觉维护公共资源交易招标投标的良好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五）自觉接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监管部门（机构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行业组织、社会公众、新闻舆论的监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六）本单位自愿接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公共资源交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综合监督管理机构和有关行政监督部门的依法检查。如发生违法违规或不良行为，自愿接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公共资源交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综合监督管理机构和有关行政监督部门依法给予的行政处罚（处理），并依法承担赔偿责任和刑事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七）本人已认真阅读了上述承诺，并向本单位员工作了宣传教育。</w:t>
      </w:r>
    </w:p>
    <w:p>
      <w:pPr>
        <w:pStyle w:val="Normal"/>
        <w:widowControl/>
        <w:spacing w:lineRule="exact" w:line="540"/>
        <w:ind w:firstLine="40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法定代表人签名：</w:t>
      </w:r>
    </w:p>
    <w:p>
      <w:pPr>
        <w:pStyle w:val="Normal"/>
        <w:spacing w:lineRule="exact" w:line="540"/>
        <w:ind w:firstLine="408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企业名称（盖章）：                                       </w:t>
      </w:r>
    </w:p>
    <w:p>
      <w:pPr>
        <w:pStyle w:val="Normal"/>
        <w:spacing w:lineRule="exact" w:line="540"/>
        <w:ind w:firstLine="384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ind w:firstLine="552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</w:r>
    </w:p>
    <w:sectPr>
      <w:type w:val="nextPage"/>
      <w:pgSz w:w="11906" w:h="16838"/>
      <w:pgMar w:left="1587" w:right="1474" w:gutter="0" w:header="0" w:top="2098" w:footer="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Style12"/>
    <w:next w:val="Style12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i141">
    <w:name w:val="hei1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8:00Z</dcterms:created>
  <dc:creator>VIVIEN</dc:creator>
  <dc:description/>
  <dc:language>en-US</dc:language>
  <cp:lastModifiedBy>Administrator</cp:lastModifiedBy>
  <cp:lastPrinted>2025-02-24T14:10:00Z</cp:lastPrinted>
  <dcterms:modified xsi:type="dcterms:W3CDTF">2025-03-05T08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CE212292F40ACB0841D9E2639178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