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本次检验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黑体" w:eastAsia="仿宋"/>
          <w:b/>
          <w:bCs w:val="false"/>
          <w:sz w:val="30"/>
          <w:szCs w:val="30"/>
          <w:lang w:val="en-US" w:eastAsia="zh-CN"/>
        </w:rPr>
        <w:t>畜禽肉及副产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2762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污染物限量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15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镉的测定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/T 20366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动物源产品中喹诺酮类残留量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/T 20756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可食动物肌肉、肝脏和水产品中氯霉素、甲砜霉素和氟苯尼考残留量的测定、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GB/T 20762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畜禽肉中林可霉素、竹桃霉素、红霉素、替米考星、泰乐菌素、克林霉素、螺旋霉素、吉它霉素、交沙霉素残留量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/T 21316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动物源性食品中磺胺类药物残留量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质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/T 21981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动物源食品中激素多残留检测方法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质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/T 22338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动物源性食品中氯霉素类药物残留量测定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29690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动物性食品中尼卡巴嗪残留标志物残留量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31650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兽药最大残留限量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31650. 1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食品安全国家标准 食品中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41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种兽药最大残留限量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31658.2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动物性食品中氯霉素残留量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31658.5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动物性食品中氟苯尼考及氟苯尼考胺残留量的测定 液 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31658.17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动物性食品中四环素类、磺胺类和喹诺酮类药物残留量、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31658.20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动物性食品中酰胺醇类药物及其代谢物残留量的测定、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31658.22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食品安全国家标准 动物性食品中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β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受体激动剂残留量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SN/T 1924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进出口动物源食品中克伦特罗、莱克多巴胺、沙丁胺醇和特布他林残留量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质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质谱法、农业农村部公告第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50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号 食品动物中禁止使用的药品及其他化合物清单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84285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农业部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78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号公告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-4-2006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动物源食品中硝基呋喃类代谢物残留量的测定 高效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串联质谱法、农业部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1025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号公告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-23-2008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动物源食品中磺胺类药物残留检测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串联质谱法、农业部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1031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号公告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-2-2008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动物源性食品中糖皮质激素类药物多残留检测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产品明示标准和质量要求、相关的法律法规、部门规章和规定。</w:t>
      </w:r>
    </w:p>
    <w:p>
      <w:pPr>
        <w:pStyle w:val="Normal"/>
        <w:ind w:firstLine="9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eastAsia="zh-CN"/>
        </w:rPr>
        <w:t>（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二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）</w:t>
      </w:r>
      <w:r>
        <w:rPr>
          <w:rFonts w:ascii="仿宋" w:hAnsi="仿宋" w:cs="楷体" w:eastAsia="仿宋"/>
          <w:bCs/>
          <w:sz w:val="30"/>
          <w:szCs w:val="30"/>
        </w:rPr>
        <w:t>检验项目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猪肉检验项目包括恩诺沙星、磺胺类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总量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甲氧苄啶、氯霉素、挥发性盐基氮、土霉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金霉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四环素（组合含量）、莱克多巴胺、沙丁胺醇、克伦特罗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牛肉检验项目包括克伦特罗、沙丁胺醇、莱克多巴胺、磺胺类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总量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氯霉素、土霉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金霉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四环素（组合含量）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羊肉检验项目包克伦特罗、磺胺类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总量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氯霉素、莱克多巴胺、沙丁胺醇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鸡肉检验项目包括氟苯尼考、多西环素、尼卡巴嗪、氧氟沙星、培氟沙星、氯霉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黑体" w:eastAsia="仿宋"/>
          <w:b/>
          <w:bCs w:val="false"/>
          <w:sz w:val="30"/>
          <w:szCs w:val="30"/>
          <w:lang w:val="en-US" w:eastAsia="zh-CN"/>
        </w:rPr>
        <w:t>二、蔬菜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添加剂使用标准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污染物限量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农药最大残留限量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3.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2,4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滴丁酸钠盐等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11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最大残留限量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1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铅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1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镉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17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总汞及有机汞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3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二氧化硫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2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中有机磷农药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10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植物性食品中辛硫磷农药残留量的测定 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10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植物性食品中甲胺磷和乙酰甲胺磷农药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14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植物性食品中甲基异柳磷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14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植物性食品中有机磷和氨基甲酸酯类农药多种残留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146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植物性食品中有机氯和拟除虫菊酯类农药多种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147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植物性食品中除虫脲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21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果和蔬菜中多种农药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2556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豆芽卫生标准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水果和蔬菜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50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及相关化学品残留量的测定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1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水果和蔬菜中阿维菌素残留量的测定 液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2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阿维菌素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37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食品中烯啶虫胺、呋虫胺等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2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3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噻虫嗪及其代谢物噻虫胺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4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除虫脲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4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苯醚甲环唑残留量的测定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11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植物源性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氨基甲酸酯类农药及其代谢物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柱后衍生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11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植物源性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20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及其代谢物残留量的测定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联用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116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植物源性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9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有机磷类农药及其代谢物残留量的测定 气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12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植物源性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33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及其代谢物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联用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1455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粮食、水果和蔬菜中有机磷农药测定的气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2076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水果和蔬菜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45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及相关化学品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串联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2337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果、蔬菜及茶叶中吡虫啉残留的测定 高效液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2358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果、蔬菜中啶虫脒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串联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NY/T 76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蔬菜和水果中有机磷、有机氯、拟除虫菊酯和氨基甲酸酯类农药多残留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NY/T 137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蔬菜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33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多残留的测定 气相色谱质谱法和液相色谱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NY/T 145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蔬菜及水果中多菌灵等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16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残留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联用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NY/T 145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果中腈菌唑残留量的测定 气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NY/T 1456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果中咪鲜胺残留量的测定 气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NY/T 172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果、蔬菜中杀铃脲等七种苯甲酰脲类农药残留量的测定 高效液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NY/T 172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蔬菜中灭蝇胺残留量的测定 高效液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196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进出口食品中联苯菊酯残留量的检测方法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198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进出口食品中氟虫腈残留量检测方法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215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进出口食品中毒死蜱残留量检测方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223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进出口食品中丙溴磷残留量检测方法 气相色谱法和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372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出 口食品中对氯苯氧乙酸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BJS 20170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豆芽中植物生长调节剂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0217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出口植物源性食品中多种菊酯残留量的检测方法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质谱法、国家食品药品监督管理总局 农业部 国家卫生和计划生育委员会关于豆芽生产过程中禁止使用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6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苄基腺嘌呤等物质的公告（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201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年第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1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号）、产品明示标准和质量要求、相关的法律法规、部门规章和规定。</w:t>
      </w:r>
    </w:p>
    <w:p>
      <w:pPr>
        <w:pStyle w:val="Normal"/>
        <w:ind w:firstLine="9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eastAsia="zh-CN"/>
        </w:rPr>
        <w:t>（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二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）</w:t>
      </w:r>
      <w:r>
        <w:rPr>
          <w:rFonts w:ascii="仿宋" w:hAnsi="仿宋" w:cs="楷体" w:eastAsia="仿宋"/>
          <w:bCs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菜豆检验项目包括噻虫胺、水胺硫磷、毒死蜱、克百威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豇豆检验项目包括倍硫磷、噻虫胺、噻虫嗪、水胺硫磷、毒死蜱、克百威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荚豌豆检验项目包括噻虫胺、多菌灵、阿维菌素、毒死蜱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豆芽检验项目包括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氯苯氧乙酸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氯苯氧乙酸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6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苄基腺嘌呤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6-BA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铅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总汞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Hg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、亚硫酸盐（以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SO2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姜检验项目包括铅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噻虫胺、噻虫嗪、毒死蜱、吡虫啉、甲拌磷、克百威、二氧化硫残留量、镉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山药检验项目包括咪鲜胺和咪鲜胺锰盐、毒死蜱、涕灭威、铅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芋检验项目包括铅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、镉（以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Cd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葱检验项目包括噻虫嗪、毒死蜱、克百威、铅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韭菜检验项目包括毒死蜱、铅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水胺硫磷、克百威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辣椒检验项目包括毒死蜱、镉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噻虫胺、啶虫脒、倍硫磷、水胺硫磷、氯氟氰菊酯和高效氯氟氰菊酯、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甜椒检验项目包括噻虫胺、阿维菌素、克百威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茄子检验项目包括镉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噻虫胺、甲拌磷、克百威、铅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芹菜检验项目包括毒死蜱、噻虫胺、甲拌磷、克百威、水胺硫磷、铅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黑体" w:eastAsia="仿宋"/>
          <w:b/>
          <w:bCs w:val="false"/>
          <w:sz w:val="30"/>
          <w:szCs w:val="30"/>
          <w:lang w:val="en-US" w:eastAsia="zh-CN"/>
        </w:rPr>
        <w:t>三、水产品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添加剂使用标准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污染物限量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 1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总砷及无机砷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1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镉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3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二氧化硫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19857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产品中孔雀石绿和结晶紫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2233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动物源性食品中氯霉素类药物残留量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9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动物源性食品中五氯酚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3165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兽药最大残留限量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31650. 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4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兽药最大残留限量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31656.1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水产品中硝基呋喃类代谢物多残留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-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串联质谱法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323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出口动物源食品中多类禁用药物残留量检测方法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质谱法、农业部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78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号公告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-1-2006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产品中硝基呋喃类代谢物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串联质谱法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农业部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1077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号公告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-1-200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产品中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17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磺胺类及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15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喹诺酮类药物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串联质谱法、农业农村部公告 第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25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号 食品动物中禁止使用的药品及其他化合物清单、产品明示标准和质量要求、相关的法律法规、部门规章和规定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淡水鱼检验项目包括恩诺沙星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孔雀石绿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地西泮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五氯酚酸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五氯酚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磺胺类（总量）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氧氟沙星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诺氟沙星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氯霉素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培氟沙星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海水鱼检验项目包括恩诺沙星、氧氟沙星、诺氟沙星、培氟沙星、土霉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金霉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海水虾检验项目包括二氧化硫残留量、孔雀石绿、氯霉素土霉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金霉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四环素（组合含量）、镉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其他水产品检验项目包括恩诺沙星、呋喃西林代谢物、镉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孔雀石绿、氯霉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黑体" w:eastAsia="仿宋"/>
          <w:b/>
          <w:bCs w:val="false"/>
          <w:sz w:val="30"/>
          <w:szCs w:val="30"/>
          <w:lang w:val="en-US" w:eastAsia="zh-CN"/>
        </w:rPr>
        <w:t>四、</w:t>
      </w:r>
      <w:r>
        <w:rPr>
          <w:rFonts w:ascii="仿宋" w:hAnsi="仿宋" w:cs="黑体" w:eastAsia="仿宋"/>
          <w:b/>
          <w:bCs w:val="false"/>
          <w:sz w:val="30"/>
          <w:szCs w:val="30"/>
          <w:lang w:val="en-US" w:eastAsia="zh-CN"/>
        </w:rPr>
        <w:t>水果类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添加剂使用标准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农药最大残留限量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3.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2,4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滴丁酸钠盐等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11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最大残留限量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2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中有机磷农药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2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苯甲酸、山梨酸和糖精钠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3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二氧化硫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97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环己基氨基磺酸盐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10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植物性食品中甲胺磷和乙酰甲胺磷农药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12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脱氢乙酸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14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植物性食品中有机磷和氨基甲酸酯类农药多种残留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146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植物性食品中有机氯和拟除虫菊酯类农药多种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147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植物性食品中除虫脲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17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粮食和蔬菜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2,4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滴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20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梨中烯唑醇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21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果和蔬菜中多种农药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29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三氯蔗糖（蔗糖素）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1455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粮食、水果和蔬菜中有机磷农药测定的气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2076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水果和蔬菜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45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及相关化学品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串联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水果和蔬菜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50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及相关化学品残留量的测定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1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水果和蔬菜中阿维菌素残留量的测定 液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2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阿维菌素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3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食品中涕灭砜威、吡唑醚菌酯、嘧菌酯等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6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3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噻虫嗪及其代谢物噻虫胺残留量的测定 液相 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4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除虫脲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4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苯醚甲环唑残留量的测定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11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植物源性食品中氯吡脲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联用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11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植物源性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氨基甲酸酯类农药及其代谢物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柱后衍生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11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植物源性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20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及其代谢物残留量的测定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联用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116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植物源性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9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有机磷类农药及其代谢物残留量的测定 气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12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植物源性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33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及其代谢物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联用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2337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果、蔬菜及茶叶中吡虫啉残留的测定 高效液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2358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果、蔬菜中啶虫脒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串联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NY/T 76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蔬菜和水果中有机磷、有机氯、拟除虫菊酯和氨基甲酸酯类农药多残留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NY/T 137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蔬菜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33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多残留的测定 气相色谱质谱法和液相色谱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NY/T 145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蔬菜及水果中多菌灵等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16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残留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联用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NY/T 172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果、蔬菜中杀铃脲等七种苯甲酰脲类农药残留量的测定 高效液相色谱法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0217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出口植物源性食品中多种菊酯残留量的检测方法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196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进出口食品中联苯菊酯残留量的检测方法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198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进出口食品中氟虫腈残留量检测方法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215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进出口食品中毒死蜱残留量检测方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223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进出口食品中丙溴磷残留量检测方法 气相色谱法和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产品明示标准和质量要求、相关的法律法规、部门规章和规定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1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柑、橘检验项目包括苯醚甲环唑、联苯菊酯、克百威、毒死蜱、水胺硫磷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2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橙检验项目包括联苯菊酯、氯唑磷、克百威、水胺硫磷、乙酰甲胺磷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3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柚检验项目包括氯唑磷、水胺硫磷、联苯菊酯、克百威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4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猕猴桃检验项目包括氯吡脲、氧乐果、多菌灵、敌敌畏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5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桑葚检验项目包括脱氢乙酸及其钠盐（以脱氢乙酸计）、苯甲酸及其钠盐（以苯甲酸计）、山梨酸及其钾盐（以山梨酸计）、</w:t>
      </w:r>
    </w:p>
    <w:p>
      <w:pPr>
        <w:pStyle w:val="Normal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糖精钠（以糖精计）、三氯蔗糖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6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香蕉检验项目包括吡虫啉、噻虫胺、噻虫嗪、腈苯唑、多菌灵、联苯菊酯、甲拌磷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7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芒果检验项目包括吡唑醚菌酯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噻虫胺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苯醚甲环唑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戊唑醇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氧乐果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乙酰甲胺磷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吡虫啉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8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荔枝检验项目包括吡唑醚菌酯、氯氟氰菊酯和高效氯氟氰菊酯、乐果、氧乐果、毒死蜱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9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杨梅检验项目包括脱氢乙酸及其钠盐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脱氢乙酸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糖精钠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以糖精计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苯甲酸及其钠盐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苯甲酸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山梨酸及其钾盐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山梨酸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三氯蔗糖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10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龙眼检验项目包括二氧化硫残留量、克百威、氯氰菊酯和高效氯氰菊酯、氧乐果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11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番木瓜检验项目包括噻虫胺、噻虫嗪、乙酰甲胺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黑体" w:eastAsia="仿宋"/>
          <w:b/>
          <w:bCs w:val="false"/>
          <w:sz w:val="30"/>
          <w:szCs w:val="30"/>
          <w:lang w:val="en-US" w:eastAsia="zh-CN"/>
        </w:rPr>
        <w:t>五、鸡蛋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2131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动物源性食品中硝基呋喃类药物代谢物残留量检测方法 高效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串联质谱法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2131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动物源性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1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喹诺酮药物残留检测方法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3165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兽药最大残留限量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31650.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4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兽药最大残留限量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31658.2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动物性食品中酰胺醇类药物及其代谢物残留量的测定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串联质谱法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31659.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禽蛋、奶和奶粉中多西环素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串联质谱法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253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进出口动物源性食品中二甲氧苄氨嘧啶、三甲氧苄氨嘧啶和二甲氧甲基苄氨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嘧啶残留量的检测方法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262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动物源性食品中多种碱性药物残留量的检测方法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农业农村部公告第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25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号 食品动物中禁止使用的药品及其他化合物清单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农业部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102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号公告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-23-200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动物源食品中磺胺类药物残留检测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串联质谱法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产品明示标准和质量要求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相关的法律法规、部门规章和规定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1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鸡蛋检验项目包括磺胺类（总量）、甲氧苄啶、多西环素、恩诺沙星、氧氟沙星、氯霉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黑体" w:eastAsia="仿宋"/>
          <w:b/>
          <w:bCs w:val="false"/>
          <w:sz w:val="30"/>
          <w:szCs w:val="30"/>
          <w:lang w:val="en-US" w:eastAsia="zh-CN"/>
        </w:rPr>
        <w:t>六、生干坚果与籽类品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添加剂使用标准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真菌毒素限量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污染物限量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1930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坚果与籽类食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1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铅的测定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1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镉的测定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2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黄曲霉毒素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B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族和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G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族的测定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3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二氧化硫的测定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227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过氧化值的测定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22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酸价的测定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产品明示标准和质量要求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相关的法律法规、部门规章和规定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1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生干籽类检验项目包括酸价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脂肪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(KOH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黄曲霉毒素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B1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过氧化值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脂肪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铅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镉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Cd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本次检验项目"/>
    <w:basedOn w:val="Heading1"/>
    <w:next w:val="Style17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04:00Z</dcterms:created>
  <dc:creator>lenovo</dc:creator>
  <dc:description/>
  <dc:language>en-US</dc:language>
  <cp:lastModifiedBy>WPS_1688957970</cp:lastModifiedBy>
  <cp:lastPrinted>2023-02-13T15:24:00Z</cp:lastPrinted>
  <dcterms:modified xsi:type="dcterms:W3CDTF">2025-06-25T08:47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9F7A9BE6C4B6A9E029ACF2FA3893A</vt:lpwstr>
  </property>
  <property fmtid="{D5CDD505-2E9C-101B-9397-08002B2CF9AE}" pid="3" name="K">
    <vt:lpwstr>2052-11.1.0.8976</vt:lpwstr>
  </property>
  <property fmtid="{D5CDD505-2E9C-101B-9397-08002B2CF9AE}" pid="4" name="KSOProductBuildVer">
    <vt:lpwstr>2052-11.1.0.9021</vt:lpwstr>
  </property>
  <property fmtid="{D5CDD505-2E9C-101B-9397-08002B2CF9AE}" pid="5" name="commondata">
    <vt:lpwstr>commondata</vt:lpwstr>
  </property>
</Properties>
</file>