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粮食加工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真菌毒素限量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污染物限量 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镉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111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脱氧雪腐镰刀菌烯醇及其乙酰化衍生物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09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玉米赤霉烯酮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 5009.283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食品安全国家标准 食品中偶氮甲酰胺的测定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GB/T 2232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小麦粉中过氧化苯甲酰的测定 高效液相色谱法 、卫生部公告〔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〕第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号 卫生部等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部门关于撤销食品添加剂过氧化苯甲酰、过氧化钙的公告、产品明示标准和质量要求、相关的法律法规、部门规章和规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大米抽检项目包括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镉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无机砷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芘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赭曲霉毒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挂面抽检项目包括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、脱氢乙酸及其钠盐（以脱氢乙酸计）、合成着色剂（柠檬黄、日落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黄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淀粉及淀粉制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添加剂使用标准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中污染物限量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4789.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微生物学检验 菌落总数测定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4789.3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微生物学检验 大肠菌群计数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4789.1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微生物学检验 霉菌和酵母计数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中总砷及无机砷的测定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中铅的测定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中苯甲酸、山梨酸和糖精钠的测定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中二氧化硫的测定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3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中合成着色剂的测定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2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中脱氢乙酸的测定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8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品中铝的测定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37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品安全国家标准 食用淀粉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88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食用葡萄糖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88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低聚异麦芽糖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882.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淀粉糖质量要求 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部分：葡萄糖浆（粉）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882.3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淀粉糖质量要求 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部分：结晶果糖、固体果葡糖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882.4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淀粉糖质量要求 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部分：果葡糖浆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882.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淀粉糖质量要求 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部分：麦芽糊精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883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麦芽糖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225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保健食品中葛根素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30637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用葛根粉、产品明示标准和质量要求相关的法律法规、部门规章和规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粉丝粉条抽检项目包括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二氧化硫残留量、合成着色剂（柠檬黄、新红、苋菜红、靛蓝、胭脂红、日落黄、诱惑红、亮蓝、酸性红、喹啉黄、赤藓红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淀粉抽检项目包括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菌落总数、大肠菌群、霉菌和酵母、二氧化硫残留量、脱氢乙酸及其钠盐（以脱氢乙酸计）、葛根素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豆制品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1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豆制品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添加剂使用标准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真菌毒素限量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污染物限量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4789.3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微生物学检验 大肠菌群计数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蛋白质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铅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2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黄曲霉毒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族和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G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族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苯甲酸、山梨酸和糖精钠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二氧化硫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3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合成着色剂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97-201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环己基氨基磺酸钠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97-2023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环己基氨基磺酸盐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2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脱氢乙酸的测定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8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铝的测定、产品明示标准和质量要求、相关的法律法规、部门规章和规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发酵性豆制品抽检项目包括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大肠菌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非发酵性豆制品（腐竹、油皮及其再制品）抽检项目包括蛋白质、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二氧化硫残留量、铝的残留量（干样品，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合成着色剂（柠檬黄、日落黄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蔬菜制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14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酱腌菜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添加剂使用标准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污染物限量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4789.3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微生物学检验 大肠菌群计数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总砷及无机砷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铅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镉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7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总汞及有机汞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苯甲酸、山梨酸和糖精钠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33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亚硝酸盐与硝酸盐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34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二氧化硫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3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合成着色剂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97-201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环己基氨基磺酸钠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97-2023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环己基氨基磺酸盐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4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乙酰磺胺酸钾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2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脱氢乙酸的测定 、产品明示标准和质量要求 、相关的法律法规、部门规章和规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酱腌菜抽检项目包括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亚硝酸盐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NaNO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合成着色剂（柠檬黄、日落黄）、大肠菌群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餐饮食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黑体"/>
          <w:b/>
          <w:b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抽检依据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16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植物油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60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添加剂使用标准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61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真菌毒素限量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污染物限量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铅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黄曲霉毒素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B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族和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G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族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6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N-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亚硝胺类化合物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7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苯并（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a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）芘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8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苯甲酸、山梨酸和糖精钠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97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环己基氨基磺酸盐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21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脱氢乙酸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23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铬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8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铝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02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用油中极性组分（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PC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）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GB 5009.227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过氧化值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229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食品中酸价的测定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7099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食品安全国家标准 糕点、面包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14934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消毒餐（饮）具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 5009.140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安全国家标准 食品中乙酰磺胺酸钾的测定 、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 xml:space="preserve">GB/T 5750.4-2006 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 xml:space="preserve">生活饮用水标准检验方法 感官性状和物理指标、 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BJS 201802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食品中吗啡、可待因、罂粟碱、那可丁和蒂巴因的测定 整顿办函〔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2011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〕</w:t>
      </w:r>
      <w:r>
        <w:rPr>
          <w:rFonts w:eastAsia="仿宋" w:cs="黑体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黑体" w:eastAsia="仿宋"/>
          <w:b w:val="false"/>
          <w:bCs/>
          <w:sz w:val="30"/>
          <w:szCs w:val="30"/>
          <w:lang w:val="en-US" w:eastAsia="zh-CN"/>
        </w:rPr>
        <w:t>号 、全国食品安全整顿工作办公室关于印发《食品中可能违法添加的 非食用物质和易滥用的食品添加剂品种名单（第五批）》的通知等标准和指标的要求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复用餐饮具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餐馆自行消毒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抽检项目包括阴离子合成洗涤剂 （以十二烷基苯磺酸钠计）、大肠菌群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包子（自制）抽检项目包括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馒头花卷（自制）抽检项目包括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奶茶（自制）抽检项目包括苯甲酸及其钠盐（以苯甲酸计）、山梨酸及其钾盐（以山梨酸计）、糖精钠、甜蜜素（以环己基氨基磺酸计）、安赛蜜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b/>
          <w:bCs w:val="false"/>
          <w:sz w:val="30"/>
          <w:szCs w:val="30"/>
          <w:lang w:val="en-US" w:eastAsia="zh-CN"/>
        </w:rPr>
        <w:t>食用农产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276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污染物限量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5009.1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镉的测定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36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产品中喹诺酮类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/T 2076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畜禽肉中林可霉素、竹桃霉素、红霉素、替米考星、泰乐菌素、克林霉素、螺旋霉素、吉它霉素、交沙霉素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 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GB 23200.9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源性食品中五氯酚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GB 3165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兽药最大残留限量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0.1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食品中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种兽药最大残留限量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氯霉素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氟苯尼考及氟苯尼考胺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17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四环素类、磺胺类和喹诺酮类药物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20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酰胺醇类药物及其代谢物残留量的测定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2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β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受体激动剂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GB 31658.23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食品安全国家标准 动物性食品中硝基咪唑类药物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SN/T 1777.2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性食品中大环内酯类抗生素残留测定方法 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部分：高效液相色谱串联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SN/T 1924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进出口动物源食品中克伦特罗、莱克多巴胺、沙丁胺醇和特布他林残留量的测定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法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SN/T 3235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出口动物源食品中多类禁用药物残留量检测方法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质谱法、农业农村部公告第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50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 食品动物中禁止使用的药品及其他化合物清单、农业部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8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公告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-4-2006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食品中硝基呋喃类代谢物残留量的测定 高效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农业部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025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公告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-23-200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食品中磺胺类药物残留检测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农业部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03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号公告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-2-2008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动物源性食品中糖皮质激素类药物多残留检测 液相色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串联质谱法、产品明示标准和质量要求、相关的法律法规、部门规章和规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eastAsia="zh-CN"/>
        </w:rPr>
        <w:t>（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二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香蕉抽检项目包括苯醚甲环唑、吡唑醚菌酯、多菌灵、氟虫腈、甲拌磷、腈苯唑、吡虫啉、噻虫胺、噻虫嗪、联苯菊酯、噻唑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柑、橘抽检项目包括苯醚甲环唑、丙溴磷、克百威、联苯菊酯、氯唑磷、三唑磷、水胺硫磷、氯氟氰菊酯和高效氯氟氰菊酯、甲拌磷、毒死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姜抽检项目包括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吡虫啉、敌敌畏、毒死蜱、甲拌磷、克百威、氯氟氰菊酯和高效氯氟氰菊酯、氯氰菊酯和高效氯氰菊酯、氯唑磷、噻虫胺、噻虫嗪、二氧化硫残留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辣椒抽检项目包括铅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）、倍硫磷、吡虫啉、吡唑醚菌酯、敌敌畏、啶虫脒、毒死蜱、氟虫腈、甲氨基阿维菌素苯甲酸盐、甲拌磷、克百威、联苯菊酯、氯氟氰菊酯和高效氯氟氰菊酯、噻虫胺、噻虫嗪、三唑磷、水胺硫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鸡蛋抽检项目包括甲硝唑、地美硝唑、氯霉素、氟苯尼考、甲砜霉素、恩诺沙星、氧氟沙星、沙拉沙星、甲氧苄啶、磺胺类（总量）、多西环素、地克珠利、托曲珠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叮当</cp:lastModifiedBy>
  <cp:lastPrinted>2025-06-26T15:30:00Z</cp:lastPrinted>
  <dcterms:modified xsi:type="dcterms:W3CDTF">2025-06-26T07:34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8A90AE0C84C35ACCF5EE01E4B14C4_13</vt:lpwstr>
  </property>
  <property fmtid="{D5CDD505-2E9C-101B-9397-08002B2CF9AE}" pid="3" name="K">
    <vt:lpwstr>2052-11.1.0.8976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GIzYzM2NzBmMDFkYmQxZWI0OWFjMjBkMmM1ZTE0MDAiLCJ1c2VySWQiOiI0Mjc1Njc1NjAifQ==</vt:lpwstr>
  </property>
  <property fmtid="{D5CDD505-2E9C-101B-9397-08002B2CF9AE}" pid="6" name="commondata">
    <vt:lpwstr>commondata</vt:lpwstr>
  </property>
</Properties>
</file>