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jc w:val="center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一、餐饮食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黑体"/>
          <w:b/>
          <w:b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抽检依据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16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植物油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添加剂使用标准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真菌毒素限量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污染物限量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铅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黄曲霉毒素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B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族和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G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族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6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N-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亚硝胺类化合物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7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苯并（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a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）芘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苯甲酸、山梨酸和糖精钠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97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环己基氨基磺酸盐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21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脱氢乙酸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23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铬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8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铝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0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用油中极性组分（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PC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）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GB 5009.227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过氧化值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29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酸价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7099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糕点、面包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14934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消毒餐（饮）具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40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乙酰磺胺酸钾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/T 5750.4-2006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生活饮用水标准检验方法 感官性状和物理指标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BJS 201802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中吗啡、可待因、罂粟碱、那可丁和蒂巴因的测定 整顿办函〔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2011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〕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号 、全国食品安全整顿工作办公室关于印发《食品中可能违法添加的 非食用物质和易滥用的食品添加剂品种名单（第五批）》的通知等标准和指标的要求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复用餐饮具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餐馆自行消毒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项目包括阴离子合成洗涤剂 （以十二烷基苯磺酸钠计）、大肠菌群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FF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火锅麻辣烫底料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项目包括罂粟碱、吗啡、可待因、那可丁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馒头花卷（自制）抽检项目包括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包子（自制）抽检项目包括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FF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煎炸过程用油抽检项目包括极性组分、酸价（以脂肪计）（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复用餐饮具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集中清洗消毒服务单位消毒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项目包括阴离子合成洗涤剂（以十二烷基苯磺酸钠计）、大肠菌群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糕点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）、过氧化值（以脂肪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防腐剂混合使用时各自用量占其最大使用量的比例之和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果蔬汁类及其饮料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项目包括苯甲酸及其钠盐（以苯甲酸计）、山梨酸及其钾盐（以山梨酸计）、糖精钠、甜蜜素（以环己基氨基磺酸计）、安赛蜜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花生制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项目包括黄曲霉毒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苯甲酸及其钠盐（以苯甲酸计）、山梨酸及其钾盐（以山梨酸计）、脱氢乙酸及其钠盐（以脱氢乙酸计）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酱腌菜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项目包括苯甲酸及其钠盐（以苯甲酸计）、山梨酸及其钾盐（以山梨酸计）、脱氢乙酸及其钠盐（以脱氢乙酸计）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熏烧烤肉类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项目包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N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二甲基亚硝胺、苯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[α]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芘、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甜蜜素（以环己基氨基磺酸计）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腌腊肉类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项目包括过氧化值（以脂肪计）、苯甲酸及其钠盐（以苯甲酸计）、山梨酸及其钾盐（以山梨酸计）、脱氢乙酸及其钠盐（以脱氢乙酸计）。</w:t>
      </w:r>
    </w:p>
    <w:p>
      <w:pPr>
        <w:pStyle w:val="Normal"/>
        <w:ind w:firstLine="904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二、调味品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1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酱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4789.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微生物学检验 菌落总数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4789.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微生物学检验 大肠菌群计数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苯甲酸、山梨酸和糖精钠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9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环己基氨基磺酸盐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34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铵盐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3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氨基酸态氮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818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酿造酱油 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蚝油、虾油、鱼露抽检项目包括氨基酸态氮、苯甲酸及其钠盐（以苯甲酸计）、山梨酸及其钾盐（以山梨酸计）、防腐剂混合使用时各自用量占其最大使用量的比例之和、菌落总数、大肠菌群。</w:t>
      </w:r>
    </w:p>
    <w:p>
      <w:pPr>
        <w:pStyle w:val="Normal"/>
        <w:ind w:firstLine="904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三、酒类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5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蒸馏酒及其配制酒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苯甲酸、山梨酸和糖精钠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3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氰化物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97-201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环己基氨基磺酸钠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97-202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环己基氨基磺酸盐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4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乙酰磺胺酸钾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5-201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酒中乙醇浓度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5-202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酒和食用酒精中乙醇浓度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6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甲醇的测定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白酒抽检项目包括酒精度、甲醇、氰化物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HCN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糖精钠（以糖精计）、甜蜜素（以环己基氨基磺酸计）、安赛蜜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葡萄酒抽检项目包括酒精度、甲醇、苯甲酸及其钠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二氧化硫残留量、甜蜜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环已基氨基磺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合成着色剂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柠檬黄、日落黄、新红胭脂红、赤藓红、苋菜红、诱惑红、酸性红、亮蓝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蒸馏酒及食用酒精为酒基的配制酒抽检项目包括酒精度、甲醇、、氰化物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HCN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甜蜜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环已基氨基磺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安赛蜜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发酵酒为酒基的配制酒抽检项目包括酒精度、苯甲酸及其钠盐（以苯甲酸计）、山梨酸及其钾盐（以山梨酸计）、甜蜜素（以环己基氨基磺酸计）、防腐剂混合使用时各自用量占其最大使用量的比例之和 、安赛蜜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904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四、粮食加工品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真菌毒素限量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污染物限量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镉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1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脱氧雪腐镰刀菌烯醇及其乙酰化衍生物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09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玉米赤霉烯酮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8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偶氮甲酰胺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32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小麦粉中过氧化苯甲酰的测定 高效液相色谱法 、卫生部公告〔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〕第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号 卫生部等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部门关于撤销食品添加剂过氧化苯甲酰、过氧化钙的公告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大米抽检项目包括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无机砷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芘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赭曲霉毒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米粉抽检项目包括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总汞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无机砷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芘。</w:t>
      </w:r>
    </w:p>
    <w:p>
      <w:pPr>
        <w:pStyle w:val="Normal"/>
        <w:ind w:firstLine="900"/>
        <w:rPr>
          <w:rFonts w:ascii="仿宋" w:hAnsi="仿宋" w:eastAsia="仿宋" w:cs="仿宋"/>
          <w:bCs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米粉制品抽检项目包括苯甲酸及其钠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二氧化硫残留量、菌落总数、大肠菌群、沙门氏菌、金黄色葡萄球菌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其他谷物粉类制成品抽检项目包括黄曲霉毒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菌落总数、大肠菌群、沙门氏菌、金黄色葡萄球菌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铬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r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赭曲霉毒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生湿面制品抽检项目包括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二氧化硫残留量、柠檬黄。</w:t>
      </w:r>
    </w:p>
    <w:p>
      <w:pPr>
        <w:pStyle w:val="Normal"/>
        <w:ind w:firstLine="904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五、肉制品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3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腌腊肉制品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总砷及无机砷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铅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苯甲酸、山梨酸和糖精钠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3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亚硝酸盐与硝酸盐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3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合成着色剂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2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脱氢乙酸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过氧化值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9695.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肉制品 胭脂红着色剂测定、产品明示标准和质量要求、相关的法律法规、部门规章和规定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腌腊肉制品抽检项目包括过氧化值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总神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亚硝酸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合成着色剂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胭脂红、诱惑红、苋菜红、酸性红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铬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r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总砷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N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合成着色剂（柠檬黄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日落黄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胭脂红）、菌落总数、大肠菌群、沙门氏菌、金黄色葡萄球菌、商业无菌。</w:t>
      </w:r>
    </w:p>
    <w:p>
      <w:pPr>
        <w:pStyle w:val="Normal"/>
        <w:ind w:firstLine="9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芘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N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二甲基亚硝胺、亚硝酸盐（以亚硝酸钠计）、苯甲酸及其钠盐（以苯甲酸计）、山梨酸及其钾盐（以山梨酸计）、糖精钠（以糖精计）、合成着色剂（柠檬黄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日落黄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胭脂红）、菌落总数、大肠菌群、沙门氏菌、金黄色葡萄球菌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六、食用油、油脂及其制品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1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植物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真菌毒素限量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黄曲霉毒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族和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G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族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苯并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）芘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过氧化值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29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酸价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溶剂残留量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BJS 20170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用植物油中乙基麦芽酚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534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花生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53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大豆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53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菜籽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53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棉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823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芝麻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823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亚麻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0464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葵花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176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油茶籽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568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棕榈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8009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棕榈仁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1911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玉米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GB/T 1911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米糠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32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核桃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46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红花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47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葡萄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479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花椒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3347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橄榄油、油橄榄果渣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3502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茶叶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37748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宝枫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4062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牡丹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4085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用调和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41386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杏仁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SB/T 1029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用调和油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NY/T 23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椰子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4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牡丹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5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小麦胚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54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紫苏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6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盐肤木果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用橡胶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6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盐地碱蓬籽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64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美藤果油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LS/T 326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文冠果油 、产品明示标准和质量要求、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用植物油抽检项目包括酸值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酸价、过氧化值、黄曲霉毒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芘、溶剂残留量、乙基麦芽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叮当</cp:lastModifiedBy>
  <cp:lastPrinted>2023-02-13T15:24:00Z</cp:lastPrinted>
  <dcterms:modified xsi:type="dcterms:W3CDTF">2024-12-11T10:40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02F2A7FD4BB097495420573937B6_13</vt:lpwstr>
  </property>
  <property fmtid="{D5CDD505-2E9C-101B-9397-08002B2CF9AE}" pid="3" name="K">
    <vt:lpwstr>2052-11.1.0.8976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