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Heading1"/>
        <w:jc w:val="center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sz w:val="48"/>
          <w:szCs w:val="48"/>
        </w:rPr>
        <w:t>本次检验项目</w:t>
      </w:r>
    </w:p>
    <w:p>
      <w:pPr>
        <w:pStyle w:val="Normal"/>
        <w:rPr>
          <w:rFonts w:ascii="仿宋" w:hAnsi="仿宋" w:eastAsia="仿宋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一、餐饮食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黑体"/>
          <w:b/>
          <w:b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抽检依据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2716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植物油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添加剂使用标准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2761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真菌毒素限量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污染物限量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铅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黄曲霉毒素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B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族和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G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族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6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N-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亚硝胺类化合物的测定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7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苯并（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a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）芘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8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苯甲酸、山梨酸和糖精钠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97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环己基氨基磺酸盐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21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脱氢乙酸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23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铬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8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铝的测定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0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用油中极性组分（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PC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）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GB 5009.227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过氧化值的测定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29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酸价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7099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糕点、面包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14934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消毒餐（饮）具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40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乙酰磺胺酸钾的测定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/T 5750.4-2006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生活饮用水标准检验方法 感官性状和物理指标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BJS 201802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中吗啡、可待因、罂粟碱、那可丁和蒂巴因的测定 整顿办函〔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2011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〕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号 、全国食品安全整顿工作办公室关于印发《食品中可能违法添加的 非食用物质和易滥用的食品添加剂品种名单（第五批）》的通知等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面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自制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抽检项目包括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酸价（以脂肪计）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）、过氧化值（以脂肪计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山梨酸及其钾盐（以山梨酸计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脱氢乙酸及其钠盐（以脱氢乙酸计）、铝的残留量（干样品，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）、防腐剂混合使用时各自用量占其最 大使用量的比例之和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复用餐饮具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餐馆自行消毒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抽检项目包括阴离子合成洗涤剂 （以十二烷基苯磺酸钠计）、大肠菌群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火锅麻辣烫底料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抽检项目包括罂粟碱、吗啡、可待因、那可丁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馒头花卷（自制）抽检项目包括苯甲酸及其钠盐（以苯甲酸计）、山梨酸及其钾盐（以山梨酸计）、糖精钠（以糖精计）、脱氢乙酸及其钠盐（以脱氢乙酸计）、甜蜜素（以环己基氨基磺酸计）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包子（自制）抽检项目包括苯甲酸及其钠盐（以苯甲酸计）、山梨酸及其钾盐（以山梨酸计）、糖精钠（以糖精计）、脱氢乙酸及其钠盐（以脱氢乙酸计）、甜蜜素（以环己基氨基磺酸计）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煎炸过程用油抽检项目包括极性组分、酸价（以脂肪计）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）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其他饮料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抽检项目包括苯甲酸及其钠盐（以苯甲酸计）、山梨酸及其钾盐（以山梨酸计）、糖精钠、甜蜜素（以环己基氨基磺酸计）、安赛蜜。</w:t>
      </w:r>
    </w:p>
    <w:p>
      <w:pPr>
        <w:pStyle w:val="Normal"/>
        <w:ind w:firstLine="904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二、调味品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1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酱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4789.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微生物学检验 菌落总数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4789.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微生物学检验 大肠菌群计数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8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苯甲酸、山梨酸和糖精钠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9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环己基氨基磺酸盐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34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铵盐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3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氨基酸态氮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818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酿造酱油 、产品明示标准和质量要求、相关的法律法规、部门规章和规定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酿造酱抽检项目包括氨基酸态氮、黄曲霉毒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苯甲酸及其钠盐（以苯甲酸计）、山梨酸及其钾盐（以山梨酸计）、防腐剂混合使用时各自用量占其最大使用量的比例之和、糖精钠（以糖精计）、甜蜜素（以环己基氨基磺酸计）、安赛蜜、大肠菌群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火锅底料、麻辣烫底料抽检项目包括罂粟碱、吗啡、可待因、那可丁、苯甲酸及其钠盐（以苯甲酸计）、山梨酸及其钾盐（以山梨酸计）、防腐剂混合使用时各自用量占其最大使用量的比例之和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其他半固体调味料抽检项目包括铅（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）、罂粟碱、吗啡、可待因、那可丁、苯甲酸及其钠盐（以苯甲酸计）、山梨酸及其钾盐（以山梨酸计）、防腐剂混合使用时各自用量占其最大使用量的比例之和、安赛蜜、甜蜜素（以环己基氨基磺酸计）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其他液体调味料抽检项目包括苯甲酸及其钠盐（以苯甲酸计）、山梨酸及其钾盐（以山梨酸计）、防腐剂混合使用时各自用量占其最大使用量的比例之和、糖精钠（以糖精计）、甜蜜素（以环己基氨基磺酸计）、合成着色剂（柠檬黄、日落黄、胭脂红、诱惑红）、相同色泽着色剂混合使用时各自用量占其最大使用量的比例之和、菌落总数。</w:t>
      </w:r>
    </w:p>
    <w:p>
      <w:pPr>
        <w:pStyle w:val="Normal"/>
        <w:ind w:firstLine="904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三、酒类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5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蒸馏酒及其配制酒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8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苯甲酸、山梨酸和糖精钠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3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氰化物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97-201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环己基氨基磺酸钠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97-202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环己基氨基磺酸盐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14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乙酰磺胺酸钾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25-201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酒中乙醇浓度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25-202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酒和食用酒精中乙醇浓度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6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甲醇的测定、产品明示标准和质量要求、相关的法律法规、部门规章和规定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白酒抽检项目包括酒精度、甲醇、氰化物（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HCN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）、糖精钠（以糖精计）、甜蜜素（以环己基氨基磺酸计）、安赛蜜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果酒（发酵型）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抽检项目包括酒精度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环已基氨基磺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安赛蜜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二氧化硫残留量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酸性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红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黄酒抽检项目包括酒精度、氨基酸态氮、苯甲酸及其钠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糖精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甜蜜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环已基氨基磺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啤酒抽检项目包括酒精度、甲醛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葡萄酒抽检项目包括酒精度、甲醇、苯甲酸及其钠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糖精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二氧化硫残留量、甜蜜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环已基氨基磺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合成着色剂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柠檬黄、日落黄、新红胭脂红、赤藓红、苋菜红、诱惑红、酸性红、亮蓝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其他发酵酒抽检项目包括酒精度、苯甲酸及其钠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糖精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甜蜜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环已基氨基磺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安赛蜜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蒸馏酒及食用酒精为酒基的配制酒抽检项目包括酒精度、甲醇、、氰化物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HCN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甜蜜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环已基氨基磺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安赛蜜。</w:t>
      </w:r>
    </w:p>
    <w:p>
      <w:pPr>
        <w:pStyle w:val="Normal"/>
        <w:ind w:firstLine="904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四、粮食加工品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真菌毒素限量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污染物限量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1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镉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11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脱氧雪腐镰刀菌烯醇及其乙酰化衍生物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09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玉米赤霉烯酮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8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偶氮甲酰胺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2232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小麦粉中过氧化苯甲酰的测定 高效液相色谱法 、卫生部公告〔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1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〕第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号 卫生部等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部门关于撤销食品添加剂过氧化苯甲酰、过氧化钙的公告、产品明示标准和质量要求、相关的法律法规、部门规章和规定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大米抽检项目包括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镉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无机砷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芘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赭曲霉毒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米粉抽检项目包括铅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镉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总汞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无机砷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苯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芘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米粉制品抽检项目包括苯甲酸及其钠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二氧化硫残留量、菌落总数、大肠菌群、沙门氏菌、金黄色葡萄球菌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其他谷物粉类制成品抽检项目包括黄曲霉毒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菌落总数、大肠菌群、沙门氏菌、金黄色葡萄球菌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生湿面制品抽检项目包括铅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二氧化硫残留量、柠檬黄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小麦粉抽检项目包括镉、玉米赤霉烯酮、脱氧雪腐镰刀菌烯醇、偶氮甲酰胺、过氧化苯甲酰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玉米粉（片、渣）抽检项目包括苯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芘、黄曲霉毒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赭曲霉毒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玉米赤霉烯酮、脱氧雪腐镰刀菌烯醇。</w:t>
      </w:r>
    </w:p>
    <w:p>
      <w:pPr>
        <w:pStyle w:val="Normal"/>
        <w:ind w:firstLine="904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五、肉制品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3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腌腊肉制品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污染物限量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1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总砷及无机砷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1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铅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8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苯甲酸、山梨酸和糖精钠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3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亚硝酸盐与硝酸盐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3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合成着色剂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12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脱氢乙酸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2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过氧化值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9695.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肉制品 胭脂红着色剂测定、产品明示标准和质量要求、相关的法律法规、部门规章和规定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熏煮香肠火腿制品抽检项目包括铅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亚硝酸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脱氢乙酸计）、防腐剂混合使用时各自用量占其最大使用量的比例之和、合成着色剂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胭脂红、诱惑红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菌落总数、大肠菌群、沙门氏菌、金黄色葡萄球菌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腌腊肉制品抽检项目包括过氧化值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铅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总神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亚硝酸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合成着色剂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胭脂红、诱惑红、苋菜红、酸性红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六、食用油、油脂及其制品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1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植物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真菌毒素限量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污染物限量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黄曲霉毒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族和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G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族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苯并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）芘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2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过氧化值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29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酸价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6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溶剂残留量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BJS 201708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用植物油中乙基麦芽酚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534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花生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53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大豆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53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菜籽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53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棉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823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芝麻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823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亚麻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0464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葵花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176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油茶籽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568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棕榈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8009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棕榈仁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911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玉米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GB/T 1911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米糠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2232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核桃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2246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红花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22478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葡萄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22479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花椒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2334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橄榄油、油橄榄果渣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3502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茶叶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37748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元宝枫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4062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牡丹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4085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用调和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4138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杏仁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SB/T 1029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用调和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NY/T 23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椰子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4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牡丹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5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小麦胚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54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紫苏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6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盐肤木果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6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用橡胶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6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盐地碱蓬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64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美藤果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6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文冠果油 、产品明示标准和质量要求、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用植物油抽检项目包括酸值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酸价、过氧化值、黄曲霉毒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苯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芘、溶剂残留量、乙基麦芽酚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4:00Z</dcterms:created>
  <dc:creator>lenovo</dc:creator>
  <dc:description/>
  <dc:language>en-US</dc:language>
  <cp:lastModifiedBy>叮当</cp:lastModifiedBy>
  <cp:lastPrinted>2023-02-13T15:24:00Z</cp:lastPrinted>
  <dcterms:modified xsi:type="dcterms:W3CDTF">2024-09-24T07:58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91E25B9F9456D9F442A2264778CE2_13</vt:lpwstr>
  </property>
  <property fmtid="{D5CDD505-2E9C-101B-9397-08002B2CF9AE}" pid="3" name="K">
    <vt:lpwstr>2052-11.1.0.8976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