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_GBK;微软雅黑" w:hAnsi="方正小标宋_GBK;微软雅黑" w:eastAsia="方正小标宋_GBK;微软雅黑"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  <w:lang w:eastAsia="zh-CN"/>
        </w:rPr>
        <w:t>附件</w:t>
      </w:r>
      <w:r>
        <w:rPr>
          <w:rFonts w:eastAsia="方正小标宋_GBK;微软雅黑" w:ascii="方正小标宋_GBK;微软雅黑" w:hAnsi="方正小标宋_GBK;微软雅黑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咸宁市产品监督抽查结果统计表</w:t>
      </w:r>
      <w:r>
        <w:rPr>
          <w:rFonts w:ascii="方正仿宋_GBK;微软雅黑" w:hAnsi="方正仿宋_GBK;微软雅黑" w:cs="宋体" w:eastAsia="方正仿宋_GBK;微软雅黑"/>
          <w:kern w:val="0"/>
          <w:sz w:val="28"/>
          <w:szCs w:val="28"/>
        </w:rPr>
        <w:t xml:space="preserve">                                                     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64"/>
        <w:gridCol w:w="1741"/>
        <w:gridCol w:w="1258"/>
        <w:gridCol w:w="900"/>
        <w:gridCol w:w="1497"/>
        <w:gridCol w:w="1800"/>
        <w:gridCol w:w="2142"/>
        <w:gridCol w:w="2302"/>
        <w:gridCol w:w="879"/>
      </w:tblGrid>
      <w:tr>
        <w:trPr>
          <w:trHeight w:val="8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样品规格、等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告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6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结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不合格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地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受检单位联系人、联系方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lang w:eastAsia="zh-CN"/>
              </w:rPr>
              <w:t>处理结果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Z3.5/7.5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主型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盾安消防器材销售维修供应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温泉咸宁大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素芬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7072408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Z3.5/7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腾蛟消防技术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咸宁市崇阳县天城镇星斗路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安置路）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1865325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65-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着强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腾蛟消防技术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咸宁市崇阳县天城镇星斗路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安置路）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1865325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流水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Z3.5/7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腾蛟消防技术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咸宁市崇阳县天城镇星斗路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安置路）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1865325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枪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QZ3.5/7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Z3.5/7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腐蚀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鱼县创联钢材销售营业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咸宁市嘉鱼县鱼岳镇迎宾大道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7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主申报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博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6715517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衬里消防水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65-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着强度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宏泰消防安全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温泉白茶村三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8721515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水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Z3.5/7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3232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宏泰消防安全有限公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宁市温泉白茶村三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38721515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应急标志灯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S-BLZD-1LROE I 3W-B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1231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功能试验（应急工作时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壁市金盾消防器材销售维修中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鸡山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玉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807245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应急照明灯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Y-ZFZD-E3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1231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验前检查、转换电压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壁市金盾消防器材销售维修中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鸡山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玉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58072451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应急照明灯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-ZFZD-E3WA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-J0123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充、放电试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鱼县创联钢材销售营业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咸宁市嘉鱼县鱼岳镇迎宾大道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7</w:t>
            </w: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主申报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博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86715517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22:00Z</dcterms:created>
  <dc:creator>咸宁在线网络有限公司</dc:creator>
  <dc:description/>
  <dc:language>en-US</dc:language>
  <cp:lastModifiedBy>阳子哥</cp:lastModifiedBy>
  <cp:lastPrinted>2022-01-26T10:44:00Z</cp:lastPrinted>
  <dcterms:modified xsi:type="dcterms:W3CDTF">2024-02-08T01:51:4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40A6E966E48AB963CB82F3B85CE5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