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咸宁市产品监督抽查结果统计表</w:t>
      </w:r>
    </w:p>
    <w:p>
      <w:pPr>
        <w:pStyle w:val="Normal"/>
        <w:spacing w:lineRule="exact" w:line="5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                                                     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4"/>
        <w:gridCol w:w="1741"/>
        <w:gridCol w:w="1258"/>
        <w:gridCol w:w="900"/>
        <w:gridCol w:w="1497"/>
        <w:gridCol w:w="1800"/>
        <w:gridCol w:w="2142"/>
        <w:gridCol w:w="2302"/>
        <w:gridCol w:w="879"/>
      </w:tblGrid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6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-ZFZD-E5W-1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平安消防器材服务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隽水镇隽水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刚</w:t>
            </w:r>
            <w:r>
              <w:rPr>
                <w:rStyle w:val="Font01"/>
                <w:lang w:val="en-US" w:eastAsia="zh-CN" w:bidi="ar"/>
              </w:rPr>
              <w:br/>
              <w:t>1776280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-ZFZD-E3W-330R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晨友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天城镇沿河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勇雄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64206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标志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-BLZD-II1LROE 0.5W-01D-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蛟消防技术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崇阳县天城镇星斗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安置路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86532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标志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BLZD-1LROE I 3W-0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恩泽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发展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鑫国际花园上品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2496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-ZFZD-E3W-330N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合一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27007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ZFZD-E5W1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体育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725103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标志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BLZD-1LROE I 5WG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体育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725103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-ZFZD-E2W-02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ZFZD-E5W1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顺诚消防器材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通城县隽水镇五里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明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072440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标志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BLZD-1LROEI5WG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顺诚消防器材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通城县隽水镇五里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明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072440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接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50-2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金盾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807245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体育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725103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65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合一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27007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型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合一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27007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65-20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纱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恩泽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发展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鑫国际花园上品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2496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-J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恩泽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发展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鑫国际花园上品格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2496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ZBC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创联钢材销售营业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迎宾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申报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715517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晨友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天城镇沿河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勇雄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64206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晨友消防器材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天城镇沿河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勇雄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64206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众诚消防器材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通城县隽水镇宝塔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81181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50-20-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纱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平安消防器材服务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隽水镇隽水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76280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接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平安消防器材服务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隽水镇隽水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76280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旭升消防水暖经营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五金机电大市场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全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9724666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6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型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盾安消防器材销售维修供应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咸宁大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素芬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072408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顺诚消防器材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通城县隽水镇五里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明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072440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2-01-26T10:44:00Z</cp:lastPrinted>
  <dcterms:modified xsi:type="dcterms:W3CDTF">2024-02-08T01:48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0A6E966E48AB963CB82F3B85CE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