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咸宁市产品监督抽查结果统计表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152"/>
        <w:gridCol w:w="1794"/>
        <w:gridCol w:w="1764"/>
        <w:gridCol w:w="793"/>
        <w:gridCol w:w="1448"/>
        <w:gridCol w:w="1580"/>
        <w:gridCol w:w="1678"/>
        <w:gridCol w:w="2501"/>
        <w:gridCol w:w="771"/>
      </w:tblGrid>
      <w:tr>
        <w:trPr>
          <w:trHeight w:val="8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样品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样品规格、等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报告编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15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结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不合格项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受检单位名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受检单位地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受检单位联系人、联系方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lang w:eastAsia="zh-CN"/>
              </w:rPr>
              <w:t>处理结果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蹲便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2" w:leader="none"/>
              </w:tabs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D5320B</w:t>
              <w:tab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合格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311212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王凡商贸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咸宁市十六潭路东润华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岩秀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75410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把单孔面盆龙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2" w:leader="none"/>
              </w:tabs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1M602</w:t>
              <w:tab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合格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311212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王凡商贸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咸宁市十六潭路东润华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岩秀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75410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芯密封水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-117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合格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311212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细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昊天建材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细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71739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红冲洗衣机（水龙头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-860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合格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311212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安区鑫林灯饰批发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安区昊天建材城一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忠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23333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扣伸缩淋浴软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5023-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合格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311212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安区美虹厨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安区昊天建材城一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甫刚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279096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连接软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NYE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合格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311212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细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昊天建材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细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71739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持花洒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146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合格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311212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安区吉派卫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安区昊天建材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红星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871617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蹲便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优等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311212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安区美泰卫浴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咸宁市咸安区向阳湖镇昊天建材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红星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871617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lang w:val="en-US" w:eastAsia="zh-CN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陶瓷（座便器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合格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311212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安区吉派卫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安区昊天建材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红星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871617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lang w:val="en-US" w:eastAsia="zh-CN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体坐便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W-2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合格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311212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安区金洁卫浴经销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安区昊天建材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燕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671500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lang w:val="en-US" w:eastAsia="zh-CN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面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7-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单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311212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安区金洁卫浴经销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安区昊天建材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燕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671500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lang w:val="en-US" w:eastAsia="zh-CN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面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4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合格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311224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成家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B10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虹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72455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方正黑体_GBK;微软雅黑" w:hAnsi="方正黑体_GBK;微软雅黑" w:eastAsia="方正黑体_GBK;微软雅黑" w:cs="华文仿宋;仿宋"/>
          <w:szCs w:val="32"/>
        </w:rPr>
      </w:pPr>
      <w:r>
        <w:rPr>
          <w:rFonts w:eastAsia="方正黑体_GBK;微软雅黑" w:cs="华文仿宋;仿宋" w:ascii="方正黑体_GBK;微软雅黑" w:hAnsi="方正黑体_GBK;微软雅黑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3:22:00Z</dcterms:created>
  <dc:creator>咸宁在线网络有限公司</dc:creator>
  <dc:description/>
  <dc:language>en-US</dc:language>
  <cp:lastModifiedBy>阳子哥</cp:lastModifiedBy>
  <cp:lastPrinted>2022-01-26T10:44:00Z</cp:lastPrinted>
  <dcterms:modified xsi:type="dcterms:W3CDTF">2024-02-08T00:56:29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D8911D4C24CB4964EFB88D497B92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