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Microsoft YaHei UI" w:hAnsi="方正小标宋_GBK;Microsoft YaHei UI" w:eastAsia="方正小标宋_GBK;Microsoft YaHei UI"/>
          <w:sz w:val="30"/>
          <w:szCs w:val="30"/>
          <w:lang w:val="en-US" w:eastAsia="zh-CN"/>
        </w:rPr>
      </w:pPr>
      <w:r>
        <w:rPr>
          <w:rFonts w:ascii="方正小标宋_GBK;Microsoft YaHei UI" w:hAnsi="方正小标宋_GBK;Microsoft YaHei UI" w:eastAsia="方正小标宋_GBK;Microsoft YaHei UI"/>
          <w:sz w:val="30"/>
          <w:szCs w:val="30"/>
          <w:lang w:val="en-US" w:eastAsia="zh-CN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  <w:lang w:eastAsia="zh-CN"/>
        </w:rPr>
        <w:t>配装眼镜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28"/>
          <w:szCs w:val="28"/>
        </w:rPr>
        <w:t xml:space="preserve">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18"/>
        <w:gridCol w:w="2409"/>
        <w:gridCol w:w="1455"/>
        <w:gridCol w:w="712"/>
        <w:gridCol w:w="1226"/>
        <w:gridCol w:w="2046"/>
        <w:gridCol w:w="1498"/>
        <w:gridCol w:w="2538"/>
        <w:gridCol w:w="666"/>
      </w:tblGrid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:-3.00DS/-0.75DC×70° R:-3.50DS/-1.00DC×70°  PD=62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2023178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镜片顶焦度允差；镜片顶焦度允差；镜片顶焦度允差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高新易视界眼健康管理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咸宁市咸安区书台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天洁华沙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张少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45193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:-6.00DS/-0.50×138° R:-4.50DS/-0.50DC×10°  PD=69m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2023176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镜片顶焦度允差；镜片顶焦度允差；柱镜轴位方向偏差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咸宁市悉目眼镜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咸宁国家高新开发区温泉茶花路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希望星座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-109-11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张淑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9135379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7T09:19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049DFD684CA186C5242E466E5E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