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咸宁市产品监督抽查结果统计表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宋体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宋体"/>
          <w:kern w:val="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48"/>
        <w:gridCol w:w="1618"/>
        <w:gridCol w:w="1288"/>
        <w:gridCol w:w="901"/>
        <w:gridCol w:w="1379"/>
        <w:gridCol w:w="1679"/>
        <w:gridCol w:w="1679"/>
        <w:gridCol w:w="2505"/>
        <w:gridCol w:w="1374"/>
      </w:tblGrid>
      <w:tr>
        <w:trPr>
          <w:trHeight w:val="86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样品规格、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6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结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不合格项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受检单位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受检单位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受检单位联系人、联系方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700"/>
              <w:ind w:left="635" w:hanging="42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汽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WT106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氧含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阳县公路物资供销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阳县天城镇崇阳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冲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晓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18125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9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700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WT106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闪点（闭口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鱼交通建设集团鸿昌客运有限公司加油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鱼县鱼岳镇沙阳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胜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66172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700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汽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WT106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研究法辛烷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城县成明加油站（普通合伙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城县马港镇九岭村下石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28452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22:00Z</dcterms:created>
  <dc:creator>咸宁在线网络有限公司</dc:creator>
  <dc:description/>
  <dc:language>en-US</dc:language>
  <cp:lastModifiedBy>阳子哥</cp:lastModifiedBy>
  <cp:lastPrinted>2023-09-04T10:27:00Z</cp:lastPrinted>
  <dcterms:modified xsi:type="dcterms:W3CDTF">2024-02-07T02:51:4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EA4E2E74E410D96BC5AF71524F8A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