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咸宁市产品监督抽查结果统计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3"/>
        <w:gridCol w:w="2471"/>
        <w:gridCol w:w="1776"/>
        <w:gridCol w:w="716"/>
        <w:gridCol w:w="1300"/>
        <w:gridCol w:w="1597"/>
        <w:gridCol w:w="1598"/>
        <w:gridCol w:w="2423"/>
        <w:gridCol w:w="694"/>
      </w:tblGrid>
      <w:tr>
        <w:trPr>
          <w:trHeight w:val="8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6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-710×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大塑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青山工业园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219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100×6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大塑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青山工业园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219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10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建材湖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应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408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12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建材湖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应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408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18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建材湖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应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408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0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建材湖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应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408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4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建材湖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应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408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5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建材湖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应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408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桥镇锦盛水泥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泗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228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mm×201mm×12mm U-X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爱尔木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8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mm×150mm×12mm  U-6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爱尔木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8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mm×201mm×12mm U-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爱尔木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8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mm×172mm×12mm  U-9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爱尔木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8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10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三强新型环保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圻办事处斋公岭社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579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0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三强新型环保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圻办事处斋公岭社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579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5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三强新型环保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圻办事处斋公岭社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579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S.A 3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粤通水泥粉磨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68910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C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粤通水泥粉磨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68910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顺乐钢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737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顺乐钢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737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4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顺乐钢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737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盛兰冶金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737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盛兰冶金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737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盛兰冶金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737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100mm×30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银泉非金属矿物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环城大道凤凰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书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1510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50mm×30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银泉非金属矿物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环城大道凤凰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书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1510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蜂窝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F-Y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煤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畈村巨宁对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1800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蜂窝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F-Y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煤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畈村巨宁对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1800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·C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昌华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天城镇城北六公里鲢鱼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793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膜塑编袋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540-505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昌华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天城镇城北六公里鲢鱼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793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膜塑编袋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540-505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昌华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天城镇城北六公里鲢鱼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793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膜塑编袋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540-505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昌华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天城镇城北六公里鲢鱼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793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C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虎山建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通城县隽水镇桃源村五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5152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鸿运广东畈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广东畈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松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1958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鸿运广东畈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广东畈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松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1958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四芳水泥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广东畈村十六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7770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四芳水泥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广东畈村十六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7770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+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博仁分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宁大道博仁天下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3255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m+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博仁分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宁大道博仁天下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3255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C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嘉鱼水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石泉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826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塑编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670-500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嘉鱼水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826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塑编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640-505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嘉鱼水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826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塑编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630-500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嘉鱼水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高铁岭镇白果树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826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C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（赤壁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赤壁市中伙铺南山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73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O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（赤壁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赤壁市中伙铺南山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73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塑编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648-502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（赤壁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赤壁市中伙铺南山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73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塑编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640-495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（赤壁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赤壁市中伙铺南山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73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塑编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640-495-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（赤壁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赤壁市中伙铺南山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73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mm×198mm×12mm  F4-D9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圣保罗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84789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mm×168mm×12mm  F4-S8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圣保罗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84789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mm×168mm×12mm  MDL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圣保罗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84789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mm×198mm×12mm  JY1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圣保罗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84789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mm×200mm×12mm B7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柏尔雅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589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mm×200mm×12mm B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柏尔雅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589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mm×200mm×12mm A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柏尔雅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589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mm×151mm×12mm  A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柏尔雅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589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10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通陶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隽水镇玉立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2624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200mm×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通陶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隽水镇玉立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2624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4mm×133mm×12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橡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贝森装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广东畈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6902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mm×201mm×12mm S8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贝森装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广东畈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6902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mm×201mm×12mm S8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贝森装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广东畈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6902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S.A 3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成美建材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洞口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崇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608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O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成美建材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洞口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崇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608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6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雄威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嘉鱼县潘家湾镇潘湾大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35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雄威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嘉鱼县潘家湾镇潘湾大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35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1mm×167.5mm×12mm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7F0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宁地板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089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3mm×197.4mm×12mm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6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宁地板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089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3mm×197.4mm×12mm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零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宁地板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089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3mm×197.4mm×12mm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奈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6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宁地板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089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3mm×167.5mm×12mm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乐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F0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宁地板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089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3mm×197.4mm×12mm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乐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2F0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宁地板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089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S.A 3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同舟水泥粉磨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赵李桥港口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2537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O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同舟水泥粉磨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赵李桥港口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2537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生树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闯王镇宝石村三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高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829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生树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闯王镇宝石村三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高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829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生树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闯王镇宝石村三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高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829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源本木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潘家湾镇通武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1090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源本木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潘家湾镇通武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1090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众宇装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发展大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22447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众宇装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发展大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22447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S.A 3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鑫华水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石矶头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73812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O 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鑫华水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石矶头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73812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众森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铁坡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5830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众森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铁坡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5830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众森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铁坡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5830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三和木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隽水镇工业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跃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1808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mm×167mm×12mm 28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坤实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簰洲湾镇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攀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4896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mm×200mm×12mm 99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坤实业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簰洲湾镇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4896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mm×200mm×12mm HB-G18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邦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29618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mm×200mm×12mm HB-G18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邦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29618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mm×200mm×12mm HB-G1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邦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安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29618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+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温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27401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m+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温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27401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+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汉帝尚街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潜山路教院特一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早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17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m+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汉帝尚街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潜山路教院特一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早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17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汉帝尚街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潜山路教院特一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早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917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-775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10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20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40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35×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10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-780×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40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45×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40×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00×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50×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50×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60×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复膜敞口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940×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农化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良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1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+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嘉鱼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沙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兰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11155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m+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咸宁购物广场有限公司嘉鱼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鱼岳镇沙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兰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11155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嘉合建材批发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岳镇发展大道红星商贸城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奥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7501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4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0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嘉合建材批发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岳镇发展大道红星商贸城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奥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7501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嘉合建材批发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岳镇发展大道红星商贸城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奥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7501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8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嘉合建材批发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岳镇发展大道红星商贸城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奥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7501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嘉合建材批发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岳镇发展大道红星商贸城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奥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7501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2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嘉合建材批发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岳镇发展大道红星商贸城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奥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7501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恒佳木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65079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渍胶膜饰面细木工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mm×1220mm×17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恒佳木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经济开发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65079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温泉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碧桂园凤凰温泉酒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龙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1816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温泉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3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碧桂园凤凰温泉酒店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咸安区龙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1816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满云水泥制品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桥镇古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78115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满云水泥制品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桥镇古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78115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温泉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山湖温泉旅游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嘉鱼县鱼岳镇牛头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20869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温泉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山湖温泉旅游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嘉鱼县鱼岳镇牛头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20869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老九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铁铺村七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178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老九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铁铺村七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178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杨堡村水泥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双溪桥镇杨堡村十三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6622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鸿诺节能材料制造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贺胜桥镇桃林村老官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红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16612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斗角水泥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埠桥镇小泉村一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2418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斗角水泥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埠桥镇小泉村一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2418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黄荆塘水泥制品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黄荆塘村四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2069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黄荆塘水泥制品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汀泗黄荆塘村四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2069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00mm×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友兴环保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铁铺村十八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夕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27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实心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115mm×53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友兴环保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向阳湖镇铁铺村十八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夕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9427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用聚乙烯吹塑棚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mm×0.12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GJ01Z2023-4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田园种业有限公司华信农批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华信农批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农资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/B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先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181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咸宁在线网络有限公司</dc:creator>
  <dc:description/>
  <dc:language>en-US</dc:language>
  <cp:lastModifiedBy>阳子哥</cp:lastModifiedBy>
  <cp:lastPrinted>2022-01-26T10:44:00Z</cp:lastPrinted>
  <dcterms:modified xsi:type="dcterms:W3CDTF">2024-02-08T07:16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37309FEF745C28EF149F6DAECE31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