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黑体;SimHei" w:hAnsi="黑体;SimHei" w:eastAsia="黑体;SimHei" w:cs="黑体;SimHei"/>
          <w:b w:val="false"/>
          <w:b w:val="false"/>
          <w:bCs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bCs/>
          <w:sz w:val="36"/>
          <w:szCs w:val="36"/>
        </w:rPr>
        <w:t>附件</w:t>
      </w:r>
      <w:r>
        <w:rPr>
          <w:rFonts w:eastAsia="黑体;SimHei" w:cs="黑体;SimHei" w:ascii="黑体;SimHei" w:hAnsi="黑体;SimHei"/>
          <w:b w:val="false"/>
          <w:bCs/>
          <w:sz w:val="36"/>
          <w:szCs w:val="36"/>
        </w:rPr>
        <w:t>1</w:t>
      </w:r>
    </w:p>
    <w:p>
      <w:pPr>
        <w:pStyle w:val="Heading1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Cs w:val="44"/>
        </w:rPr>
        <w:t>本次检验项目</w:t>
      </w:r>
    </w:p>
    <w:p>
      <w:pPr>
        <w:pStyle w:val="Normal"/>
        <w:spacing w:lineRule="exact" w:line="540"/>
        <w:ind w:firstLine="80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一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食用油、油脂及其制品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（一）抽检依据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Cs/>
          <w:color w:val="0000FF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《食品安全国家标准 食品添加剂使用标准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276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《食品安全国家标准 食品中污染物限量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276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《食品安全国家标准 植物油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2716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《食品安全国家标准 食品中真菌毒素限量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276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（二）检验项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食用植物油抽检项目包括酸值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酸价、过氧化值、铅（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计）、黄曲霉毒素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B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苯并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[a]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芘、溶剂残留量、特丁基对苯二酚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TBHQ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乙基麦芽酚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二、肉制品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（一）抽检依据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Cs/>
          <w:color w:val="0000FF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《食品安全国家标准 食品添加剂使用标准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276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《食品安全国家标准 食品中污染物限量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276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整顿办函〔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号全国食品安全整顿工作办公室关于印发《食品中可能违法添加的非食用物质和易滥用的食品添加剂品种名单（第五批）》的通知、《食品安全国家标准 腌腊肉制品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273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《食品安全国家标准 熟肉制品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2726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《酱卤肉制品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/T 23586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《真空软包装卤肉制品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SB/T 1038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《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食品安全国家标准 散装即食食品中致病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菌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限量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31607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《食品安全国家标准 食品中致病菌限量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2992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（二）检验项目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腌腊肉制品类抽检项目包括过氧化值、铅（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计）、总砷（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As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计）、胭脂红、氯霉素、亚硝酸盐（以亚硝酸钠计）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苯甲酸及其钠盐（以苯甲酸计）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山梨酸及其钾盐（以山梨酸计）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熟肉制品类抽检项目包括铅（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计）、镉（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cd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计）、总砷（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As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计）、亚硝酸盐（以亚硝酸钠计）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苯甲酸及其钠盐（以苯甲酸计）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山梨酸及其钾盐（以山梨酸计）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脱氢乙酸及其钠盐（以脱氢乙酸计）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纳他霉素、防腐剂混合使用时各自用量占其最大使用量的比例之和、糖精钠（以糖精计）、苯并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[a]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芘、菌落总数、大肠菌群、沙门氏菌、金黄色葡萄球菌、单核细胞增生李斯特氏菌、致泻大肠埃希氏菌、商业无菌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FF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三、饮料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color w:val="4F81BD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《食品安全国家标准 食品添加剂使用标准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276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《食品安全国家标准 食品中污染物限量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276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《食品安全国家标准 饮料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710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（二）检验项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果蔬汁检测项目包括铅（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计）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苯甲酸及其钠盐（以苯甲酸计）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山梨酸及其钾盐（以山梨酸计）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脱氢乙酸及其钠盐（以脱氢乙酸计）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安赛蜜、甜蜜素、菌落总数、大肠菌群、霉菌、酵母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蛋白饮料检测项目包括蛋白质、脱氢乙酸及其钠盐（以脱氢乙酸计）、菌落总数、大肠菌群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四、罐头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（一）抽检依据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《食品安全国家标准 食品添加剂使用标准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276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《食品安全国家标准 食品中真菌毒素限量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276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《食品安全国家标准 食品中污染物限量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276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《食品安全国家标准 罐头食品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7098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（二）检验项目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水果类罐头检验项目包括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脱氢乙酸及其钠盐（以脱氢乙酸计）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苯甲酸及其钠盐（以苯甲酸计）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山梨酸及其钾盐（以山梨酸计）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糖精钠（以糖精计）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甜蜜素（以环己基氨基磺酸计）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 xml:space="preserve">商业无菌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蔬菜类罐头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检验项目包括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脱氢乙酸及其钠盐（以脱氢乙酸计）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苯甲酸及其钠盐（以苯甲酸计）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山梨酸及其钾盐（以山梨酸计）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乙二胺四乙酸二钠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限腌渍的蔬菜罐头检测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二氧化硫残留量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商业无菌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畜禽肉类罐头检验项目包括铅（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计）、镉（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Cd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计）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苯甲酸及其钠盐（以苯甲酸计）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山梨酸及其钾盐（以山梨酸计）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糖精钠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（以糖精计）、商业无菌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水产动物类罐头检验项目包括铅（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计）、无机砷（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As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计）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苯甲酸及其钠盐（以苯甲酸计）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山梨酸及其钾盐（以山梨酸计）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脱氢乙酸及其钠盐（以脱氢乙酸计）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糖精钠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（以糖精计）、商业无菌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五、冷冻饮品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《冷冻饮品 冰淇淋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/T 31114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《冷冻饮品 雪糕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/T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1119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《食品安全国家标准 食品添加剂使用标准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276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《食品安全国家标准 冷冻饮品和制作料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2759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《食品安全国家标准 食品中致病菌限量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2992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等标准及产品明示标准和指标的要求。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（二）检验项目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 xml:space="preserve">冷冻饮品抽验项目包括蛋白质（限冰淇淋、雪糕检测；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 xml:space="preserve">按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GB 5009.5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 xml:space="preserve">规定的方法测定，其中试样的制备应按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GB/T 31321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 xml:space="preserve">中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3.3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的方法进行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甜蜜素（以环己基氨基磺酸计）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糖精钠（以糖精计）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 菌落总数（不适用于终产品含有活性菌种（好氧和兼性厌氧益生菌）的产品）、大肠菌群 、沙门氏菌、单核细胞增生李斯特氏菌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 xml:space="preserve">六 、薯类和膨化食品 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抽检依据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《食品安全国家标准 膨化食品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1740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《马铃薯片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QB/T 2686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《食品安全国家标准 食品添加剂使用标准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276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《食品安全国家标准 食品中污染物限量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276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《食品安全国家标准 食品中致病菌限量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2992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《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食品安全国家标准 散装即食食品中致病菌限量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31607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color w:val="0000FF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（二）检验项目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膨化食品检验项目包括酸价（以脂肪计）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过氧化值（以脂肪计）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苯甲酸及其钠盐（以苯甲酸计）、山梨酸及其钾盐（以山梨酸计）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糖精钠（以糖精计）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菌落总数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 xml:space="preserve">大肠菌群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沙门氏菌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金黄色葡萄球菌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薯类食品检验项目包括酸价（以脂肪计）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过氧化值（以脂肪计）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 xml:space="preserve">铅（以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Pb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计）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菌落总数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 xml:space="preserve">大肠菌群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沙门氏菌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金黄色葡萄球菌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 xml:space="preserve">七、茶叶及相关制品 </w:t>
      </w:r>
    </w:p>
    <w:p>
      <w:pPr>
        <w:pStyle w:val="Normal"/>
        <w:spacing w:lineRule="exact" w:line="540"/>
        <w:ind w:left="640" w:hanging="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《食品安全国家标准 食品中污染物限量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276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《食品安全国家标准 食品中农药最大残留限量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2763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color w:val="0000FF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（二）检验项目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茶叶及相关制品检验项目包括铅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 xml:space="preserve">以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Pb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计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，草甘膦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吡虫啉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,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乙酰甲胺磷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联苯菊酯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灭多威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三氯杀螨醇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 xml:space="preserve">氰戊菊酯和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S-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氰戊菊酯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甲拌磷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克百威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水胺硫磷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,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氧乐果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毒死蜱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,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啶虫脒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多菌灵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茚虫威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呋虫胺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 xml:space="preserve">八、酒类 </w:t>
      </w:r>
    </w:p>
    <w:p>
      <w:pPr>
        <w:pStyle w:val="Normal"/>
        <w:spacing w:lineRule="exact" w:line="540"/>
        <w:ind w:left="640" w:hanging="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《食品安全国家标准 食品添加剂使用标准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276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《食品安全国家标准 蒸馏酒及其配制酒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2757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color w:val="0000FF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（二）检验项目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酒类检验项目包括酒精度、甲醇、氰化物、甜蜜素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 xml:space="preserve">九、蔬菜制品 </w:t>
      </w:r>
    </w:p>
    <w:p>
      <w:pPr>
        <w:pStyle w:val="Normal"/>
        <w:spacing w:lineRule="exact" w:line="540"/>
        <w:ind w:left="640" w:hanging="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《食品安全国家标准 食品添加剂使用标准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276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《食品安全国家标准 食品中污染物限量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276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《食品安全国家标准 酱腌菜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2714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color w:val="0000FF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（二）检验项目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蔬菜制品检验项目包括铅（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计）、亚硝酸盐、苯甲酸及其钠盐（以苯甲酸计）、山梨酸及其钾盐（以山梨酸计）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糖精钠（以糖精计）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脱氢乙酸及其钠盐（以脱氢乙酸计）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甜蜜素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二氧化硫残留量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大肠菌群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十、糕点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（一）抽检依据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Cs/>
          <w:color w:val="0000FF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抽检依据是《食品安全国家标准 糕点、面包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7099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《食品安全国家标准 食品添加剂使用标准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276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《食品安全国家标准 食品中污染物限量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276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《食品安全国家标准 食品中致病菌限量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2992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《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食品安全国家标准 散装即食食品中致病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菌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限量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31607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等标准及产品明示标准和指标的要求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检验项目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糕点检验项目包括酸价（以脂肪计）（仅限配料中添加油脂的产品）、过氧化值（以脂肪计）（仅限配料中添加油脂的产品）、铅（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计）、苯甲酸及其钠盐（以苯甲酸计）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山梨酸及其钾盐（以山梨酸计）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糖精钠（以糖精计）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甜蜜素（以环己基氨基磺酸计）、安赛蜜（除面包外的产品）、铝的残留量（干样品，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Al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计）、脱氢乙酸及其钠盐（以脱氢乙酸计）、丙二醇（除面包外的产品）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防腐剂混合使用时各自用量占其最大使用量比例之和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菌落总数、沙门氏菌、大肠菌群、金黄色葡萄球菌、霉菌。</w:t>
      </w:r>
    </w:p>
    <w:p>
      <w:pPr>
        <w:pStyle w:val="Normal"/>
        <w:widowControl/>
        <w:spacing w:lineRule="exact" w:line="540"/>
        <w:ind w:firstLine="80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十一、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餐饮食品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 xml:space="preserve">抽检依据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《食品安全国家标准 食品添加剂使用标准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276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《食品安全国家标准 食品中污染物限量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276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《食品安全国家标准 食品中真菌毒素限量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276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《食品安全国家标准 糕点、面包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7099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《食品安全国家标准 消毒餐（饮）具》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GB 14934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整顿办函〔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号全国食品安全整顿工作办公室关于印发《食品中可能违法添加的非食用物质和易滥用的食品添加剂品种名单（第五批）》的通知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color w:val="0000FF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（二）检验项目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馒头花卷包子（自制）检验项目包括苯甲酸及其钠盐（以苯甲酸计）、山梨酸及其钾盐（以山梨酸计）、糖精钠（以糖精计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油饼油条（自制）检验项目包括铝的残留量（干样品，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Al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计）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糕点（自制）检验项目包括酸价（以脂肪计）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KOH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、过氧化值（以脂肪计）、山梨酸及其钾盐（以山梨酸计）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脱氢乙酸及其钠盐（以脱氢乙酸计）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防腐剂混合使用时各自用量占其最大使用量的比例之和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复用餐饮具检验项目包括阴离子合成洗涤剂（以十二烷基苯磺酸钠计）、大肠菌群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火锅麻辣烫底料（自制）检验项目包括罂粟碱、吗啡、可待因、那可丁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腌腊肉制品（自制）检验项目包括过氧化值（以脂肪计）、铅（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计）、总砷（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As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计）、胭脂红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熏烧烤肉制品（自制）检验项目包括铅（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计）、苯并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[a]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芘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果蔬汁饮料（自制）及其他饮料（自制）的检验项目包括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苯甲酸及其钠盐（以苯甲酸计）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山梨酸及其钾盐（以山梨酸计）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糖精钠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甜蜜素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（以环己基氨基磺酸计）、安赛蜜。</w:t>
      </w:r>
    </w:p>
    <w:sectPr>
      <w:type w:val="nextPage"/>
      <w:pgSz w:w="11906" w:h="16838"/>
      <w:pgMar w:left="1689" w:right="1689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本次检验项目"/>
    <w:basedOn w:val="Heading1"/>
    <w:next w:val="Style14"/>
    <w:qFormat/>
    <w:pPr>
      <w:numPr>
        <w:ilvl w:val="0"/>
        <w:numId w:val="0"/>
      </w:numPr>
      <w:spacing w:before="340" w:after="330"/>
      <w:jc w:val="center"/>
      <w:outlineLvl w:val="9"/>
    </w:pPr>
    <w:rPr>
      <w:rFonts w:ascii="Calibri" w:hAnsi="Calibri" w:eastAsia="宋体;SimSun" w:cs="Calibri"/>
      <w:sz w:val="5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3:00Z</dcterms:created>
  <dc:creator>lenovo</dc:creator>
  <dc:description/>
  <cp:keywords/>
  <dc:language>en-US</dc:language>
  <cp:lastModifiedBy>HP</cp:lastModifiedBy>
  <cp:lastPrinted>2017-01-10T16:30:00Z</cp:lastPrinted>
  <dcterms:modified xsi:type="dcterms:W3CDTF">2023-12-01T09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F09FE3EF44CDC8BF3A91C3C6C2B4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