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6"/>
          <w:szCs w:val="36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Cs w:val="44"/>
        </w:rPr>
        <w:t>本次检验项目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白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酒抽检依据是《食品安全国家标准 蒸馏酒及其配制酒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酒抽检项目包括酒精度、铅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）、甲醇、氰化物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）、糖精钠（以糖精计）、甜蜜素（以环己基氨基磺酸计）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;SimSun" w:cs="Calibri"/>
      <w:sz w:val="5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YR</cp:lastModifiedBy>
  <cp:lastPrinted>2017-01-10T16:30:00Z</cp:lastPrinted>
  <dcterms:modified xsi:type="dcterms:W3CDTF">2022-11-05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9FE3EF44CDC8BF3A91C3C6C2B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