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本次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黑体"/>
          <w:b/>
          <w:b/>
          <w:color w:val="000000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color w:val="000000"/>
          <w:sz w:val="30"/>
          <w:szCs w:val="30"/>
          <w:lang w:eastAsia="zh-CN"/>
        </w:rPr>
        <w:t>一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方便面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17400-201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/>
          <w:b/>
          <w:color w:val="0000FF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FF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方便面抽检项目包括水分（限面饼检测）、酸价（以脂肪计）（限油炸面面饼检测）、过氧化值（以脂肪计）（限油炸面面饼检测）、菌落总数（限面饼和调料的混合检验）、大肠菌群（限面饼和调料的混合检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黑体"/>
          <w:b/>
          <w:b/>
          <w:color w:val="0000FF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color w:val="000000"/>
          <w:sz w:val="30"/>
          <w:szCs w:val="30"/>
          <w:lang w:val="en-US" w:eastAsia="zh-CN"/>
        </w:rPr>
        <w:t>二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4F81BD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《食品安全国家标准 冷冻饮品和制作料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59-201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FF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冷冻饮品抽检项目包括蛋白质（限冰淇淋、雪糕检测）、甜蜜素（以环己基氨基磺酸计）、菌落总数（不适用于终产品含有活性菌种（好氧和兼性厌氧益生菌）的产品）、大肠菌群</w:t>
      </w:r>
      <w:r>
        <w:rPr>
          <w:rFonts w:ascii="仿宋" w:hAnsi="仿宋" w:cs="仿宋" w:eastAsia="仿宋"/>
          <w:color w:val="4F81BD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三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4F81BD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《食品安全国家标准 速冻面米制品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GB 19295-201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FF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水饺、元宵、馄饨等生制抽检项目包括过氧化值（以脂肪计）（限以动物性食品或坚果类为主要原料馅料的产品检测）、铅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、糖精钠（以糖精计）（配料中含甜味剂、食糖或者呈甜味的食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四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1-20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膨化食品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17401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膨化食品抽检项目包括水分、酸价（以脂肪计）（含油型产品检测）、过氧化值（以脂肪计）（含油型产品检测）、黄曲霉毒素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B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vertAlign w:val="subscript"/>
          <w:lang w:val="en-US" w:eastAsia="zh-CN"/>
        </w:rPr>
        <w:t>1</w:t>
      </w:r>
      <w:r>
        <w:rPr>
          <w:rFonts w:ascii="仿宋" w:hAnsi="仿宋" w:cs="楷体" w:eastAsia="仿宋"/>
          <w:b w:val="false"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（以玉米为原料的产品检测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五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蔬菜干制品抽检项目包括铅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糖精钠（以糖精计）、二氧化硫残留量（除以葱、姜、洋葱、蒜为主要原料外的产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FF"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干制食用菌抽检项目包括铅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（除松茸制品外的产品检测）、总砷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As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（除松茸制品外的产品检测）、镉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（除松茸制品和姬松茸制品外的产品检测）、总汞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Hg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（除松茸制品外的产品检测）、二氧化硫残留量（除香菇制品外的产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《食品安全国家标准 蜜饯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14884-201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FF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蜜饯抽检项目包括铅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（限果脯类产品检测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七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1-20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《食品安全国家标准 坚果与籽类食品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1930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炒货食品及坚果制品抽检项目包括酸价（以脂肪计，脂肪含量低的蚕豆、板栗类食品不作要求（以样品能否提取出脂肪为准））、过氧化值（以脂肪计，脂肪含量低的蚕豆、板栗类食品不作要求（以样品能否提取出脂肪为准））、铅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、黄曲霉毒素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B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vertAlign w:val="subscript"/>
          <w:lang w:val="en-US" w:eastAsia="zh-CN"/>
        </w:rPr>
        <w:t>1</w:t>
      </w:r>
      <w:r>
        <w:rPr>
          <w:rFonts w:ascii="仿宋" w:hAnsi="仿宋" w:cs="楷体" w:eastAsia="仿宋"/>
          <w:b w:val="false"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（除豆类食品外的产品检测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、糖精钠（以糖精计）、甜蜜素（以环己基氨基磺酸计）、大肠菌群、霉菌（限烘炒工艺加工的熟制产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八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《食品安全国家标准 蛋与蛋制品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49-201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FF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再制蛋抽检项目包括铅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沙门氏菌（限即食类预包装食品检测）、商业无菌（限以罐头食品加工工艺生产的产品检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九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食糖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13104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FF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白砂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十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复配食品添加剂通则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6687-201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复配食品添加剂抽检项目包括铅（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）、砷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As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。</w:t>
      </w:r>
    </w:p>
    <w:sectPr>
      <w:type w:val="nextPage"/>
      <w:pgSz w:w="11906" w:h="16838"/>
      <w:pgMar w:left="1689" w:right="1689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本次检验项目"/>
    <w:basedOn w:val="Heading1"/>
    <w:next w:val="Style14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7-01-10T16:30:00Z</cp:lastPrinted>
  <dcterms:modified xsi:type="dcterms:W3CDTF">2020-10-26T07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