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黑体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eastAsia="zh-CN"/>
        </w:rPr>
        <w:t>一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方便面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7400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方便面抽检项目包括水分（限面饼检测）、酸价（以脂肪计）（限油炸面面饼检测）、过氧化值（以脂肪计）（限油炸面面饼检测）、菌落总数（限面饼和调料的混合检验）、大肠菌群（限面饼和调料的混合检验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黑体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黑体" w:eastAsia="仿宋"/>
          <w:b/>
          <w:color w:val="000000"/>
          <w:sz w:val="30"/>
          <w:szCs w:val="30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《食品安全国家标准 饼干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7100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/>
          <w:b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饼干抽检项目包括酸价（以脂肪计）（仅适用于配料中添加油脂的产品）、过氧化值（以脂肪计）（仅适用于配料中添加油脂的产品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罐头食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7098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水果类罐头抽检项目包括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膨化食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7401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膨化食品抽检项目包括水分、酸价（以脂肪计）（含油型产品检测）、过氧化值（以脂肪计）（含油型产品检测）、黄曲霉毒素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B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楷体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（以玉米为原料的产品检测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《食品安全国家标准 酱腌菜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2714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酱腌菜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大肠菌群（不适用于非灭菌发酵型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蔬菜干制品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二氧化硫残留量（除以葱、姜、洋葱、蒜为主要原料外的产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干制食用菌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总砷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镉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和姬松茸制品外的产品检测）、总汞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松茸制品外的产品检测）、二氧化硫残留量（除香菇制品外的产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蜜饯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4884-20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蜜饯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（限果脯类产品检测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蛋与蛋制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49-20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再制蛋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沙门氏菌（限即食类预包装食品检测）、商业无菌（限以罐头食品加工工艺生产的产品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粉丝粉条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是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豆制品》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12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发酵性豆制品抽检项目包括苯甲酸及其钠盐（以苯甲酸计）、山梨酸及其钾盐（以山梨酸计）、脱氢乙酸及其钠盐（以脱氢乙酸计）、糖精钠（以糖精计）、甜蜜素（以环己基氨基磺酸计）（限腐乳类产品检测）、铝的残留量（干样品，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大肠菌群（限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非发酵性豆制品（豆干、豆腐、豆皮等）抽检项目包括脲酶试验（限豆浆类产品检测）、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（限再制品检测）、铝的残留量（干样品，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（除豆浆类外的产品检测）、大肠菌群（限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非发酵性豆制品（腐竹、油皮及其再制品）抽检项目包括铅（以</w:t>
      </w:r>
      <w:r>
        <w:rPr>
          <w:rFonts w:eastAsia="仿宋" w:cs="楷体" w:ascii="仿宋" w:hAnsi="仿宋"/>
          <w:b w:val="false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 w:val="false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（限再制品检测）、糖精钠（以糖精计）（限再制品检测）、大肠菌群（限即食预包装食品检测）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次检验项目"/>
    <w:basedOn w:val="Heading1"/>
    <w:next w:val="Style15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1-10T16:30:00Z</cp:lastPrinted>
  <dcterms:modified xsi:type="dcterms:W3CDTF">2020-09-16T0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